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t xml:space="preserve">Un café para la microhistoria. </w:t>
      </w:r>
    </w:p>
    <w:p>
      <w:pPr>
        <w:pStyle w:val="Normal"/>
        <w:rPr/>
      </w:pPr>
      <w:r>
        <w:rPr>
          <w:b/>
          <w:lang w:val="es-ES_tradnl"/>
        </w:rPr>
        <w:t>Estructura de posesión de esclavos  y ciclo de vida en la llanura habanera. (1800-1886)</w:t>
      </w:r>
    </w:p>
    <w:p>
      <w:pPr>
        <w:pStyle w:val="Normal"/>
        <w:rPr>
          <w:b/>
          <w:b/>
          <w:lang w:val="es-ES_tradnl"/>
        </w:rPr>
      </w:pPr>
      <w:r>
        <w:rPr>
          <w:b/>
          <w:lang w:val="es-ES_tradnl"/>
        </w:rPr>
      </w:r>
    </w:p>
    <w:p>
      <w:pPr>
        <w:pStyle w:val="Normal"/>
        <w:rPr>
          <w:b/>
          <w:b/>
          <w:lang w:val="es-ES_tradnl"/>
        </w:rPr>
      </w:pPr>
      <w:r>
        <w:rPr>
          <w:b/>
          <w:lang w:val="es-ES_tradnl"/>
        </w:rPr>
        <w:t>María de los Angeles Meriño Fuentes.</w:t>
      </w:r>
    </w:p>
    <w:p>
      <w:pPr>
        <w:pStyle w:val="Normal"/>
        <w:rPr>
          <w:b/>
          <w:b/>
          <w:lang w:val="es-ES_tradnl"/>
        </w:rPr>
      </w:pPr>
      <w:r>
        <w:rPr>
          <w:b/>
          <w:lang w:val="es-ES_tradnl"/>
        </w:rPr>
        <w:t>Aisnara Perera Díaz.</w:t>
      </w:r>
    </w:p>
    <w:p>
      <w:pPr>
        <w:pStyle w:val="Normal"/>
        <w:rPr>
          <w:b/>
          <w:b/>
          <w:lang w:val="es-ES_tradnl"/>
        </w:rPr>
      </w:pPr>
      <w:r>
        <w:rPr>
          <w:b/>
          <w:lang w:val="es-ES_tradnl"/>
        </w:rPr>
      </w:r>
    </w:p>
    <w:p>
      <w:pPr>
        <w:pStyle w:val="TextBodyIndent"/>
        <w:spacing w:lineRule="auto" w:line="360"/>
        <w:ind w:left="0" w:hanging="0"/>
        <w:rPr>
          <w:b/>
          <w:b/>
        </w:rPr>
      </w:pPr>
      <w:r>
        <w:rPr>
          <w:b/>
        </w:rPr>
        <w:t>Miembros del Seminario Permanente Hispano-Cubano de Familia, Identidad Cultural y Cambio Social adjunto al Centro de Investigación y Desarrollo de la Cultura Cubana “Juan Marinello”, Ciudad de La Habana, Cuba.</w:t>
      </w:r>
    </w:p>
    <w:p>
      <w:pPr>
        <w:pStyle w:val="Normal"/>
        <w:spacing w:lineRule="auto" w:line="360"/>
        <w:rPr>
          <w:b/>
          <w:b/>
        </w:rPr>
      </w:pPr>
      <w:r>
        <w:rPr>
          <w:b/>
        </w:rPr>
        <w:t>Introducción.</w:t>
      </w:r>
    </w:p>
    <w:p>
      <w:pPr>
        <w:pStyle w:val="Normal"/>
        <w:spacing w:lineRule="auto" w:line="360"/>
        <w:jc w:val="both"/>
        <w:rPr/>
      </w:pPr>
      <w:r>
        <w:rPr/>
        <w:t xml:space="preserve">En Cuba, una taza de café es la atención más socorrida y cotidiana a cualquier huésped cercano o ajeno que llegue a visitarnos. Hay muchas maneras de prepararlo. De oriente a occidente varían las proporciones, los recipientes e incluso la cantidad que se brinda al visitante. Pero en general es la bebida más difundida por toda la geografía nacional. No así su cultivo. Tampoco su estudio. Hay una aparente justificación para lo primero: nuestras llanuras no sirven para su laboreo. Hay un inexplicable olvido para la hechura de lo segundo.  </w:t>
      </w:r>
    </w:p>
    <w:p>
      <w:pPr>
        <w:pStyle w:val="Normal"/>
        <w:spacing w:lineRule="auto" w:line="360"/>
        <w:jc w:val="both"/>
        <w:rPr/>
      </w:pPr>
      <w:r>
        <w:rPr>
          <w:lang w:val="es-ES_tradnl"/>
        </w:rPr>
        <w:t xml:space="preserve">Sin embargo, al margen de condiciones típicas, distinciones o actitudes, </w:t>
      </w:r>
      <w:r>
        <w:rPr/>
        <w:t>fue precisamente en la llanura habanera donde comenzó su historia en nuestro país</w:t>
      </w:r>
      <w:r>
        <w:rPr>
          <w:rStyle w:val="FootnoteCharacters"/>
          <w:rStyle w:val="FootnoteAnchor"/>
        </w:rPr>
        <w:footnoteReference w:id="2"/>
      </w:r>
      <w:r>
        <w:rPr/>
        <w:t xml:space="preserve">. </w:t>
      </w:r>
      <w:r>
        <w:rPr>
          <w:lang w:val="es-ES_tradnl"/>
        </w:rPr>
        <w:t>El ciclo cafetalero significó la incorporación de todo el suroeste y sur de aquella a la economía colonial. Zonas que no habían sido penetradas por el azúcar fueron pobladas de esclavos y en un corto espacio de tiempo vieron surgir las primeras haciendas cafetaleras. Para algunos núcleos de población “donde los sucesos económicos son los más cotidianos”</w:t>
      </w:r>
      <w:r>
        <w:rPr>
          <w:rStyle w:val="FootnoteCharacters"/>
          <w:rStyle w:val="FootnoteAnchor"/>
          <w:lang w:val="es-ES_tradnl"/>
        </w:rPr>
        <w:footnoteReference w:id="3"/>
      </w:r>
      <w:r>
        <w:rPr>
          <w:lang w:val="es-ES_tradnl"/>
        </w:rPr>
        <w:t xml:space="preserve"> fue el impulso que necesitaban para concretar su definitiva creación. Así nace San Pedro del Quivicán.</w:t>
      </w:r>
    </w:p>
    <w:p>
      <w:pPr>
        <w:pStyle w:val="Normal"/>
        <w:spacing w:lineRule="auto" w:line="360"/>
        <w:jc w:val="both"/>
        <w:rPr>
          <w:lang w:val="es-ES_tradnl"/>
        </w:rPr>
      </w:pPr>
      <w:r>
        <w:rPr>
          <w:lang w:val="es-ES_tradnl"/>
        </w:rPr>
        <w:t xml:space="preserve">Precisa entonces decir que nos interesaba realizar un análisis de la estructura de posesión de esclavos en los treinta y ocho cafetales existentes en dicho partido y de la influencia del ciclo de vida de sus propietarios en la de sus siervos. </w:t>
      </w:r>
    </w:p>
    <w:p>
      <w:pPr>
        <w:pStyle w:val="Normal"/>
        <w:spacing w:lineRule="auto" w:line="360"/>
        <w:jc w:val="both"/>
        <w:rPr/>
      </w:pPr>
      <w:r>
        <w:rPr>
          <w:lang w:val="es-ES_tradnl"/>
        </w:rPr>
        <w:t>No sabemos de un estudio con estas características. E</w:t>
      </w:r>
      <w:r>
        <w:rPr/>
        <w:t xml:space="preserve">n realidad la historiografía del café en Cuba </w:t>
      </w:r>
      <w:r>
        <w:rPr>
          <w:lang w:val="es-ES_tradnl"/>
        </w:rPr>
        <w:t xml:space="preserve">ha quedado confinada a la historia económica clásica y a las crónicas locales de los partidos o jurisdicciones donde se cultivó.  He aquí un paréntesis inevitable. Es de lamentar que dicho cuerpo bibliográfico no crezca al mismo ritmo que lo hacen otros temas en la historiografía cubana. Pero también es obvio que la interdisciplinariedad y el cruzamiento de fuentes no ha sido precisamente el fuerte de nuestros colegas. </w:t>
      </w:r>
    </w:p>
    <w:p>
      <w:pPr>
        <w:pStyle w:val="Normal"/>
        <w:spacing w:lineRule="auto" w:line="360"/>
        <w:jc w:val="both"/>
        <w:rPr/>
      </w:pPr>
      <w:r>
        <w:rPr/>
        <w:t xml:space="preserve">Sin un necesario precedente creímos útil introducir algunas consideraciones de corte metodológico. Fuentes y métodos a utilizar además de ser saludable pues nos pondría en el camino de recuperar el buen juicio, nos permitiría –desde un  </w:t>
      </w:r>
      <w:r>
        <w:rPr>
          <w:lang w:val="es-ES_tradnl"/>
        </w:rPr>
        <w:t>precioso testimonio de la economía del partido redactado por su cura párroco en el momento de cierre de su desenvolvimiento cafetalero – “subir al cielo y bajar al subsuelo”</w:t>
      </w:r>
      <w:r>
        <w:rPr>
          <w:rStyle w:val="FootnoteCharacters"/>
          <w:rStyle w:val="FootnoteAnchor"/>
          <w:lang w:val="es-ES_tradnl"/>
        </w:rPr>
        <w:footnoteReference w:id="4"/>
      </w:r>
      <w:r>
        <w:rPr>
          <w:lang w:val="es-ES_tradnl"/>
        </w:rPr>
        <w:t>. O lo que es lo mismo, unir y aprovecharnos de las dos visiones: la clásica o nacional y la regional, local o particular.</w:t>
      </w:r>
    </w:p>
    <w:p>
      <w:pPr>
        <w:pStyle w:val="Normal"/>
        <w:spacing w:lineRule="auto" w:line="360"/>
        <w:jc w:val="both"/>
        <w:rPr/>
      </w:pPr>
      <w:r>
        <w:rPr>
          <w:lang w:val="es-ES_tradnl"/>
        </w:rPr>
        <w:t xml:space="preserve">Llegado a este punto profundizamos en el tamaño de las haciendas, </w:t>
      </w:r>
      <w:r>
        <w:rPr/>
        <w:t xml:space="preserve">la cantidad de esclavos empleados, las características de sus propietarios, así como la manera en que algunos de ellos financiaron sus actividades cafetaleras. El análisis de la estructura demográfica de la población cautiva por sexo, edad, procedencia étnico-linguística ocupó a su vez una parte importante de nuestra atención. Así también la organización interna de las dotaciones, los precios que les eran asignados en las tasaciones, los oficios desempeñados y la vida familiar de aquellos. </w:t>
      </w:r>
    </w:p>
    <w:p>
      <w:pPr>
        <w:pStyle w:val="Normal"/>
        <w:spacing w:lineRule="auto" w:line="360"/>
        <w:jc w:val="both"/>
        <w:rPr/>
      </w:pPr>
      <w:r>
        <w:rPr/>
        <w:t>Nos interesó además, la manera en que los propietarios dispusieron la transmisión de sus bienes y su huella decisiva o no en la continuidad o desaparición de sus empresas agroindustriales. Reconstruir la partida y el destino de algunos de aquellos significó poder seguir de manera puntual los procesos testamentarios y las estrategias de sucesión. La familia de los dueños nos llevó, por tanto, a las familias de sus esclavos.</w:t>
      </w:r>
    </w:p>
    <w:p>
      <w:pPr>
        <w:pStyle w:val="Normal"/>
        <w:spacing w:lineRule="auto" w:line="360"/>
        <w:jc w:val="both"/>
        <w:rPr/>
      </w:pPr>
      <w:r>
        <w:rPr/>
        <w:t>Como ha sido nuestra costumbre advertimos que estas no pretenden constituirse en pautas o conclusiones inamovibles. Algo está claro. Muchos estudios como este, que ojalá difieran de  nuestras consideraciones, contribuirán  a formar una visión más completa de los procesos económicos y sociales que aquí abordamos. El café está servido.</w:t>
      </w:r>
    </w:p>
    <w:p>
      <w:pPr>
        <w:pStyle w:val="Normal"/>
        <w:spacing w:lineRule="auto" w:line="360"/>
        <w:rPr>
          <w:b/>
          <w:b/>
          <w:lang w:val="es-ES_tradnl"/>
        </w:rPr>
      </w:pPr>
      <w:r>
        <w:rPr>
          <w:b/>
          <w:lang w:val="es-ES_tradnl"/>
        </w:rPr>
        <w:t>Estructura de posesión de esclavos.</w:t>
      </w:r>
    </w:p>
    <w:p>
      <w:pPr>
        <w:pStyle w:val="Normal"/>
        <w:spacing w:lineRule="auto" w:line="360"/>
        <w:jc w:val="both"/>
        <w:rPr>
          <w:b/>
          <w:b/>
          <w:lang w:val="es-ES_tradnl"/>
        </w:rPr>
      </w:pPr>
      <w:r>
        <w:rPr>
          <w:lang w:val="es-ES_tradnl"/>
        </w:rPr>
        <w:t>Según las diversas fuentes estadísticas consultadas, la tierra en Quivicán fue organizada para su explotación en haciendas grandes, medianas y pequeñas, cultivándose – al no ser vegas de tabaco y algodonales – una gran diversidad de productos. La tabla preparada por el párroco Miyaya en 1844 incluye los principales centros de producción:</w:t>
      </w:r>
    </w:p>
    <w:p>
      <w:pPr>
        <w:pStyle w:val="Normal"/>
        <w:spacing w:lineRule="auto" w:line="360"/>
        <w:rPr/>
      </w:pPr>
      <w:bookmarkStart w:id="0" w:name="OLE_LINK13"/>
      <w:bookmarkEnd w:id="0"/>
      <w:r>
        <w:rPr/>
        <w:t>Tabla . Fincas existentes en el partido de Quivicán 1844.</w:t>
      </w:r>
    </w:p>
    <w:p>
      <w:pPr>
        <w:pStyle w:val="Normal"/>
        <w:spacing w:lineRule="auto" w:line="360"/>
        <w:rPr/>
      </w:pPr>
      <w:r>
        <w:rPr/>
      </w:r>
    </w:p>
    <w:tbl>
      <w:tblPr>
        <w:tblW w:w="7447" w:type="dxa"/>
        <w:jc w:val="left"/>
        <w:tblInd w:w="-5" w:type="dxa"/>
        <w:tblLayout w:type="fixed"/>
        <w:tblCellMar>
          <w:top w:w="0" w:type="dxa"/>
          <w:left w:w="108" w:type="dxa"/>
          <w:bottom w:w="0" w:type="dxa"/>
          <w:right w:w="108" w:type="dxa"/>
        </w:tblCellMar>
      </w:tblPr>
      <w:tblGrid>
        <w:gridCol w:w="2599"/>
        <w:gridCol w:w="1109"/>
        <w:gridCol w:w="1043"/>
        <w:gridCol w:w="1076"/>
        <w:gridCol w:w="1620"/>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uartones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fetale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genio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trer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tios de labor</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ivicá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n Felip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uaca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7</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enaventur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uiro Marrer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e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8</w:t>
            </w:r>
          </w:p>
        </w:tc>
      </w:tr>
    </w:tbl>
    <w:p>
      <w:pPr>
        <w:pStyle w:val="Normal"/>
        <w:spacing w:lineRule="auto" w:line="360"/>
        <w:rPr>
          <w:sz w:val="22"/>
          <w:szCs w:val="22"/>
          <w:lang w:val="pt-BR"/>
        </w:rPr>
      </w:pPr>
      <w:r>
        <w:rPr>
          <w:sz w:val="22"/>
          <w:szCs w:val="22"/>
          <w:lang w:val="pt-BR"/>
        </w:rPr>
      </w:r>
    </w:p>
    <w:p>
      <w:pPr>
        <w:pStyle w:val="Normal"/>
        <w:jc w:val="both"/>
        <w:rPr/>
      </w:pPr>
      <w:r>
        <w:rPr>
          <w:sz w:val="20"/>
          <w:szCs w:val="20"/>
          <w:lang w:val="pt-BR"/>
        </w:rPr>
        <w:t xml:space="preserve">Fuente: Biblioteca Nacional José Martí. </w:t>
      </w:r>
      <w:r>
        <w:rPr>
          <w:sz w:val="20"/>
          <w:szCs w:val="20"/>
        </w:rPr>
        <w:t>Colección Manuscritos. Pérez No. 457. Descripción del partido de Quivicán correspondiente a la jurisdicción de la Tenencia de Gobierno del Bejucal en el año de 1844 hecha por el Ldo Anastasio Miyaya. Mayo de 1844. Observación de estos cafetales 3 no tenían esclavos.</w:t>
      </w:r>
    </w:p>
    <w:p>
      <w:pPr>
        <w:pStyle w:val="Normal"/>
        <w:tabs>
          <w:tab w:val="clear" w:pos="708"/>
          <w:tab w:val="left" w:pos="2700" w:leader="none"/>
          <w:tab w:val="left" w:pos="3240" w:leader="none"/>
        </w:tabs>
        <w:spacing w:lineRule="auto" w:line="360"/>
        <w:jc w:val="both"/>
        <w:rPr>
          <w:sz w:val="20"/>
          <w:szCs w:val="20"/>
        </w:rPr>
      </w:pPr>
      <w:r>
        <w:rPr>
          <w:sz w:val="20"/>
          <w:szCs w:val="20"/>
        </w:rPr>
      </w:r>
    </w:p>
    <w:p>
      <w:pPr>
        <w:pStyle w:val="Normal"/>
        <w:tabs>
          <w:tab w:val="clear" w:pos="708"/>
          <w:tab w:val="left" w:pos="2700" w:leader="none"/>
          <w:tab w:val="left" w:pos="3240" w:leader="none"/>
        </w:tabs>
        <w:spacing w:lineRule="auto" w:line="360"/>
        <w:jc w:val="both"/>
        <w:rPr/>
      </w:pPr>
      <w:bookmarkStart w:id="1" w:name="OLE_LINK13"/>
      <w:bookmarkEnd w:id="1"/>
      <w:r>
        <w:rPr/>
        <w:t>Conocer, por tanto, el perfil de los propietarios de cafetales y esclavos contribuirá a enriquecer el análisis que venimos proponiendo. Comenzaremos por analizar cómo se hicieron de sus cafetales los treinta y nueve hacendados matriculados por Miyaya en 1844:</w:t>
      </w:r>
    </w:p>
    <w:p>
      <w:pPr>
        <w:pStyle w:val="Normal"/>
        <w:tabs>
          <w:tab w:val="clear" w:pos="708"/>
          <w:tab w:val="left" w:pos="2700" w:leader="none"/>
          <w:tab w:val="left" w:pos="3240" w:leader="none"/>
        </w:tabs>
        <w:spacing w:lineRule="auto" w:line="360"/>
        <w:jc w:val="both"/>
        <w:rPr/>
      </w:pPr>
      <w:r>
        <w:rPr/>
        <w:drawing>
          <wp:inline distT="0" distB="0" distL="0" distR="0">
            <wp:extent cx="5657215" cy="391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57215" cy="3919220"/>
                    </a:xfrm>
                    <a:prstGeom prst="rect">
                      <a:avLst/>
                    </a:prstGeom>
                  </pic:spPr>
                </pic:pic>
              </a:graphicData>
            </a:graphic>
          </wp:inline>
        </w:drawing>
      </w:r>
    </w:p>
    <w:p>
      <w:pPr>
        <w:pStyle w:val="Normal"/>
        <w:tabs>
          <w:tab w:val="clear" w:pos="708"/>
          <w:tab w:val="left" w:pos="2700" w:leader="none"/>
          <w:tab w:val="left" w:pos="3240" w:leader="none"/>
        </w:tabs>
        <w:spacing w:lineRule="auto" w:line="360"/>
        <w:jc w:val="both"/>
        <w:rPr/>
      </w:pPr>
      <w:r>
        <w:rPr/>
        <w:t>Los comentarios que se pueden hacer son varios, pero hay un detalle que revela la estabilidad del negocio cafetalero dentro de las familias que lo iniciaron: el 24% de los propietarios – a pesar de todo lo que se ha dicho referente a la crisis que se abatía sobre el cultivo – son fundadores de sus haciendas. Si a esto le sumamos que el 44% de los que heredaron, recibieron los cafetales de personas que fueron iniciadoras de la empresa, sobre todo de padres y hermanos, a la vez que algunos de los propietarios residentes tenían relaciones de parentesco y amistad entre sí, formando una red que se apoyaba mutuamente y que influía incluso en los términos en que se pactaban las ventas de tierras y la transmisión del patrimonio – Carlos Pérez de Guzmán, por ejemplo, pudo comprar su segundo cafetal llamado San José y las Ánimas a las hermanos Rodríguez Salgado, sus cuñados, de cuya tercera parte ya era propietario a nombre de su esposa– se reafirma dicha estabilidad. Resumiendo, hemos estimado para los fundadores una permanencia de más de veinte años en el control de las haciendas mientras que los herederos tenían en 1844 entre dos y siete años de disfrute de los bienes recibidos.</w:t>
      </w:r>
    </w:p>
    <w:p>
      <w:pPr>
        <w:pStyle w:val="Normal"/>
        <w:tabs>
          <w:tab w:val="clear" w:pos="708"/>
          <w:tab w:val="left" w:pos="2700" w:leader="none"/>
          <w:tab w:val="left" w:pos="3240" w:leader="none"/>
        </w:tabs>
        <w:spacing w:lineRule="auto" w:line="360"/>
        <w:jc w:val="both"/>
        <w:rPr/>
      </w:pPr>
      <w:r>
        <w:rPr/>
        <w:t xml:space="preserve">De otro lado tenemos la compra como forma de acceder a estas propiedades, representando el 29%. En tal sentido, el análisis de las escrituras muestra que en muchos casos quienes vendían eran los fundadores de las haciendas, lo cual confirma una vez más la estabilidad que aún en 1844 tiene el café como empresa, al menos en Quivicán. </w:t>
      </w:r>
    </w:p>
    <w:p>
      <w:pPr>
        <w:pStyle w:val="Normal"/>
        <w:tabs>
          <w:tab w:val="clear" w:pos="708"/>
          <w:tab w:val="left" w:pos="2700" w:leader="none"/>
          <w:tab w:val="left" w:pos="3240" w:leader="none"/>
        </w:tabs>
        <w:spacing w:lineRule="auto" w:line="360"/>
        <w:jc w:val="both"/>
        <w:rPr/>
      </w:pPr>
      <w:r>
        <w:rPr/>
        <w:t>La primera referencia a una compra es la que hace en 1826 Francisco del Cristo a María del Rosario Ferro, quien había heredado de su esposo el cafetal La Purísima Concepción, establecido por ambos a principios del siglo.</w:t>
      </w:r>
      <w:r>
        <w:rPr>
          <w:rStyle w:val="FootnoteCharacters"/>
          <w:rStyle w:val="FootnoteAnchor"/>
        </w:rPr>
        <w:footnoteReference w:id="5"/>
      </w:r>
      <w:r>
        <w:rPr/>
        <w:t xml:space="preserve"> El comprador de seguro se lanzó a la aventura estimulado por el buen precio que alcanzaba el café – 10 pesos el quintal – por lo que esperaba hacer una excelente inversión, para lo cual adquirió veinticuatro esclavos “jóvenes, sanos y sin tachas” y reparó todas las instalaciones de la hacienda.</w:t>
      </w:r>
      <w:r>
        <w:rPr>
          <w:rStyle w:val="FootnoteCharacters"/>
          <w:rStyle w:val="FootnoteAnchor"/>
        </w:rPr>
        <w:footnoteReference w:id="6"/>
      </w:r>
      <w:r>
        <w:rPr/>
        <w:t xml:space="preserve"> </w:t>
      </w:r>
    </w:p>
    <w:p>
      <w:pPr>
        <w:pStyle w:val="Normal"/>
        <w:spacing w:lineRule="auto" w:line="360"/>
        <w:jc w:val="both"/>
        <w:rPr/>
      </w:pPr>
      <w:r>
        <w:rPr>
          <w:lang w:val="es-ES_tradnl"/>
        </w:rPr>
        <w:t xml:space="preserve">De dónde provenían estos hacendados? El 92% había nacido en Cuba y sólo tres de los registrados en 1844 procedían de España: </w:t>
      </w:r>
      <w:r>
        <w:rPr/>
        <w:t>Gabriel Mateu de Barcelona, Luis Alonso y María del Pilar García Fuentes de la isla Tenerife, una de las Canarias. Por tanto, a diferencia de lo que sucedió en otros lugares como la vecina jurisdicción de San Antonio de los Baños donde los franceses llevaron el mayor peso de esta agroindustria,</w:t>
      </w:r>
      <w:r>
        <w:rPr>
          <w:rStyle w:val="FootnoteCharacters"/>
          <w:rStyle w:val="FootnoteAnchor"/>
        </w:rPr>
        <w:footnoteReference w:id="7"/>
      </w:r>
      <w:r>
        <w:rPr/>
        <w:t xml:space="preserve"> el café en Quivicán fue un negocio en manos de criollos. </w:t>
      </w:r>
    </w:p>
    <w:p>
      <w:pPr>
        <w:pStyle w:val="Normal"/>
        <w:spacing w:lineRule="auto" w:line="360"/>
        <w:jc w:val="both"/>
        <w:rPr/>
      </w:pPr>
      <w:r>
        <w:rPr/>
        <w:t xml:space="preserve">Así mismo el 79 % </w:t>
      </w:r>
      <w:r>
        <w:rPr>
          <w:lang w:val="es-ES_tradnl"/>
        </w:rPr>
        <w:t xml:space="preserve">de los treinta nueve propietarios de cafetales eran hombres y sólo el 21% mujeres. Esta es una tendencia que se muestra de manera general para toda la sociedad colonial cubana. Las mujeres están excluidas de la administración de sus bienes a no ser que enviuden o se mantengan en estado de soltería. Al contraer matrimonio las propiedades entraban a la sociedad conyugal – ya como dote, ya como haber hereditario – y eran administradas por sus esposos. Dicha costumbre solía tener dos consecuencias: la estabilidad y multiplicación de los bienes o la ruina. </w:t>
      </w:r>
    </w:p>
    <w:p>
      <w:pPr>
        <w:pStyle w:val="Normal"/>
        <w:spacing w:lineRule="auto" w:line="360"/>
        <w:jc w:val="both"/>
        <w:rPr/>
      </w:pPr>
      <w:r>
        <w:rPr>
          <w:lang w:val="es-ES_tradnl"/>
        </w:rPr>
        <w:t xml:space="preserve">En la relación de Miyaya de 1844 aparecen tres solteras, una casada y cinco viudas. Todas recibieron por herencia la propiedad de las haciendas. Sin embargo estas últimas: María del Pilar García Fuentes, Rita Bolanguero, María de Jesús Ludeña y Micaela Rodríguez Casanova, participaron junto a sus esposos en la instalación de sus cafetales. María de la Luz Valdés Aróstegui era casada pero había heredado el cafetal San Agustín de su tía política María Luisa Castellón y Castellón, Condesa viuda de Cañongo y la experiencia en el manejo de sus propiedades por línea paterna. Tales habilidades la puso en relativa ventaja sobre aquellas que no tenían si quiera el conocimiento más elemental sobre negocios agrícolas,  administración de haciendas y de esclavos. Las Sastre, por ejemplo, de seguro no dominaban los asuntos del cafetal </w:t>
      </w:r>
      <w:r>
        <w:rPr/>
        <w:t>Nuestra Señora del Carmen, de lo cual se ocuparía Cayetano, el hermano de ambas.</w:t>
      </w:r>
      <w:r>
        <w:rPr>
          <w:rStyle w:val="FootnoteCharacters"/>
          <w:rStyle w:val="FootnoteAnchor"/>
        </w:rPr>
        <w:footnoteReference w:id="8"/>
      </w:r>
      <w:r>
        <w:rPr/>
        <w:t xml:space="preserve"> </w:t>
      </w:r>
    </w:p>
    <w:p>
      <w:pPr>
        <w:pStyle w:val="Normal"/>
        <w:spacing w:lineRule="auto" w:line="360"/>
        <w:jc w:val="both"/>
        <w:rPr>
          <w:lang w:val="es-ES_tradnl"/>
        </w:rPr>
      </w:pPr>
      <w:r>
        <w:rPr>
          <w:lang w:val="es-ES_tradnl"/>
        </w:rPr>
        <w:t xml:space="preserve">Entre los hombres el 78,2 % era casado. El resto lo componían cuatro solteros y un viudo. Resulta interesante observar que muchos de ellos se iniciaron en el negocio cafetalero después de contraer nupcias, lo que sugiere que recibieron como dote de la familia de su cónyuge, un aporte financiero, tierras o esclavos. En tal caso encontramos a José </w:t>
      </w:r>
      <w:r>
        <w:rPr/>
        <w:t>Manuel de Quintana, esposo de Rita Bolanguero aprovechando las 6 caballerías de tierra aportadas por aquella de su herencia paterna para fundar el cafetal La Victoria en 1811.</w:t>
      </w:r>
      <w:r>
        <w:rPr>
          <w:lang w:val="es-ES_tradnl"/>
        </w:rPr>
        <w:t xml:space="preserve"> Así también Juan de Orta y María del Pilar García, quienes una vez casados se asocian con un hermano de esta última para fomentar el nombrado </w:t>
      </w:r>
      <w:r>
        <w:rPr/>
        <w:t>Nuestra Señora de la Candelaria.</w:t>
      </w:r>
      <w:r>
        <w:rPr>
          <w:lang w:val="es-ES_tradnl"/>
        </w:rPr>
        <w:t xml:space="preserve"> </w:t>
      </w:r>
    </w:p>
    <w:p>
      <w:pPr>
        <w:pStyle w:val="Normal"/>
        <w:spacing w:lineRule="auto" w:line="360"/>
        <w:jc w:val="both"/>
        <w:rPr/>
      </w:pPr>
      <w:r>
        <w:rPr/>
        <w:t>Sobre la profesión u ocupación ejercida por los dueños de cafetales debemos indicar que salvo dos militares de carrera,</w:t>
      </w:r>
      <w:r>
        <w:rPr>
          <w:rStyle w:val="FootnoteCharacters"/>
          <w:rStyle w:val="FootnoteAnchor"/>
        </w:rPr>
        <w:footnoteReference w:id="9"/>
      </w:r>
      <w:r>
        <w:rPr/>
        <w:t xml:space="preserve"> dos médicos y un estudiante, el resto de los dueños aparece en los libros parroquiales como “hacendado” en esta feligresía, este partido o esta jurisdicción. Dicha denominación no respondía a la cantidad de esclavos poseídos sino a la posesión de fincas azucareras y (o) cafetaleras. </w:t>
      </w:r>
    </w:p>
    <w:p>
      <w:pPr>
        <w:pStyle w:val="Normal"/>
        <w:spacing w:lineRule="auto" w:line="360"/>
        <w:jc w:val="both"/>
        <w:rPr/>
      </w:pPr>
      <w:r>
        <w:rPr/>
        <w:t>De esta manera tenemos que tan hacendado era Manuel Más con su pequeño cafetal cargado de deudas e hipotecas, por el cual pleiteó más de veinte años, como los Valdés Peñalver, entrenados desde la infancia para gobernar tierras y hombres, en el seno de una familia que por más de cien años se dedicaba a comprar y vender tierras y esclavos, contratar la refacción para producir café y azúcar, pedir y hacer préstamos e hipotecas o negociar matrimonios ventajosos.</w:t>
      </w:r>
    </w:p>
    <w:p>
      <w:pPr>
        <w:pStyle w:val="Normal"/>
        <w:spacing w:lineRule="auto" w:line="360"/>
        <w:jc w:val="both"/>
        <w:rPr/>
      </w:pPr>
      <w:r>
        <w:rPr/>
        <w:t>Los dueños de los cafetales del Quivicán son en su mayor parte absentistas. En el siguiente gráfico mostramos como se comporta este indicador entre los treinta y nueve propietarios:</w:t>
      </w:r>
    </w:p>
    <w:p>
      <w:pPr>
        <w:pStyle w:val="Normal"/>
        <w:spacing w:lineRule="auto" w:line="360"/>
        <w:jc w:val="both"/>
        <w:rPr/>
      </w:pPr>
      <w:r>
        <w:rPr/>
        <w:drawing>
          <wp:inline distT="0" distB="0" distL="0" distR="0">
            <wp:extent cx="5657215" cy="391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57215" cy="3919220"/>
                    </a:xfrm>
                    <a:prstGeom prst="rect">
                      <a:avLst/>
                    </a:prstGeom>
                  </pic:spPr>
                </pic:pic>
              </a:graphicData>
            </a:graphic>
          </wp:inline>
        </w:drawing>
      </w:r>
    </w:p>
    <w:p>
      <w:pPr>
        <w:pStyle w:val="Normal"/>
        <w:spacing w:lineRule="auto" w:line="360"/>
        <w:jc w:val="both"/>
        <w:rPr/>
      </w:pPr>
      <w:r>
        <w:rPr/>
        <w:t>Como se observa los residentes en las haciendas, la ciudad de Bejucal o el pueblo de Quivicán eran los menos. Sabemos además que algunos permanecían por temporadas en los cafetales. Esta era una opción que se ponía en práctica sobre todo cuando vivir en la ciudad se convertía en un gasto imposible de mantener. Así algunos asumieron la residencia en el campo como una etapa necesaria a sus intereses, paso previo a cierta solvencia económica que debía proporcionarle el café, para luego invertir en otros negocios o lograr un nombramiento en el aparato burocrático colonial e instalarse en la capital de la isla. Es posible que este haya sido el plan de los esposos Cristo-Ludeña. El era un inmigrante español que recibió de los padres de ella 20 000 pesos cuando contrajeron matrimonio en 1819. Adquirieron el cafetal  La Purísima Concepción en 1826 y allí se instalaron con toda la familia. Pasada la euforia de sentirse hacendado, Cristo decidió viajar a España para gestionar un nombramiento en la administración colonial, dejando a su esposa encargada de la hacienda. De ahí la queja de María de Jesús Ludeña por tener que vivir en “el rústico aislamiento y penosa incivilidad del campo.”</w:t>
      </w:r>
      <w:r>
        <w:rPr>
          <w:rStyle w:val="FootnoteCharacters"/>
          <w:rStyle w:val="FootnoteAnchor"/>
        </w:rPr>
        <w:footnoteReference w:id="10"/>
      </w:r>
    </w:p>
    <w:p>
      <w:pPr>
        <w:pStyle w:val="Normal"/>
        <w:spacing w:lineRule="auto" w:line="360"/>
        <w:jc w:val="both"/>
        <w:rPr>
          <w:b/>
          <w:b/>
        </w:rPr>
      </w:pPr>
      <w:r>
        <w:rPr>
          <w:b/>
        </w:rPr>
        <w:t>Los capitales del café.</w:t>
      </w:r>
    </w:p>
    <w:p>
      <w:pPr>
        <w:pStyle w:val="Normal"/>
        <w:tabs>
          <w:tab w:val="clear" w:pos="708"/>
          <w:tab w:val="left" w:pos="2700" w:leader="none"/>
          <w:tab w:val="left" w:pos="3240" w:leader="none"/>
        </w:tabs>
        <w:spacing w:lineRule="auto" w:line="360"/>
        <w:jc w:val="both"/>
        <w:rPr>
          <w:lang w:val="es-ES_tradnl"/>
        </w:rPr>
      </w:pPr>
      <w:r>
        <w:rPr/>
        <w:t>Los mecanismos de financiamiento de una hacienda cafetalera no diferían de los empleados para la industria azucarera.</w:t>
      </w:r>
      <w:r>
        <w:rPr>
          <w:rStyle w:val="FootnoteCharacters"/>
          <w:rStyle w:val="FootnoteAnchor"/>
        </w:rPr>
        <w:footnoteReference w:id="11"/>
      </w:r>
      <w:r>
        <w:rPr/>
        <w:t xml:space="preserve"> Algunos se reunían en sociedad como los esposos Juan de Orta y María del Pilar García y un hermano de esta, que con un capital de 24 .000 pesos fomentaron y pusieron en producción el cafetal La Candelaria. </w:t>
      </w:r>
      <w:r>
        <w:rPr>
          <w:lang w:val="es-ES_tradnl"/>
        </w:rPr>
        <w:t xml:space="preserve">Una correcta administración y un período de buenos precios podían reportar pingues ganancias a los hacendados. Así el presupuesto inicial se capitalizó de tal forma que hacia 1837 el cafetal era evaluado en </w:t>
      </w:r>
      <w:r>
        <w:rPr/>
        <w:t>62 500 pesos, mientras entre</w:t>
      </w:r>
      <w:r>
        <w:rPr>
          <w:b/>
        </w:rPr>
        <w:t xml:space="preserve"> </w:t>
      </w:r>
      <w:r>
        <w:rPr/>
        <w:t>julio de aquel año y marzo de 1840 su dueña vendió más de 3 .273 arrobas de café en precios que fluctuaron entre los 6 y los 11 pesos. Otros como Joaquín Benítez se financiaban del tráfico negrero de forma tal que en 1815 prometía pagar las tierras donde fundó el cafetal San Francisco con negros “</w:t>
      </w:r>
      <w:r>
        <w:rPr>
          <w:lang w:val="es-ES_tradnl"/>
        </w:rPr>
        <w:t>bozales de las dos expediciones que por momentos está esperando el comprador de la costa de África”.</w:t>
      </w:r>
      <w:r>
        <w:rPr>
          <w:rStyle w:val="FootnoteCharacters"/>
          <w:rStyle w:val="FootnoteAnchor"/>
          <w:lang w:val="es-ES_tradnl"/>
        </w:rPr>
        <w:footnoteReference w:id="12"/>
      </w:r>
      <w:r>
        <w:rPr>
          <w:lang w:val="es-ES_tradnl"/>
        </w:rPr>
        <w:t xml:space="preserve"> </w:t>
      </w:r>
    </w:p>
    <w:p>
      <w:pPr>
        <w:pStyle w:val="Normal"/>
        <w:tabs>
          <w:tab w:val="clear" w:pos="708"/>
          <w:tab w:val="left" w:pos="2700" w:leader="none"/>
          <w:tab w:val="left" w:pos="3240" w:leader="none"/>
        </w:tabs>
        <w:spacing w:lineRule="auto" w:line="360"/>
        <w:jc w:val="both"/>
        <w:rPr/>
      </w:pPr>
      <w:r>
        <w:rPr/>
        <w:t>Sin embargo, no faltaban quienes debían al crédito de los llamados comerciantes refaccionistas el fomento de su cafetal. Por medio de un contrato firmado ante escribano público el comerciante y el hacendado se obligaban mutuamente. El primero a entregarle todo lo necesario para el funcionamiento de la hacienda o en su defecto pagar todos los gastos de producción y el segundo a remitirle el fruto de las cosechas para su venta a precios convenidos que por lo general no tomaban en cuenta las alzas y bajas que pudieran ocurrir. Al finalizar el plazo estipulado se realizaba una liquidación y el comerciante se resarcía de sus desembolsos más un interés que solía fluctuar entre el 10 y 12% anual. Para asegurar el cumplimiento del contrato el hacendado hipotecaba su cafetal, las zafras y los esclavos a favor del refaccionista. También era usual en el caso de disponer de otras propiedades que estas cargaran con la hipoteca, aunque era más frecuente la primera opción.</w:t>
      </w:r>
    </w:p>
    <w:p>
      <w:pPr>
        <w:pStyle w:val="Normal"/>
        <w:tabs>
          <w:tab w:val="clear" w:pos="708"/>
          <w:tab w:val="left" w:pos="2700" w:leader="none"/>
          <w:tab w:val="left" w:pos="3240" w:leader="none"/>
        </w:tabs>
        <w:spacing w:lineRule="auto" w:line="360"/>
        <w:jc w:val="both"/>
        <w:rPr/>
      </w:pPr>
      <w:r>
        <w:rPr/>
        <w:t>Solía suceder que al término del contrato y practicada la liquidación, el caficultor quedara endeudado. La salida era un nuevo contrato con otro comerciante o con el mismo. Es lo que hace Sebastián Remírez de Estenoz con la firma Disdier y Murphy,</w:t>
      </w:r>
      <w:r>
        <w:rPr>
          <w:rStyle w:val="FootnoteCharacters"/>
          <w:rStyle w:val="FootnoteAnchor"/>
        </w:rPr>
        <w:footnoteReference w:id="13"/>
      </w:r>
      <w:r>
        <w:rPr/>
        <w:t xml:space="preserve"> cuando en 1822 a pesar de haber recibido por las ventas de las cosechas del cafetal Santa Isabel </w:t>
      </w:r>
      <w:r>
        <w:rPr>
          <w:lang w:val="es-ES_tradnl"/>
        </w:rPr>
        <w:t>14 .200 pesos 2 reales, la deuda ascendía a 27 .143 pesos, casi el doble de las ganancias. Los comerciantes acceden entonces a un nuevo contrato donde se comprometen a facilitarle a Remírez de Estenoz 500 pesos mensuales para la refacción del cafetal mencionado y del Recompensa de su esposa Josefa Domínguez.</w:t>
      </w:r>
      <w:r>
        <w:rPr>
          <w:rStyle w:val="FootnoteCharacters"/>
          <w:rStyle w:val="FootnoteAnchor"/>
          <w:lang w:val="es-ES_tradnl"/>
        </w:rPr>
        <w:footnoteReference w:id="14"/>
      </w:r>
      <w:r>
        <w:rPr>
          <w:lang w:val="es-ES_tradnl"/>
        </w:rPr>
        <w:t xml:space="preserve"> </w:t>
      </w:r>
    </w:p>
    <w:p>
      <w:pPr>
        <w:pStyle w:val="Normal"/>
        <w:tabs>
          <w:tab w:val="clear" w:pos="708"/>
          <w:tab w:val="left" w:pos="2700" w:leader="none"/>
          <w:tab w:val="left" w:pos="3240" w:leader="none"/>
        </w:tabs>
        <w:spacing w:lineRule="auto" w:line="360"/>
        <w:jc w:val="both"/>
        <w:rPr>
          <w:lang w:val="es-ES_tradnl"/>
        </w:rPr>
      </w:pPr>
      <w:r>
        <w:rPr>
          <w:lang w:val="es-ES_tradnl"/>
        </w:rPr>
        <w:t>Es indudable que el cafetal rendía ganancias y que el objetivo final de Enrique Disdier era quedarse con la hacienda valorada en 204 .000 pesos.</w:t>
      </w:r>
      <w:r>
        <w:rPr>
          <w:rStyle w:val="FootnoteCharacters"/>
          <w:rStyle w:val="FootnoteAnchor"/>
          <w:lang w:val="es-ES_tradnl"/>
        </w:rPr>
        <w:footnoteReference w:id="15"/>
      </w:r>
      <w:r>
        <w:rPr>
          <w:lang w:val="es-ES_tradnl"/>
        </w:rPr>
        <w:t xml:space="preserve"> Pero sabemos que esta no era la principal deuda del hacendado y que fueron sus pésimos manejos financieros más que la ineficiencia del cafetal la causa de su ruina. Tenía deudas con los herederos de su madre, con el almacenista que le suministraba los alimentos para su familia, con el dueño de la casa donde residía y con un escribano. Las hipotecas que gravaban el cafetal Santa Isabel representaban el 50% de su valor. De este modo no es extraño que a su muerte en 1839 le fuera entregado a Disdier y que en 1844 cuando Miyaya redacta su descripción no consigne esclavos en la finca pues estos, considerados el principal capital, debieron ser extraídos para pagar las deudas heredadas por su viuda e hijos.</w:t>
      </w:r>
      <w:r>
        <w:rPr>
          <w:rStyle w:val="FootnoteCharacters"/>
          <w:rStyle w:val="FootnoteAnchor"/>
          <w:lang w:val="es-ES_tradnl"/>
        </w:rPr>
        <w:footnoteReference w:id="16"/>
      </w:r>
    </w:p>
    <w:p>
      <w:pPr>
        <w:pStyle w:val="Normal"/>
        <w:tabs>
          <w:tab w:val="clear" w:pos="708"/>
          <w:tab w:val="left" w:pos="2700" w:leader="none"/>
          <w:tab w:val="left" w:pos="3240" w:leader="none"/>
        </w:tabs>
        <w:spacing w:lineRule="auto" w:line="360"/>
        <w:jc w:val="both"/>
        <w:rPr/>
      </w:pPr>
      <w:r>
        <w:rPr>
          <w:lang w:val="es-ES_tradnl"/>
        </w:rPr>
        <w:t xml:space="preserve">Ahora bien, qué parte de la infraestructura del cafetal demandaba mayor inversión de capitales? En realidad si bien el contingente de esclavos, la cantidad de caballerías de tierras y el personal especializado a contratar era mayor en la industria azucarera, el desembolso de capitales que exigía el café no era despreciable. Comparemos el valor de un buen molino para descascarar el grano instalado en una casa en buen estado constructivo con el de un molino de caña. El primero solía costar de 3 .000 a 4 .000 pesos y el segundo también conocido como </w:t>
      </w:r>
      <w:r>
        <w:rPr/>
        <w:t>trapiche y con las siguientes características “tres mazas horizontales de hierro a 147 x 0´60 metros, su conductor de caña de 18 metros de largo en su mayor parte, un conductor de bagazo de 10 metros de largo sobre burros y sus asientos”,</w:t>
      </w:r>
      <w:r>
        <w:rPr>
          <w:rStyle w:val="FootnoteCharacters"/>
          <w:rStyle w:val="FootnoteAnchor"/>
        </w:rPr>
        <w:footnoteReference w:id="17"/>
      </w:r>
      <w:r>
        <w:rPr/>
        <w:t xml:space="preserve"> era apreciado en 3 700 pesos.</w:t>
      </w:r>
      <w:r>
        <w:rPr>
          <w:rStyle w:val="FootnoteCharacters"/>
          <w:rStyle w:val="FootnoteAnchor"/>
        </w:rPr>
        <w:footnoteReference w:id="18"/>
      </w:r>
      <w:r>
        <w:rPr/>
        <w:t xml:space="preserve"> Por tanto, aunque en seis caballerías de tierra se podía fomentar un cafetal, llegado el momento de enfrentar los costos si la cosecha no se realizaba según lo estimado, el endeudamiento era seguro y tras años de pleitos la pérdida de la propiedad era la consecuencia inevitable.</w:t>
      </w:r>
    </w:p>
    <w:p>
      <w:pPr>
        <w:pStyle w:val="Normal"/>
        <w:spacing w:lineRule="auto" w:line="360"/>
        <w:jc w:val="both"/>
        <w:rPr>
          <w:lang w:val="es-ES_tradnl"/>
        </w:rPr>
      </w:pPr>
      <w:r>
        <w:rPr>
          <w:lang w:val="es-ES_tradnl"/>
        </w:rPr>
        <w:t xml:space="preserve">De la tasación realizada a varias haciendas observamos que, como en los ingenios, el mayor por ciento de dinero se haya invertido en las instalaciones </w:t>
      </w:r>
      <w:r>
        <w:rPr>
          <w:rStyle w:val="FootnoteCharacters"/>
          <w:rStyle w:val="FootnoteAnchor"/>
          <w:lang w:val="es-ES_tradnl"/>
        </w:rPr>
        <w:footnoteReference w:id="19"/>
      </w:r>
      <w:r>
        <w:rPr>
          <w:lang w:val="es-ES_tradnl"/>
        </w:rPr>
        <w:t xml:space="preserve"> y aun cuando eran menos complicadas desde el punto de vista tecnológico, sí requerían en algunos casos condiciones más especificas y refinadas que las de los ingenios. Veamos: la casa almacén de un cafetal debía ser un edificio mejor construido que un depósito de azúcar, pues al café es preciso preservarlo de la humedad, de los olores fuertes, de los insectos y roedores. Así encontramos que mientras los pisos de un almacén de azúcar podían ser de mampostería cruda, la casa almacén del cafetal Socorro tenía sus pisos de cedro, un verdadero lujo, pero a la vez una garantía para la calidad del grano.</w:t>
      </w:r>
      <w:r>
        <w:rPr>
          <w:rStyle w:val="FootnoteCharacters"/>
          <w:rStyle w:val="FootnoteAnchor"/>
          <w:lang w:val="es-ES_tradnl"/>
        </w:rPr>
        <w:footnoteReference w:id="20"/>
      </w:r>
    </w:p>
    <w:p>
      <w:pPr>
        <w:pStyle w:val="Normal"/>
        <w:tabs>
          <w:tab w:val="clear" w:pos="708"/>
          <w:tab w:val="left" w:pos="2700" w:leader="none"/>
          <w:tab w:val="left" w:pos="3240" w:leader="none"/>
        </w:tabs>
        <w:spacing w:lineRule="auto" w:line="360"/>
        <w:jc w:val="both"/>
        <w:rPr/>
      </w:pPr>
      <w:r>
        <w:rPr/>
        <w:t>A las instalaciones le seguían en valor las tierras y siembras, que además de las matas de café incluían árboles frutales como aguacates, zapotes, naranjas, sembrados de plátanos, maíz, yuca, también palmas reales y cocoteros. Este conjunto constituía entre el 27 y el 33% del capital invertido en las haciendas analizadas.</w:t>
      </w:r>
    </w:p>
    <w:p>
      <w:pPr>
        <w:pStyle w:val="Normal"/>
        <w:tabs>
          <w:tab w:val="clear" w:pos="708"/>
          <w:tab w:val="left" w:pos="2700" w:leader="none"/>
          <w:tab w:val="left" w:pos="3240" w:leader="none"/>
        </w:tabs>
        <w:spacing w:lineRule="auto" w:line="360"/>
        <w:jc w:val="both"/>
        <w:rPr/>
      </w:pPr>
      <w:r>
        <w:rPr/>
        <w:t xml:space="preserve">Mientras que la representatividad del valor de las dotaciones – sujeta a la variación del mercado de mano de obra – podía fluctuar del </w:t>
      </w:r>
      <w:r>
        <w:rPr>
          <w:lang w:val="es-ES_tradnl"/>
        </w:rPr>
        <w:t xml:space="preserve">12,9% encontrado en el </w:t>
      </w:r>
      <w:r>
        <w:rPr/>
        <w:t>Socorro hasta el 18% en el San Juan de Dios de Vicente Valdés Peñalver.</w:t>
      </w:r>
      <w:r>
        <w:rPr>
          <w:rStyle w:val="FootnoteCharacters"/>
        </w:rPr>
        <w:t xml:space="preserve"> </w:t>
      </w:r>
      <w:r>
        <w:rPr>
          <w:rStyle w:val="FootnoteCharacters"/>
          <w:rStyle w:val="FootnoteAnchor"/>
        </w:rPr>
        <w:footnoteReference w:id="21"/>
      </w:r>
      <w:r>
        <w:rPr/>
        <w:t xml:space="preserve"> El valor más alto en esclavos, 47%, lo encontramos en 1850 en el cafetal La Merced del coronel Arango, pero está notablemente influenciado por el deterioro de las instalaciones, al extremo que tierras y cultivos representan el 46%. </w:t>
      </w:r>
    </w:p>
    <w:p>
      <w:pPr>
        <w:pStyle w:val="Normal"/>
        <w:spacing w:lineRule="auto" w:line="360"/>
        <w:jc w:val="both"/>
        <w:rPr/>
      </w:pPr>
      <w:r>
        <w:rPr>
          <w:lang w:val="es-ES_tradnl"/>
        </w:rPr>
        <w:t>Muchas de las hipotecas que afectaban la mayoría de estas propiedades se imponían no sólo para asegurar los contratos de refacción sino también las cuotas hereditarias de los hijos menores o de los que no las habían percibido.</w:t>
      </w:r>
      <w:r>
        <w:rPr>
          <w:rStyle w:val="FootnoteCharacters"/>
          <w:rStyle w:val="FootnoteAnchor"/>
          <w:lang w:val="es-ES_tradnl"/>
        </w:rPr>
        <w:footnoteReference w:id="22"/>
      </w:r>
      <w:r>
        <w:rPr>
          <w:lang w:val="es-ES_tradnl"/>
        </w:rPr>
        <w:t xml:space="preserve"> Otras de las cargas eran las llamadas memorias de misas, capellanías, cuotas a favor de conventos, iglesias y hospitales. Pero de todas las imposiciones piadosas las de más larga vida fueron las destinadas a la famosa Obra Pía fundada por Martín Calvo de la Puerta y Arrieta</w:t>
      </w:r>
      <w:r>
        <w:rPr>
          <w:rStyle w:val="FootnoteCharacters"/>
          <w:rStyle w:val="FootnoteAnchor"/>
          <w:lang w:val="es-ES_tradnl"/>
        </w:rPr>
        <w:footnoteReference w:id="23"/>
      </w:r>
      <w:r>
        <w:rPr>
          <w:lang w:val="es-ES_tradnl"/>
        </w:rPr>
        <w:t xml:space="preserve"> que gravaba al menos a cinco de los cafetales estudiados.  </w:t>
      </w:r>
    </w:p>
    <w:p>
      <w:pPr>
        <w:pStyle w:val="Normal"/>
        <w:spacing w:lineRule="auto" w:line="360"/>
        <w:jc w:val="both"/>
        <w:rPr/>
      </w:pPr>
      <w:r>
        <w:rPr>
          <w:lang w:val="es-ES_tradnl"/>
        </w:rPr>
        <w:t>Entre tanto, las hipotecas a favor de la Real Hacienda también eran frecuentes, sobre todo por derechos de alcabalas generados tras la compraventa. El pago de dicho impuesto por lo general no se hacía al momento de la venta y sucedía que el comprador muchas veces solicitaba una moratoria e hipotecaba lo adquirido con tal de desahogarse de otras deudas cuya liquidación consideraba más perentoria.</w:t>
      </w:r>
      <w:r>
        <w:rPr>
          <w:rStyle w:val="FootnoteCharacters"/>
          <w:rStyle w:val="FootnoteAnchor"/>
          <w:lang w:val="es-ES_tradnl"/>
        </w:rPr>
        <w:footnoteReference w:id="24"/>
      </w:r>
      <w:r>
        <w:rPr>
          <w:lang w:val="es-ES_tradnl"/>
        </w:rPr>
        <w:t xml:space="preserve"> La Real Hacienda también ofrecía préstamos, lo cual se constituía en otra manera de endeudarse. Sebastián Remírez de Estenoz reconocía en 1822 adeudar por este concepto 5 .911 pesos, impuestos sobre el cafetal Santa Isabel.</w:t>
      </w:r>
      <w:r>
        <w:rPr>
          <w:rStyle w:val="FootnoteCharacters"/>
          <w:rStyle w:val="FootnoteAnchor"/>
          <w:lang w:val="es-ES_tradnl"/>
        </w:rPr>
        <w:footnoteReference w:id="25"/>
      </w:r>
      <w:r>
        <w:rPr>
          <w:lang w:val="es-ES_tradnl"/>
        </w:rPr>
        <w:t xml:space="preserve"> </w:t>
      </w:r>
    </w:p>
    <w:p>
      <w:pPr>
        <w:pStyle w:val="Normal"/>
        <w:spacing w:lineRule="auto" w:line="360"/>
        <w:jc w:val="both"/>
        <w:rPr/>
      </w:pPr>
      <w:r>
        <w:rPr>
          <w:lang w:val="es-ES_tradnl"/>
        </w:rPr>
        <w:t>Por supuesto una hacienda era más que cientos de miles de pesos invertidos. Para algunos propietarios poseerla era –más que una actitud netamente burguesa –  la garantía de recibir un reconocimiento social. Claro, ello no discordaba con que su organización interna fuera racional y dirigida a la obtención de ganancias. Una cosa era la manera desordenada de gastar el dinero y otra bien distinta el principio mercantilista que regía la administración de muchas de estas haciendas. El citado Sebastián Remírez de Estenoz confesaba que sólo la intransigencia de sus acreedores provocó que limitara sus gastos personales y los de su familia y le obligó a “hacer útiles economías en el gobierno de la finca esperando que sucedieran a los días de amargura otros más propios y felices (…).”</w:t>
      </w:r>
      <w:r>
        <w:rPr>
          <w:rStyle w:val="FootnoteCharacters"/>
          <w:rStyle w:val="FootnoteAnchor"/>
          <w:lang w:val="es-ES_tradnl"/>
        </w:rPr>
        <w:footnoteReference w:id="26"/>
      </w:r>
      <w:r>
        <w:rPr>
          <w:lang w:val="es-ES_tradnl"/>
        </w:rPr>
        <w:t xml:space="preserve"> Evidentemente este señor hacendado ante las primeras ganancias obtenidas en los mejores tiempos del café se lanzó a un estilo de vida imposible de sostener, lo que haría crisis a la menor fluctuación del mercado. Su orgullo se resintió pues no concebía que después de haberse codeado con la sociedad habanera, los que le recibían en sus salones se enteraran de sus descalabros financieros. Por ello protestaba airadamente cuando por medio de un anuncio aparecido en La Gaceta Oficial de La Habana eran convocados a juntas sus numerosos acreedores, calificando el aviso de medida innecesaria pues él sabia el paradero de todos ellos y estaba dispuesto, en aras de la discreción, a pagar los costos de las citaciones “sin llamar la atención pública que siempre forma juicios desfavorables en esa materia. Ninguno tiene más interés que yo porque concurran al referido acto.”</w:t>
      </w:r>
      <w:r>
        <w:rPr>
          <w:rStyle w:val="FootnoteCharacters"/>
          <w:rStyle w:val="FootnoteAnchor"/>
          <w:lang w:val="es-ES_tradnl"/>
        </w:rPr>
        <w:footnoteReference w:id="27"/>
      </w:r>
      <w:r>
        <w:rPr>
          <w:lang w:val="es-ES_tradnl"/>
        </w:rPr>
        <w:t xml:space="preserve"> </w:t>
      </w:r>
    </w:p>
    <w:p>
      <w:pPr>
        <w:pStyle w:val="Normal"/>
        <w:spacing w:lineRule="auto" w:line="360"/>
        <w:jc w:val="both"/>
        <w:rPr/>
      </w:pPr>
      <w:r>
        <w:rPr>
          <w:lang w:val="es-ES_tradnl"/>
        </w:rPr>
        <w:t>Un ejemplo contrapuesto, en plena depresión de los precios, es el cafetal administrado por Maria del Pilar García. Dicha propiedad estaba en función de extraer el máximo de provecho no sólo al cultivo del aromático grano, pues en la finca se sembraban y expendían una serie de productos  - maíz, frijoles, yucas, plátanos, millo, naranjas y cal –  que asombraban por su diversidad. Entre tanto, la hacienda se autoabastecía pues en tres años sólo reportó la compra de tasajo y manteca, lo cual significaba un ahorro significativo en los gastos de la misma, desarrollando además la crianza de vacas, gallinas y cochinos que de seguro se agregaban a la dieta de los esclavos.</w:t>
      </w:r>
      <w:r>
        <w:rPr>
          <w:rStyle w:val="FootnoteCharacters"/>
          <w:rStyle w:val="FootnoteAnchor"/>
          <w:lang w:val="es-ES_tradnl"/>
        </w:rPr>
        <w:footnoteReference w:id="28"/>
      </w:r>
      <w:r>
        <w:rPr>
          <w:lang w:val="es-ES_tradnl"/>
        </w:rPr>
        <w:t xml:space="preserve"> </w:t>
      </w:r>
    </w:p>
    <w:p>
      <w:pPr>
        <w:pStyle w:val="Normal"/>
        <w:spacing w:lineRule="auto" w:line="360"/>
        <w:jc w:val="both"/>
        <w:rPr/>
      </w:pPr>
      <w:r>
        <w:rPr/>
        <w:t>Obviamente, después del análisis de las características de las haciendas de café y sus propietarios podemos hacer un breve resumen. Entre los hacendados hay un predominio de hombres criollos absentistas, lo cual no los hace muy diferentes a los propietarios azucareros. Cultivado en fincas medianas de entre 6 u 8 caballerías – algunas de las cuales devinieron en potreros o haciendas de crianza – lo cual impidió que el latifundio se expandiera por Quivicán.</w:t>
      </w:r>
      <w:r>
        <w:rPr>
          <w:rStyle w:val="FootnoteCharacters"/>
          <w:rStyle w:val="FootnoteAnchor"/>
        </w:rPr>
        <w:footnoteReference w:id="29"/>
      </w:r>
      <w:r>
        <w:rPr/>
        <w:t xml:space="preserve"> Las cifras del censo de 1899 lo demuestran. Para esa fecha se contaban en el término municipal 90 fincas con una extensión promedio de 4 caballerías.</w:t>
      </w:r>
      <w:r>
        <w:rPr>
          <w:rStyle w:val="FootnoteCharacters"/>
          <w:rStyle w:val="FootnoteAnchor"/>
        </w:rPr>
        <w:footnoteReference w:id="30"/>
      </w:r>
      <w:r>
        <w:rPr/>
        <w:t xml:space="preserve"> La demolición de cafetales e ingenios había operado a favor de una estructura puesta en función de la agricultura de subsistencia y el abastecimiento del mercado interno. </w:t>
      </w:r>
    </w:p>
    <w:p>
      <w:pPr>
        <w:pStyle w:val="Normal"/>
        <w:spacing w:lineRule="auto" w:line="360"/>
        <w:jc w:val="both"/>
        <w:rPr>
          <w:b/>
          <w:b/>
        </w:rPr>
      </w:pPr>
      <w:r>
        <w:rPr>
          <w:b/>
        </w:rPr>
        <w:t xml:space="preserve">Tierras y esclavos en la formación de la economía cafetalera. </w:t>
      </w:r>
    </w:p>
    <w:p>
      <w:pPr>
        <w:pStyle w:val="Normal"/>
        <w:spacing w:lineRule="auto" w:line="360"/>
        <w:jc w:val="both"/>
        <w:rPr>
          <w:lang w:val="es-ES_tradnl"/>
        </w:rPr>
      </w:pPr>
      <w:r>
        <w:rPr>
          <w:lang w:val="es-ES_tradnl"/>
        </w:rPr>
        <w:t xml:space="preserve">Retomando los datos de la descripción de Miyaya debemos referirnos ahora a los habitantes de los predios rurales. En los cafetales, ingenios y potreros, el párroco se limita a consignar las cifras por unidad de producción, clasificándolos en blancos y de color, sin distinción de sexo, edad y procedencia. Tampoco ofrece los residentes en los llamados sitios de labor pero conociendo que estas unidades de explotación agrícola, cuya </w:t>
      </w:r>
      <w:r>
        <w:rPr/>
        <w:t xml:space="preserve">extensión promedio oscilaba de un tercio a cuatro caballerías, eran trabajadas casi siempre por un campesino, arrendatario o propietario, con la ayuda de sus hijos y cuando más con dos o tres esclavos, podemos inferir que en los 238 sitios los </w:t>
      </w:r>
      <w:r>
        <w:rPr>
          <w:lang w:val="es-ES_tradnl"/>
        </w:rPr>
        <w:t>blancos eran la mayoría. En la siguiente tabla hemos computado los datos de población que contiene el informe</w:t>
      </w:r>
      <w:r>
        <w:rPr/>
        <w:t>:</w:t>
      </w:r>
    </w:p>
    <w:p>
      <w:pPr>
        <w:pStyle w:val="Normal"/>
        <w:spacing w:lineRule="auto" w:line="360"/>
        <w:jc w:val="both"/>
        <w:rPr/>
      </w:pPr>
      <w:r>
        <w:rPr/>
        <w:t>Tabla 5. Habitantes por fincas en Quivicán 1844.</w:t>
      </w:r>
    </w:p>
    <w:tbl>
      <w:tblPr>
        <w:tblW w:w="7447" w:type="dxa"/>
        <w:jc w:val="left"/>
        <w:tblInd w:w="-5" w:type="dxa"/>
        <w:tblLayout w:type="fixed"/>
        <w:tblCellMar>
          <w:top w:w="0" w:type="dxa"/>
          <w:left w:w="108" w:type="dxa"/>
          <w:bottom w:w="0" w:type="dxa"/>
          <w:right w:w="108" w:type="dxa"/>
        </w:tblCellMar>
      </w:tblPr>
      <w:tblGrid>
        <w:gridCol w:w="2599"/>
        <w:gridCol w:w="1109"/>
        <w:gridCol w:w="1043"/>
        <w:gridCol w:w="1076"/>
        <w:gridCol w:w="1620"/>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BITANTE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fetale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genio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trer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es</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lanco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 color</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73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617</w:t>
            </w:r>
          </w:p>
        </w:tc>
      </w:tr>
    </w:tbl>
    <w:p>
      <w:pPr>
        <w:pStyle w:val="Normal"/>
        <w:spacing w:lineRule="auto" w:line="360"/>
        <w:jc w:val="both"/>
        <w:rPr>
          <w:sz w:val="20"/>
          <w:szCs w:val="20"/>
          <w:lang w:val="es-ES_tradnl"/>
        </w:rPr>
      </w:pPr>
      <w:r>
        <w:rPr>
          <w:sz w:val="20"/>
          <w:szCs w:val="20"/>
          <w:lang w:val="es-ES_tradnl"/>
        </w:rPr>
        <w:t>Fuente: La misma de la tabla 4. Elaboración propia.</w:t>
      </w:r>
    </w:p>
    <w:p>
      <w:pPr>
        <w:pStyle w:val="Normal"/>
        <w:spacing w:lineRule="auto" w:line="360"/>
        <w:jc w:val="both"/>
        <w:rPr/>
      </w:pPr>
      <w:r>
        <w:rPr>
          <w:lang w:val="es-ES_tradnl"/>
        </w:rPr>
        <w:t>Lo primero digno de ser analizado es la cifra de esclavos de acuerdo al tamaño de las dotaciones y su distribución porcentual entre los propietarios. Como se ha dicho, de los 38 cafetales listados por Miyaya, hay tres que no tienen esclavos,</w:t>
      </w:r>
      <w:r>
        <w:rPr>
          <w:rStyle w:val="FootnoteCharacters"/>
          <w:rStyle w:val="FootnoteAnchor"/>
          <w:lang w:val="es-ES_tradnl"/>
        </w:rPr>
        <w:footnoteReference w:id="31"/>
      </w:r>
      <w:r>
        <w:rPr>
          <w:lang w:val="es-ES_tradnl"/>
        </w:rPr>
        <w:t xml:space="preserve"> por lo cual nos quedan 35 distribuidos entre 39 hacendados. L</w:t>
      </w:r>
      <w:r>
        <w:rPr/>
        <w:t>a diferencia entre la cantidad de cafetales y propietarios tiene que ver con el hecho de que hay seis de aquellos en co-propiedad.</w:t>
      </w:r>
      <w:r>
        <w:rPr>
          <w:lang w:val="es-ES_tradnl"/>
        </w:rPr>
        <w:t xml:space="preserve"> En la tabla que sigue se </w:t>
      </w:r>
      <w:r>
        <w:rPr/>
        <w:t>expone la relación entre el tamaño de las dotaciones y la distribución de esclavos por propietarios:</w:t>
      </w:r>
      <w:r>
        <w:br w:type="page"/>
      </w:r>
    </w:p>
    <w:p>
      <w:pPr>
        <w:pStyle w:val="Normal"/>
        <w:spacing w:lineRule="auto" w:line="360"/>
        <w:jc w:val="both"/>
        <w:rPr/>
      </w:pPr>
      <w:r>
        <w:rPr>
          <w:lang w:val="es-ES_tradnl"/>
        </w:rPr>
        <w:t xml:space="preserve"> </w:t>
      </w:r>
      <w:r>
        <w:rPr/>
        <w:t>Tabla 6. Estructura de posesión de esclavos según el tamaño de las dotaciones en los cafetales de Quivicán 1844.</w:t>
      </w:r>
    </w:p>
    <w:tbl>
      <w:tblPr>
        <w:tblW w:w="7412" w:type="dxa"/>
        <w:jc w:val="left"/>
        <w:tblInd w:w="-113" w:type="dxa"/>
        <w:tblLayout w:type="fixed"/>
        <w:tblCellMar>
          <w:top w:w="0" w:type="dxa"/>
          <w:left w:w="108" w:type="dxa"/>
          <w:bottom w:w="0" w:type="dxa"/>
          <w:right w:w="108" w:type="dxa"/>
        </w:tblCellMar>
      </w:tblPr>
      <w:tblGrid>
        <w:gridCol w:w="1552"/>
        <w:gridCol w:w="1543"/>
        <w:gridCol w:w="1532"/>
        <w:gridCol w:w="1381"/>
        <w:gridCol w:w="1404"/>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2" w:name="_Hlk142819689"/>
            <w:bookmarkStart w:id="3" w:name="OLE_LINK16"/>
            <w:bookmarkStart w:id="4" w:name="OLE_LINK15"/>
            <w:bookmarkEnd w:id="2"/>
            <w:bookmarkEnd w:id="3"/>
            <w:bookmarkEnd w:id="4"/>
            <w:r>
              <w:rPr/>
              <w:t>Cantidad de esclavos.</w:t>
            </w:r>
          </w:p>
          <w:p>
            <w:pPr>
              <w:pStyle w:val="Normal"/>
              <w:spacing w:lineRule="auto" w:line="36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opietarios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clavo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5" w:name="_Hlk140821174"/>
            <w:bookmarkStart w:id="6" w:name="OLE_LINK8"/>
            <w:bookmarkStart w:id="7" w:name="OLE_LINK7"/>
            <w:bookmarkStart w:id="8" w:name="OLE_LINK6"/>
            <w:bookmarkStart w:id="9" w:name="OLE_LINK5"/>
            <w:bookmarkStart w:id="10" w:name="OLE_LINK4"/>
            <w:bookmarkStart w:id="11" w:name="OLE_LINK1"/>
            <w:bookmarkStart w:id="12" w:name="_Hlk140568139"/>
            <w:bookmarkStart w:id="13" w:name="OLE_LINK3"/>
            <w:bookmarkStart w:id="14" w:name="OLE_LINK2"/>
            <w:bookmarkEnd w:id="5"/>
            <w:bookmarkEnd w:id="6"/>
            <w:bookmarkEnd w:id="7"/>
            <w:bookmarkEnd w:id="8"/>
            <w:bookmarkEnd w:id="9"/>
            <w:bookmarkEnd w:id="10"/>
            <w:bookmarkEnd w:id="11"/>
            <w:bookmarkEnd w:id="12"/>
            <w:bookmarkEnd w:id="13"/>
            <w:bookmarkEnd w:id="14"/>
            <w:r>
              <w:rPr/>
              <w:t>10 a 1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a 2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a 5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 a 8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3</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a 1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e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73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jc w:val="both"/>
        <w:rPr>
          <w:sz w:val="20"/>
          <w:szCs w:val="20"/>
        </w:rPr>
      </w:pPr>
      <w:r>
        <w:rPr>
          <w:sz w:val="20"/>
          <w:szCs w:val="20"/>
          <w:lang w:val="es-ES_tradnl"/>
        </w:rPr>
        <w:t xml:space="preserve">Nota:. La misma de la tabla 4, elaboración propia. </w:t>
      </w:r>
    </w:p>
    <w:p>
      <w:pPr>
        <w:pStyle w:val="Normal"/>
        <w:spacing w:lineRule="auto" w:line="360"/>
        <w:jc w:val="both"/>
        <w:rPr/>
      </w:pPr>
      <w:r>
        <w:rPr>
          <w:lang w:val="es-ES_tradnl"/>
        </w:rPr>
        <w:t>Como se puede apreciar los dueños de planteles que reúnen más de treinta esclavos representaban el 64%. Son estos los que clasificamos como grandes propietarios, mientras que los medianos son apenas el 14 % que se distribuyen 226 cautivos. Dicha clasificación la hacemos teniendo como referencia el contexto cafetalero pues es obvio que ningún ingenio tendría márgenes de ganancia con una dotación de 14 ó 18 esclavos, algo que sí podía hacerse en un cafetal bien administrado.</w:t>
      </w:r>
      <w:r>
        <w:rPr>
          <w:rStyle w:val="FootnoteCharacters"/>
          <w:rStyle w:val="FootnoteAnchor"/>
          <w:lang w:val="es-ES_tradnl"/>
        </w:rPr>
        <w:footnoteReference w:id="32"/>
      </w:r>
      <w:r>
        <w:rPr>
          <w:lang w:val="es-ES_tradnl"/>
        </w:rPr>
        <w:t xml:space="preserve">   </w:t>
      </w:r>
    </w:p>
    <w:p>
      <w:pPr>
        <w:pStyle w:val="Normal"/>
        <w:spacing w:lineRule="auto" w:line="360"/>
        <w:jc w:val="both"/>
        <w:rPr/>
      </w:pPr>
      <w:r>
        <w:rPr>
          <w:lang w:val="es-ES_tradnl"/>
        </w:rPr>
        <w:t xml:space="preserve">Estas cifras nos llevan directamente al análisis de la extensión de las haciendas y su vinculación con la cantidad de esclavos. Al respecto le debemos a </w:t>
      </w:r>
      <w:r>
        <w:rPr/>
        <w:t xml:space="preserve">Pérez de la Riva dos opiniones: </w:t>
      </w:r>
    </w:p>
    <w:p>
      <w:pPr>
        <w:pStyle w:val="Normal"/>
        <w:spacing w:lineRule="auto" w:line="360"/>
        <w:ind w:left="1440" w:hanging="0"/>
        <w:jc w:val="both"/>
        <w:rPr/>
      </w:pPr>
      <w:r>
        <w:rPr/>
        <w:t>“</w:t>
      </w:r>
      <w:r>
        <w:rPr/>
        <w:t>La plantación tipo agrupaba de 80 a 100 trabajadores negros en una explotación de 130 hectáreas; 50 hectáreas estaban sembradas de café (unas 160 000 plantas) 25 hectáreas estaban destinadas a pastos para los animales; 10 hectáreas a cultivos de subsistencia para los esclavos; 15 hectáreas para instalaciones industriales y casa de vivienda; finalmente, 30 hectáreas se mantenían como bosque de reserva.</w:t>
      </w:r>
      <w:r>
        <w:rPr>
          <w:rStyle w:val="FootnoteCharacters"/>
          <w:rStyle w:val="FootnoteAnchor"/>
        </w:rPr>
        <w:footnoteReference w:id="33"/>
      </w:r>
      <w:r>
        <w:rPr/>
        <w:t xml:space="preserve"> </w:t>
      </w:r>
    </w:p>
    <w:p>
      <w:pPr>
        <w:pStyle w:val="Normal"/>
        <w:spacing w:lineRule="auto" w:line="360"/>
        <w:jc w:val="both"/>
        <w:rPr/>
      </w:pPr>
      <w:r>
        <w:rPr/>
        <w:t>Quizás esta primera definición del demógrafo cubano haya sido más un modelo operativo para sus investigaciones que el fruto del análisis de evidencias documentales pues tras la consulta de varios inventarios de cafetales de la Sierra Maestra, ofrece otro dictamen: “La unidad típica de producción francesa fue la finca de 10 caballerías con una producción media de 1 .200 quintales de café y una dotación de 40 esclavos. Hubo, (…) unidades mucho mayores (…) que podían llegar a 30 caballerías (…) 3 .000 quintales.”</w:t>
      </w:r>
      <w:r>
        <w:rPr>
          <w:rStyle w:val="FootnoteCharacters"/>
          <w:rStyle w:val="FootnoteAnchor"/>
        </w:rPr>
        <w:footnoteReference w:id="34"/>
      </w:r>
      <w:r>
        <w:rPr/>
        <w:t xml:space="preserve"> Por su parte, de los cafetales establecidos por los inmigrantes franceses en el occidente, Yacou distingue tres tipos: “la pequeña explotación de dos a cinco caballerías (…) la explotación mediana de ocho a quince caballerías y algunos embriones de grandes propiedades de más de 20 caballerías.” </w:t>
      </w:r>
      <w:r>
        <w:rPr>
          <w:rStyle w:val="FootnoteCharacters"/>
          <w:rStyle w:val="FootnoteAnchor"/>
        </w:rPr>
        <w:footnoteReference w:id="35"/>
      </w:r>
    </w:p>
    <w:p>
      <w:pPr>
        <w:pStyle w:val="Normal"/>
        <w:spacing w:lineRule="auto" w:line="360"/>
        <w:jc w:val="both"/>
        <w:rPr/>
      </w:pPr>
      <w:r>
        <w:rPr/>
        <w:t>Para Quivicán las referencias que tenemos sobre el tamaño de 25 haciendas cafetaleras ponen en evidencia el predominio de las clasificadas por Yacou como medianas y sólo un cafetal clasifica como pequeña explotación: el Santa Ursula de Carlos Pérez de Guzmán, instalado en 2 ½ caballerías. Las propiedades con estas dimensiones eran llamadas sitios cafetales. En Quivicán se contaron más de diez que por lo general contenían unas dos mil matas, quizás destinadas al consumo interno o para semilleros y posturas para la venta.</w:t>
      </w:r>
      <w:r>
        <w:rPr>
          <w:rStyle w:val="FootnoteCharacters"/>
          <w:rStyle w:val="FootnoteAnchor"/>
        </w:rPr>
        <w:footnoteReference w:id="36"/>
      </w:r>
    </w:p>
    <w:p>
      <w:pPr>
        <w:pStyle w:val="Normal"/>
        <w:spacing w:lineRule="auto" w:line="360"/>
        <w:jc w:val="both"/>
        <w:rPr/>
      </w:pPr>
      <w:r>
        <w:rPr/>
        <w:t xml:space="preserve">No resulta ocioso destacar que en muy pocas haciendas todas las caballerías se dedicaban al cultivo del café. Por lo general se reservaban algunas a otros cultivos, preferentemente viandas. Así también para la siembra de muchos árboles frutales. Estos bosques artificiales –pues como afirma Pérez de la Riva en muy pocos existía un bosque de reserva o un potrero – tenían como fin dar sombra a los cafetos y mitigar un tanto el sol abrasador responsable por la pérdida de muchos semilleros y matas recién trasplantadas. </w:t>
      </w:r>
    </w:p>
    <w:p>
      <w:pPr>
        <w:pStyle w:val="Normal"/>
        <w:spacing w:lineRule="auto" w:line="360"/>
        <w:jc w:val="both"/>
        <w:rPr/>
      </w:pPr>
      <w:r>
        <w:rPr/>
        <w:t>En la siguiente tabla hemos reunido la extensión en caballerías, dotaciones de esclavos y matas de café cultivadas de algunas haciendas quivicanenses:</w:t>
      </w:r>
      <w:r>
        <w:br w:type="page"/>
      </w:r>
    </w:p>
    <w:p>
      <w:pPr>
        <w:pStyle w:val="Normal"/>
        <w:spacing w:lineRule="auto" w:line="360"/>
        <w:jc w:val="both"/>
        <w:rPr/>
      </w:pPr>
      <w:r>
        <w:rPr/>
        <w:t>Tabla 7. Relación entre la extensión de las haciendas, sus dotaciones y matas de café sembradas.</w:t>
      </w:r>
    </w:p>
    <w:tbl>
      <w:tblPr>
        <w:tblW w:w="8720" w:type="dxa"/>
        <w:jc w:val="left"/>
        <w:tblInd w:w="-113" w:type="dxa"/>
        <w:tblLayout w:type="fixed"/>
        <w:tblCellMar>
          <w:top w:w="0" w:type="dxa"/>
          <w:left w:w="108" w:type="dxa"/>
          <w:bottom w:w="0" w:type="dxa"/>
          <w:right w:w="108" w:type="dxa"/>
        </w:tblCellMar>
      </w:tblPr>
      <w:tblGrid>
        <w:gridCol w:w="1366"/>
        <w:gridCol w:w="1260"/>
        <w:gridCol w:w="3406"/>
        <w:gridCol w:w="268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5" w:name="_Hlk141973058"/>
            <w:bookmarkStart w:id="16" w:name="OLE_LINK12"/>
            <w:bookmarkStart w:id="17" w:name="OLE_LINK11"/>
            <w:bookmarkEnd w:id="15"/>
            <w:bookmarkEnd w:id="16"/>
            <w:bookmarkEnd w:id="17"/>
            <w:r>
              <w:rPr/>
              <w:t>Cafeta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ballería</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clavo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as de café</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bookmarkStart w:id="18" w:name="_Hlk141281903"/>
            <w:bookmarkStart w:id="19" w:name="OLE_LINK10"/>
            <w:bookmarkStart w:id="20" w:name="OLE_LINK9"/>
            <w:bookmarkEnd w:id="18"/>
            <w:bookmarkEnd w:id="19"/>
            <w:bookmarkEnd w:id="20"/>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½</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 .0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22,  25, 40, 50, 51, 58, 6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000, 19 .000 y 60 .0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38 y 4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 .000 y 107 .04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25, 50 y 6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0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 y 10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0 .0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y 10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5 .500 y 159 .0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6 .06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3 .418</w:t>
            </w:r>
          </w:p>
        </w:tc>
      </w:tr>
    </w:tbl>
    <w:p>
      <w:pPr>
        <w:pStyle w:val="Normal"/>
        <w:jc w:val="both"/>
        <w:rPr>
          <w:sz w:val="20"/>
          <w:szCs w:val="20"/>
        </w:rPr>
      </w:pPr>
      <w:r>
        <w:rPr>
          <w:sz w:val="20"/>
          <w:szCs w:val="20"/>
        </w:rPr>
        <w:t>Fuente: Inventarios, avaluos, escrituras de ventas, localizados en el fondo Escribanías del Archivo Nacional de Cuba. Elaboración propia.</w:t>
      </w:r>
    </w:p>
    <w:p>
      <w:pPr>
        <w:pStyle w:val="Normal"/>
        <w:spacing w:lineRule="auto" w:line="360"/>
        <w:jc w:val="both"/>
        <w:rPr>
          <w:sz w:val="22"/>
          <w:szCs w:val="22"/>
        </w:rPr>
      </w:pPr>
      <w:r>
        <w:rPr>
          <w:sz w:val="22"/>
          <w:szCs w:val="22"/>
        </w:rPr>
      </w:r>
    </w:p>
    <w:p>
      <w:pPr>
        <w:pStyle w:val="Normal"/>
        <w:spacing w:lineRule="auto" w:line="360"/>
        <w:jc w:val="both"/>
        <w:rPr/>
      </w:pPr>
      <w:r>
        <w:rPr/>
        <w:t>Tal como apunta Yacou al parecer nunca existió relación entre la cantidad de matas de café, el tamaño de la hacienda y el número de esclavos.</w:t>
      </w:r>
      <w:r>
        <w:rPr>
          <w:rStyle w:val="FootnoteCharacters"/>
          <w:rStyle w:val="FootnoteAnchor"/>
        </w:rPr>
        <w:footnoteReference w:id="37"/>
      </w:r>
      <w:r>
        <w:rPr/>
        <w:t xml:space="preserve"> Aunque los expertos franceses consideraban ideal el que un esclavo atendiese mil matas, según Pérez de la Riva en las haciendas en producción del suroriente un esclavo atendía entre 1 .500 a 2 .000 matas de cafetos.</w:t>
      </w:r>
      <w:r>
        <w:rPr>
          <w:rStyle w:val="FootnoteCharacters"/>
          <w:rStyle w:val="FootnoteAnchor"/>
        </w:rPr>
        <w:footnoteReference w:id="38"/>
      </w:r>
      <w:r>
        <w:rPr/>
        <w:t xml:space="preserve"> A pesar de estas indicaciones las dificultades para adquirir esclavos llevaron a los hacendados franceses asentados en Güines, Cayajabos, Guanajay y otros puntos de la región habanera, a emplear en 1809 un esclavo por 4 .000 matas. </w:t>
      </w:r>
      <w:r>
        <w:rPr>
          <w:rStyle w:val="FootnoteCharacters"/>
          <w:rStyle w:val="FootnoteAnchor"/>
        </w:rPr>
        <w:footnoteReference w:id="39"/>
      </w:r>
      <w:r>
        <w:rPr/>
        <w:t xml:space="preserve"> </w:t>
      </w:r>
    </w:p>
    <w:p>
      <w:pPr>
        <w:pStyle w:val="Normal"/>
        <w:spacing w:lineRule="auto" w:line="360"/>
        <w:jc w:val="both"/>
        <w:rPr/>
      </w:pPr>
      <w:r>
        <w:rPr>
          <w:lang w:val="es-ES_tradnl"/>
        </w:rPr>
        <w:t>La falta de datos más completos nos impide ofrecer una pauta definitiva de este indicador en los cafetales de Quivicán. Sólo apuntamos a modo de observación que la alta proporción señalada por Yacou e</w:t>
      </w:r>
      <w:r>
        <w:rPr/>
        <w:t xml:space="preserve">s posible detectarla también en el cafetal El Vapor de Felipe Valdés Peñalver. Aunque en la época de su fundación había llegado a tener más de cien esclavos, en 1844 los cincuenta que aparecen registrados tenían sobre sí la responsabilidad de mantener en buen estado </w:t>
      </w:r>
      <w:r>
        <w:rPr>
          <w:lang w:val="es-ES_tradnl"/>
        </w:rPr>
        <w:t>206 .062 matas de café,</w:t>
      </w:r>
      <w:r>
        <w:rPr>
          <w:rStyle w:val="FootnoteCharacters"/>
          <w:rStyle w:val="FootnoteAnchor"/>
          <w:lang w:val="es-ES_tradnl"/>
        </w:rPr>
        <w:footnoteReference w:id="40"/>
      </w:r>
      <w:r>
        <w:rPr>
          <w:lang w:val="es-ES_tradnl"/>
        </w:rPr>
        <w:t xml:space="preserve"> lo que da un altísimo promedio de 4 .120 matas per cápita, aunque en otros cafetales estudiados esta resulta inferior a las 800.</w:t>
      </w:r>
      <w:r>
        <w:rPr>
          <w:rStyle w:val="FootnoteCharacters"/>
          <w:rStyle w:val="FootnoteAnchor"/>
          <w:lang w:val="es-ES_tradnl"/>
        </w:rPr>
        <w:footnoteReference w:id="41"/>
      </w:r>
      <w:r>
        <w:rPr>
          <w:lang w:val="es-ES_tradnl"/>
        </w:rPr>
        <w:t xml:space="preserve"> </w:t>
      </w:r>
    </w:p>
    <w:p>
      <w:pPr>
        <w:pStyle w:val="Normal"/>
        <w:spacing w:lineRule="auto" w:line="360"/>
        <w:jc w:val="both"/>
        <w:rPr/>
      </w:pPr>
      <w:r>
        <w:rPr>
          <w:lang w:val="es-ES_tradnl"/>
        </w:rPr>
        <w:t>Ahora bien estos cálculos no son más que aproximaciones a una realidad pues es sabido que en muy pocas haciendas el total de su miembros era apto para el trabajo. Del monto que conocemos por una u otra fuente es preciso descontar a los enfermos, a los viejos y a los niños menores de siete años. Así un cálculo mecánico de los datos del cafetal La Victoria de Rita Bolanguero, 40 esclavos de dotación para atender 60 .000 matas de café,</w:t>
      </w:r>
      <w:r>
        <w:rPr>
          <w:rStyle w:val="FootnoteCharacters"/>
          <w:rStyle w:val="FootnoteAnchor"/>
          <w:lang w:val="es-ES_tradnl"/>
        </w:rPr>
        <w:footnoteReference w:id="42"/>
      </w:r>
      <w:r>
        <w:rPr>
          <w:lang w:val="es-ES_tradnl"/>
        </w:rPr>
        <w:t xml:space="preserve"> nos da la cifra ideal de 1 .500 matas por individuo pero si a estos le restamos los once niños menores de siete años que allí vivían en 1844, queda una dotación real de 29 esclavos y un promedio de más de 2 .000 matas per cápita. Es por ello que en los picos de cosecha los dueños de cafetales, sobre todo los propietarios menos solventes, que como la Bolanguero no podían reponer con facilidad las pérdidas por muerte o vejez, alquilaran esclavos para suplir el déficit en la fuerza de trabajo.</w:t>
      </w:r>
    </w:p>
    <w:p>
      <w:pPr>
        <w:pStyle w:val="Normal"/>
        <w:tabs>
          <w:tab w:val="clear" w:pos="708"/>
          <w:tab w:val="left" w:pos="2700" w:leader="none"/>
          <w:tab w:val="left" w:pos="3240" w:leader="none"/>
        </w:tabs>
        <w:spacing w:lineRule="auto" w:line="360"/>
        <w:jc w:val="both"/>
        <w:rPr/>
      </w:pPr>
      <w:r>
        <w:rPr>
          <w:lang w:val="es-ES_tradnl"/>
        </w:rPr>
        <w:t>Tras estas cifras resulta más que evidente que la mayoría de los esclavos del Quivicán se encontraban aplicados a la producción cafetalera. Que siendo los caficultores quienes poseían el 61% de los esclavos del partido es obvio que para el resto de la población libre, pequeños agricultores, criadores de ganado menor, jornaleros que ofrecían su fuerza de trabajo en las haciendas, resultaba sumamente difícil acceder a la propiedad de al menos un esclavo. Si observamos que hacia 1841 en el poblado fueron censados sólo 38 siervos mientras sus habitantes libres eran 506,</w:t>
      </w:r>
      <w:r>
        <w:rPr>
          <w:rStyle w:val="FootnoteCharacters"/>
          <w:rStyle w:val="FootnoteAnchor"/>
          <w:lang w:val="es-ES_tradnl"/>
        </w:rPr>
        <w:footnoteReference w:id="43"/>
      </w:r>
      <w:r>
        <w:rPr>
          <w:lang w:val="es-ES_tradnl"/>
        </w:rPr>
        <w:t xml:space="preserve"> nos convencemos aún más de la anterior afirmación.</w:t>
      </w:r>
    </w:p>
    <w:p>
      <w:pPr>
        <w:pStyle w:val="Normal"/>
        <w:tabs>
          <w:tab w:val="clear" w:pos="708"/>
          <w:tab w:val="left" w:pos="2700" w:leader="none"/>
          <w:tab w:val="left" w:pos="3240" w:leader="none"/>
        </w:tabs>
        <w:spacing w:lineRule="auto" w:line="360"/>
        <w:jc w:val="both"/>
        <w:rPr/>
      </w:pPr>
      <w:r>
        <w:rPr>
          <w:lang w:val="es-ES_tradnl"/>
        </w:rPr>
        <w:t xml:space="preserve">En resumen la estructura de posesión que hemos puesto en evidencia es típica de las regiones altamente especializadas en la agricultura de exportación. Tener esclavos y tierras en producción marcaba un límite entre la riqueza y la pobreza que alcanzaba a la mayor parte de la población libre de Quivicán. Estructuras como estas fueron sin dudas la base de la desigualdad social, económica y racial que perduró hasta después del fin del ciclo cafetalero y de la abolición de la esclavitud. </w:t>
      </w:r>
      <w:r>
        <w:br w:type="page"/>
      </w:r>
    </w:p>
    <w:p>
      <w:pPr>
        <w:pStyle w:val="Normal"/>
        <w:spacing w:lineRule="auto" w:line="360"/>
        <w:rPr>
          <w:b/>
          <w:b/>
          <w:lang w:val="es-ES_tradnl"/>
        </w:rPr>
      </w:pPr>
      <w:r>
        <w:rPr>
          <w:b/>
          <w:lang w:val="es-ES_tradnl"/>
        </w:rPr>
      </w:r>
    </w:p>
    <w:p>
      <w:pPr>
        <w:pStyle w:val="Normal"/>
        <w:spacing w:lineRule="auto" w:line="360"/>
        <w:jc w:val="both"/>
        <w:rPr/>
      </w:pPr>
      <w:r>
        <w:rPr>
          <w:b/>
          <w:lang w:val="es-ES_tradnl"/>
        </w:rPr>
        <w:t>Ciclo de vida de los hacendados vs ciclo de vida de los esclavos.</w:t>
      </w:r>
    </w:p>
    <w:p>
      <w:pPr>
        <w:pStyle w:val="Normal"/>
        <w:spacing w:lineRule="auto" w:line="360"/>
        <w:jc w:val="both"/>
        <w:rPr/>
      </w:pPr>
      <w:r>
        <w:rPr/>
        <w:t xml:space="preserve">Transitar por el ciclo de vida de los hacendados que realizaron inversiones en el cultivo del café nos permitirá reconstruir el trazado y el destino de las mismas.  Independientemente de la procedencia de cada uno de ellos, de la forma en que llegaron a poseer sus bienes, de si residían o no en las haciendas, el destino del proyecto económico que fundó cada uno de ellos estuvo estrechamente ligado a circunstancias de orden externo como el sistema de crédito, el comportamiento de la oferta y de la demanda en el mercado mundial o la ocurrencia de epidemias y fenómenos climáticos como sequía o temporales. Así también a los comportamientos individuales, a sus habilidades para contratar y administrar, a las metas de ascenso social que se impusieron y a la manera en que sus herederos dispusieron de los bienes. Con tal providencia se definía el destino de cientos y cientos de esclavos. Por ello analizaremos la trayectoria de algunos de estos hacendados, pues importa saber cómo llegaron a ser quienes eran en 1844 para entender las posibilidades que tuvieron las comunidades de siervos de sus haciendas para constituirse, alcanzar estabilidad, dispersarse y finalmente lograr la tan ansiada unidad. </w:t>
      </w:r>
    </w:p>
    <w:p>
      <w:pPr>
        <w:pStyle w:val="TextBody"/>
        <w:spacing w:lineRule="auto" w:line="360"/>
        <w:jc w:val="both"/>
        <w:rPr/>
      </w:pPr>
      <w:r>
        <w:rPr/>
        <w:t>Carlos Pérez de Guzmán González, Luis Guerra Carabeo y Luis Alonso Castellanos tenían en común el haber llegado a las tierras del Quivicán como inmigrantes, lo cual ocurrió a fines del siglo XVIII y principios del XIX, justo cuando la región comenzaba a dinamizarse por el auge de la agricultura comercial. Los dos primeros criollos, Carlos, natural de la ciudad de Bejucal, de padre canario y madre descendiente de uno de los fundadores de dicha ciudad;  Guerra, de Santa María del Rosario, de padre español y madre india, según la tradición familiar</w:t>
      </w:r>
      <w:r>
        <w:rPr>
          <w:rStyle w:val="FootnoteCharacters"/>
          <w:rStyle w:val="FootnoteAnchor"/>
        </w:rPr>
        <w:footnoteReference w:id="44"/>
      </w:r>
      <w:r>
        <w:rPr/>
        <w:t xml:space="preserve"> y Alonso, uno de los cuatro extranjeros que poseyeron haciendas cafetaleras en el partido, natural de La Laguna en la isla de Tenerife. </w:t>
      </w:r>
    </w:p>
    <w:p>
      <w:pPr>
        <w:pStyle w:val="TextBody"/>
        <w:spacing w:lineRule="auto" w:line="360"/>
        <w:jc w:val="both"/>
        <w:rPr/>
      </w:pPr>
      <w:r>
        <w:rPr/>
        <w:t>En estos tres caficultores se puede apreciar el perfil familiar de la emigración que puebla la feligresía. En ellos se cumple una regla básica que se observa en todo movimiento de inmigrantes: la búsqueda de medios de vida a los que no tienen acceso en sus lugares de origen. Para los Pérez de Guzmán y los Guerra el modo más factible de acceder a la tierra era trasladarse a una región donde aún dicho recurso estaba disponible, mientras que los Alonso Castellanos seguían una corriente migratoria tradicional en toda la región habanera. Los llamados canarios habían contribuido a fomentar el cultivo del tabaco, destacándose por su laboriosidad. La mayoría de ellos no llegó a poseer en propiedad la tierra que laboraba, aunque fueron varios los que como Alonso alcanzaron el éxito económico y lograron constituir una fortuna en tierras, animales y esclavos. A estos hombres los une también el hecho de ser fundadores de sus cafetales. Cuando en 1844 son listados por el párroco Miyaya, Carlos y Alonso tenían más de treinta y veinticinco años respectivamente en posesión de aquellos, mientras que Guerra había fomentado el suyo a inicios de la década del 20.</w:t>
      </w:r>
    </w:p>
    <w:p>
      <w:pPr>
        <w:pStyle w:val="Normal"/>
        <w:spacing w:lineRule="auto" w:line="360"/>
        <w:jc w:val="both"/>
        <w:rPr/>
      </w:pPr>
      <w:r>
        <w:rPr/>
        <w:t>Los diferencia sin embargo, las vías por las cuales accedieron a la propiedad de la tierra. Carlos Pérez de Guzmán trabajaba en un sitio de seis caballerías propiedad de su padre. El cultivo de yuca y la elaboración de casabe era la empresa familiar a la cual aportaba cinco esclavos africanos. Muerto el padre el sitio fue dividido en tres pequeños lotes , heredando cada hermano dos caballerías de tierra. Con 35 años, la experiencia necesaria y ahorros por invertir, Carlos Pérez de Guzmán decidió en 1810 aventurarse con el cultivo de moda, 17 .000 matas de cafeto y una dotación máxima de 20 esclavos fueron el comienzo del cafetal Santa Ursula.</w:t>
      </w:r>
    </w:p>
    <w:p>
      <w:pPr>
        <w:pStyle w:val="TextBody"/>
        <w:spacing w:lineRule="auto" w:line="360"/>
        <w:jc w:val="both"/>
        <w:rPr/>
      </w:pPr>
      <w:r>
        <w:rPr/>
        <w:t xml:space="preserve">Luis Guerra por su parte era un asalariado que se movía como administrador entre varias haciendas del partido hasta que en 1824, con 45 años compra las cuatro y media caballerías de su cafetal San José de la Gía. Ya era padre de una numerosa familia pues se había casado por dos veces y aun lo haría una tercera. Pero sus matrimonios no fueron estratégicas alianzas con familias de recursos o bien relacionadas en una región que le era desconocida. Ninguna de estas mujeres aportó bienes a la sociedad conyugal. De modo que Luis Guerra es el típico ejemplo del hombre de campo que basa su fortuna en el trabajo personal.. </w:t>
      </w:r>
    </w:p>
    <w:p>
      <w:pPr>
        <w:pStyle w:val="TextBody"/>
        <w:spacing w:lineRule="auto" w:line="360"/>
        <w:jc w:val="both"/>
        <w:rPr/>
      </w:pPr>
      <w:r>
        <w:rPr/>
        <w:t xml:space="preserve">A Luis Alonso, inmigrante recién llegado y sin relaciones que lo colocaran, el matrimonio con la viuda María de los Dolores Acosta Ramos le sirvió para hacerse de las seis caballerías sobre las cuales fomentó el cafetal Santa María de Buenavista. En 1804, la tierra se encontraba hipotecada por más de 5 .000 pesos a favor de los hijos de la Acosta, por lo que Luis decidió liquidar dicha carga entregándole a cada uno lo que le correspondía como herencia paterna. No se lanzó de inmediato al cultivo del café, pues debía reponerse y conseguir algunos créditos para adquirir esclavos. Mientras tanto recibió empleo en los cafetales La Suerte y Socorro del catalán Juan Puig Sabat, quien lo apoyaría en los inicios de sus inversiones.  </w:t>
      </w:r>
    </w:p>
    <w:p>
      <w:pPr>
        <w:pStyle w:val="TextBody"/>
        <w:spacing w:lineRule="auto" w:line="360"/>
        <w:jc w:val="both"/>
        <w:rPr>
          <w:lang w:val="es-ES_tradnl"/>
        </w:rPr>
      </w:pPr>
      <w:r>
        <w:rPr/>
        <w:t>Con el paso del tiempo fueron consolidando sus posiciones como hacendados de modo tal que si en 1844 Guerra y Alonso aparecen con 25 y 50 esclavos respectivamente, cinco años después cuando el primero dicta su testamento declara que estos eran “</w:t>
      </w:r>
      <w:r>
        <w:rPr>
          <w:lang w:val="es-ES_tradnl"/>
        </w:rPr>
        <w:t>cincuenta y tres esclavos de ambos sexos y edades”.</w:t>
      </w:r>
      <w:r>
        <w:rPr>
          <w:rStyle w:val="FootnoteCharacters"/>
          <w:rStyle w:val="FootnoteAnchor"/>
          <w:lang w:val="es-ES_tradnl"/>
        </w:rPr>
        <w:footnoteReference w:id="45"/>
      </w:r>
      <w:r>
        <w:rPr>
          <w:lang w:val="es-ES_tradnl"/>
        </w:rPr>
        <w:t xml:space="preserve"> Mientras que Alonso para 1858 tenía en su cafetal 82 siervos</w:t>
      </w:r>
      <w:r>
        <w:rPr/>
        <w:t>. Pero no sólo fue en esclavos el aumento experimentado en el patrimonio de aquellos. Tierras y casas fueron adquiridas por Alonso y Guerra en esos años, de modo que  se podía afirmar que el éxito había premiado sus trabajos y esfuerzos.</w:t>
      </w:r>
      <w:r>
        <w:rPr>
          <w:sz w:val="20"/>
          <w:szCs w:val="20"/>
        </w:rPr>
        <w:t xml:space="preserve"> </w:t>
      </w:r>
    </w:p>
    <w:p>
      <w:pPr>
        <w:pStyle w:val="TextBody"/>
        <w:spacing w:lineRule="auto" w:line="360"/>
        <w:jc w:val="both"/>
        <w:rPr/>
      </w:pPr>
      <w:r>
        <w:rPr>
          <w:lang w:val="es-ES_tradnl"/>
        </w:rPr>
        <w:t>La conciencia de que la</w:t>
      </w:r>
      <w:r>
        <w:rPr/>
        <w:t xml:space="preserve"> muerte “</w:t>
      </w:r>
      <w:r>
        <w:rPr>
          <w:lang w:val="es-ES_tradnl"/>
        </w:rPr>
        <w:t>es cierta y su hora incierta”, el deseo de que no ocurrieran entre sus herederos “pleitos ni diferencias” y que reinara entre ellos “toda paz y quietud”,</w:t>
      </w:r>
      <w:r>
        <w:rPr>
          <w:rStyle w:val="FootnoteCharacters"/>
          <w:rStyle w:val="FootnoteAnchor"/>
          <w:lang w:val="es-ES_tradnl"/>
        </w:rPr>
        <w:footnoteReference w:id="46"/>
      </w:r>
      <w:r>
        <w:rPr>
          <w:lang w:val="es-ES_tradnl"/>
        </w:rPr>
        <w:t xml:space="preserve"> impulsó a muchos de los hacendados que hemos estudiado a redactar sus testamentos.</w:t>
      </w:r>
      <w:r>
        <w:rPr>
          <w:rStyle w:val="FootnoteCharacters"/>
          <w:rStyle w:val="FootnoteAnchor"/>
          <w:lang w:val="es-ES_tradnl"/>
        </w:rPr>
        <w:footnoteReference w:id="47"/>
      </w:r>
      <w:r>
        <w:rPr>
          <w:lang w:val="es-ES_tradnl"/>
        </w:rPr>
        <w:t xml:space="preserve"> Disponer de la mejor manera la transmisión de los bienes acumulados quizás fue el principal objetivo de estos documentos, como también reconocer deudas y encargar los cobros de lo que otros les adeudaban, hacer mandas piadosas o aliviar un cargo de conciencia. De cualquier manera hoy dichos testamentos adquieren un gran valor para acometer estudios de corte socioeconómico. </w:t>
      </w:r>
    </w:p>
    <w:p>
      <w:pPr>
        <w:pStyle w:val="TextBody"/>
        <w:spacing w:lineRule="auto" w:line="360"/>
        <w:jc w:val="both"/>
        <w:rPr>
          <w:b/>
          <w:b/>
          <w:lang w:val="es-ES_tradnl"/>
        </w:rPr>
      </w:pPr>
      <w:r>
        <w:rPr>
          <w:b/>
          <w:lang w:val="es-ES_tradnl"/>
        </w:rPr>
        <w:t>Los herederos del patrimonio.</w:t>
      </w:r>
    </w:p>
    <w:p>
      <w:pPr>
        <w:pStyle w:val="TextBody"/>
        <w:spacing w:lineRule="auto" w:line="360"/>
        <w:jc w:val="both"/>
        <w:rPr/>
      </w:pPr>
      <w:r>
        <w:rPr>
          <w:lang w:val="es-ES_tradnl"/>
        </w:rPr>
        <w:t>E</w:t>
      </w:r>
      <w:r>
        <w:rPr/>
        <w:t>l sistema hereditario vigente en Cuba  aseguraba una distribución igualitaria de los bienes entre todos los hijos. Auque existían algunos mecanismos para asegurar que la mayor cantidad de bienes quedara en poder de un solo heredero y romper de ese modo un igualitarismo que podía atentar contra la solidez económica de la familia.</w:t>
      </w:r>
      <w:r>
        <w:rPr>
          <w:rStyle w:val="FootnoteCharacters"/>
          <w:rStyle w:val="FootnoteAnchor"/>
        </w:rPr>
        <w:footnoteReference w:id="48"/>
      </w:r>
      <w:r>
        <w:rPr/>
        <w:t xml:space="preserve"> Pero salvo algunas donaciones no hemos encontrado en los testamentos y particiones de bienes consultados ninguna información que nos indique que los hacendados cafetaleros del Quivicán hayan actuado para beneficiar a uno en detrimento de otros. </w:t>
      </w:r>
    </w:p>
    <w:p>
      <w:pPr>
        <w:pStyle w:val="TextBody"/>
        <w:spacing w:lineRule="auto" w:line="360"/>
        <w:jc w:val="both"/>
        <w:rPr/>
      </w:pPr>
      <w:r>
        <w:rPr/>
        <w:t xml:space="preserve">Al estudiar sus testamentos nos percatamos que todos nombraron herederos universales a sus hijos. Mientras que los esposos se legaban mutuamente el quinto de los bienes, tras declarar, como Carlos Pérez y Ursula Rodríguez, que lo hacían “en consideración al mutuo cariño que nos profesamos y a la armonía que hemos sobrellevado en nuestro matrimonio”. </w:t>
      </w:r>
      <w:r>
        <w:rPr>
          <w:rStyle w:val="FootnoteCharacters"/>
          <w:rStyle w:val="FootnoteAnchor"/>
        </w:rPr>
        <w:footnoteReference w:id="49"/>
      </w:r>
      <w:r>
        <w:rPr/>
        <w:t xml:space="preserve"> Por supuesto existieron sus excepciones como María de los Dolores Acosta la primera esposa de Luis Alonso, quien distribuyó el quinto de sus bienes en legados y donaciones a varias obras pías y a sus siete nietos, a quienes también instituyó herederos universales. Al viudo  Alonso, albacea de la difunta le corresponderían sólo los bienes gananciales, logrando mantener, tras cuatro años de disputa con más de diez herederos, íntegra la hacienda Santa María de Buenavista.</w:t>
      </w:r>
      <w:r>
        <w:rPr>
          <w:rStyle w:val="FootnoteCharacters"/>
          <w:rStyle w:val="FootnoteAnchor"/>
        </w:rPr>
        <w:footnoteReference w:id="50"/>
      </w:r>
    </w:p>
    <w:p>
      <w:pPr>
        <w:pStyle w:val="TextBody"/>
        <w:spacing w:lineRule="auto" w:line="360"/>
        <w:jc w:val="both"/>
        <w:rPr/>
      </w:pPr>
      <w:r>
        <w:rPr/>
        <w:t>Las donaciones se hacían sobre todo a hermanos, hijos, nietos y sobrinos. Los hacendados que acudían a este recurso trataban de beneficiar a quienes consideraban menos favorecidos. Tal es el caso de Juan Puig Sabat que le dona una esclava joven y 3 .000 pesos a su hija menor. Por su parte Luis Guerra Carabeo aunque nombró herederos de sus tierras, animales y esclavos a sus 24 hijos y 14 nietos, dirigió las donaciones a los más desamparados, unos nietos que habían quedado huérfanos de padre y madre. Así también al hijo que vivía en su compañía auxiliándole en las tareas del cafetal, mandando que a este se le entregara después de su fallecimiento cincuenta pesos por cada año que residió con el después de casado.</w:t>
      </w:r>
      <w:r>
        <w:rPr>
          <w:rStyle w:val="FootnoteCharacters"/>
          <w:rStyle w:val="FootnoteAnchor"/>
        </w:rPr>
        <w:footnoteReference w:id="51"/>
      </w:r>
      <w:r>
        <w:rPr/>
        <w:t xml:space="preserve"> Al tener tantos descendientes a quienes dotar, Guerra se vio obligado a poner en práctica una estrategia: les fue adelantando a todos sus herederos diversos bienes, sobre todo esclavos y animales. Mientras que al hijo mayor, José María, le vendió un sitio de una caballería de tierra en un precio mucho más bajo que lo cotizado en el mercado de tierras.</w:t>
      </w:r>
      <w:r>
        <w:rPr>
          <w:rStyle w:val="FootnoteCharacters"/>
          <w:rStyle w:val="FootnoteAnchor"/>
        </w:rPr>
        <w:footnoteReference w:id="52"/>
      </w:r>
      <w:r>
        <w:rPr/>
        <w:t xml:space="preserve"> </w:t>
      </w:r>
    </w:p>
    <w:p>
      <w:pPr>
        <w:pStyle w:val="TextBody"/>
        <w:spacing w:lineRule="auto" w:line="360"/>
        <w:jc w:val="both"/>
        <w:rPr/>
      </w:pPr>
      <w:r>
        <w:rPr/>
        <w:t>Todos los hacendados hacían votos para que la armonía y la cordialidad reinara entre sus herederos y a pesar de no utilizar el testamento para distribuir los bienes esperaban que esto se llevara a cabo de la mejor manera para la paz de la familia. No obstante para evitar litigios y malos entendidos, algo muy común en la época,</w:t>
      </w:r>
      <w:r>
        <w:rPr>
          <w:rStyle w:val="FootnoteCharacters"/>
          <w:rStyle w:val="FootnoteAnchor"/>
        </w:rPr>
        <w:footnoteReference w:id="53"/>
      </w:r>
      <w:r>
        <w:rPr/>
        <w:t xml:space="preserve"> algunos acudían al recurso de fijar cláusulas especiales para cortar de raíz cualquier intento. Es lo que hacen Juan Puig y su esposa Francisca Amigó en el testamento que dictan de mancomún el 29 de noviembre de 1837</w:t>
      </w:r>
      <w:r>
        <w:rPr>
          <w:color w:val="333300"/>
        </w:rPr>
        <w:t>:</w:t>
      </w:r>
    </w:p>
    <w:p>
      <w:pPr>
        <w:pStyle w:val="Normal"/>
        <w:spacing w:lineRule="auto" w:line="360"/>
        <w:ind w:left="1440" w:right="99" w:hanging="0"/>
        <w:jc w:val="both"/>
        <w:rPr/>
      </w:pPr>
      <w:r>
        <w:rPr/>
        <w:t>“</w:t>
      </w:r>
      <w:r>
        <w:rPr/>
        <w:t>También declaramos que hemos alimentado, educado y dado carrera a todos nuestros hijos y gastado lo que ha sido de necesidad para el casamiento de los que han contraído matrimonio. Mandamos por tanto que se repele toda acción que intenten nuestros herederos unos contra otros para pretender que se le traiga a colación lo que hubiésemos gastado por aquellas causales sea cualquiera el motivo con que lo pretendieran con el fin de evitar que sobrevengan entre ellos contiendas algunas, por esta razón es nuestra voluntad que cualesquiera que sea la pretensión que se estableciera por el motivo indicado desde luego se tenga sin importancia (…)</w:t>
      </w:r>
      <w:r>
        <w:rPr>
          <w:rStyle w:val="FootnoteCharacters"/>
          <w:rStyle w:val="FootnoteAnchor"/>
        </w:rPr>
        <w:footnoteReference w:id="54"/>
      </w:r>
    </w:p>
    <w:p>
      <w:pPr>
        <w:pStyle w:val="TextBody"/>
        <w:spacing w:lineRule="auto" w:line="360"/>
        <w:jc w:val="both"/>
        <w:rPr/>
      </w:pPr>
      <w:r>
        <w:rPr/>
        <w:t>La división y adjudicación de los bienes era el paso final de todo proceso testamentario. Para la estabilidad de las dotaciones y el proceso productivo de las haciendas era este un momento particularmente delicado, sobre todo cuando los herederos no se ponían de acuerdo y cada cual trataba de sacar la mayor ventaja posible de los bienes que sus padres habían reunido de las más diversas maneras. Es lo que sucede en torno al cafetal San Francisco, fundado por Joaquín Benítez hacia 1818, debido al desacuerdo entre los herederos y el acreedor principal, quien era a la vez el refaccionista de la hacienda de 11 caballerías y una dotación de 79 esclavos.</w:t>
      </w:r>
      <w:r>
        <w:rPr>
          <w:rStyle w:val="FootnoteCharacters"/>
        </w:rPr>
        <w:t xml:space="preserve"> </w:t>
      </w:r>
      <w:r>
        <w:rPr/>
        <w:t>Según testimonios del mayoral, los hijos de Benítez extraían siervos para con el producto de su venta cubrir diversas deudas, lo cual incidía en el rendimiento de la hacienda. Para 1849 el cafetal había dejado de producir y era arrendado como potrero al dueño del cafetal San Antonio.</w:t>
      </w:r>
      <w:r>
        <w:rPr>
          <w:rStyle w:val="FootnoteCharacters"/>
          <w:rStyle w:val="FootnoteAnchor"/>
        </w:rPr>
        <w:footnoteReference w:id="55"/>
      </w:r>
    </w:p>
    <w:p>
      <w:pPr>
        <w:pStyle w:val="TextBody"/>
        <w:spacing w:lineRule="auto" w:line="360"/>
        <w:jc w:val="both"/>
        <w:rPr/>
      </w:pPr>
      <w:r>
        <w:rPr/>
        <w:t>Al estudiar los procesos de testamentarías de varios dueños de haciendas nos percatamos que más que la crisis de la agroindustria lo que incide en el desmantelamiento productivo de algunas haciendas es la ausencia de un criterio firme de sucesión. Es decir como no está permitido por la legislación señalar a quien le corresponde cada propiedad,</w:t>
      </w:r>
      <w:r>
        <w:rPr>
          <w:rStyle w:val="FootnoteCharacters"/>
          <w:rStyle w:val="FootnoteAnchor"/>
        </w:rPr>
        <w:footnoteReference w:id="56"/>
      </w:r>
      <w:r>
        <w:rPr/>
        <w:t xml:space="preserve"> estas pasan por un proceso de administración conjunta cuyo éxito depende de las habilidades, relaciones y solidez financiera de los herederos. Mientras más rápido se liquidara la masa de bienes menos sufrían estos. Es lo que percibimos en la testamentaría de Felipe Valdés Pedroso, en sólo dos años sus cinco hijos </w:t>
      </w:r>
      <w:r>
        <w:rPr>
          <w:lang w:val="es-ES_tradnl"/>
        </w:rPr>
        <w:t>Matea, Melchora, José Felipe, José Vicente y Manuel,</w:t>
      </w:r>
      <w:r>
        <w:rPr>
          <w:rStyle w:val="FootnoteCharacters"/>
          <w:rStyle w:val="FootnoteAnchor"/>
          <w:lang w:val="es-ES_tradnl"/>
        </w:rPr>
        <w:footnoteReference w:id="57"/>
      </w:r>
      <w:r>
        <w:rPr>
          <w:lang w:val="es-ES_tradnl"/>
        </w:rPr>
        <w:t xml:space="preserve"> se adjudicaron todos las propiedades del padre. Algo similar se aprecia entre los herederos de Puig Sabat, quienes actuaron con la misma celeridad. Fallecido este en septiembre de 1839, ya a inicios de 1841 su nieto Félix, sus hijos Manuel, Juana y Tomasa están en posesión de lo que les correspondió, los dos primeros de los cafetales El Deseado y El Socorro respectivamente y las últimas del ingenio Dolores en copropiedad.</w:t>
      </w:r>
      <w:r>
        <w:rPr>
          <w:rStyle w:val="FootnoteCharacters"/>
          <w:rStyle w:val="FootnoteAnchor"/>
          <w:lang w:val="es-ES_tradnl"/>
        </w:rPr>
        <w:footnoteReference w:id="58"/>
      </w:r>
      <w:r>
        <w:rPr>
          <w:lang w:val="es-ES_tradnl"/>
        </w:rPr>
        <w:t xml:space="preserve">  </w:t>
      </w:r>
    </w:p>
    <w:p>
      <w:pPr>
        <w:pStyle w:val="TextBody"/>
        <w:spacing w:lineRule="auto" w:line="360"/>
        <w:jc w:val="both"/>
        <w:rPr>
          <w:lang w:val="es-ES_tradnl"/>
        </w:rPr>
      </w:pPr>
      <w:r>
        <w:rPr>
          <w:lang w:val="es-ES_tradnl"/>
        </w:rPr>
        <w:t xml:space="preserve">Una estrategia empleada con relativo éxito por algunos herederos, fue renunciar o ceder los bienes a favor de otros a quienes se consideraban con más posibilidades para administrarlos o explotarlos con éxito. Fue esta una manera de evitar la dispersión del patrimonio familiar e incluso de respaldar una inversión en su primera fase. Madres, hermanos e hijos acuden a este contrato en el cual se fijan condiciones y se aceptan – con las solemnidades debidas – los compromisos contraídos. Compromisos que a veces no se cumplían resultando perjudicado un heredero, tal como le sucedió al hermano menor de Rita Bolanguero. </w:t>
      </w:r>
    </w:p>
    <w:p>
      <w:pPr>
        <w:pStyle w:val="TextBody"/>
        <w:spacing w:lineRule="auto" w:line="360"/>
        <w:jc w:val="both"/>
        <w:rPr/>
      </w:pPr>
      <w:r>
        <w:rPr>
          <w:lang w:val="es-ES_tradnl"/>
        </w:rPr>
        <w:t xml:space="preserve">Muerto el padre, la viuda y ambos hermanos  acuerdan ceder al esposo de Rita, Juan Manuel Quintana, todos los bienes de la familia, entre los cuales se contaban el sitio de seis caballerías de tierras y cinco esclavos de campo, con los cuales se fundaría tiempo después el cafetal La Victoria. Quintana se comprometía a </w:t>
      </w:r>
      <w:r>
        <w:rPr/>
        <w:t>contribuirle a la viuda y a su cuñado el 5% anual sobre el valor de los bienes para que lo emplearan en su mantenimiento.</w:t>
      </w:r>
      <w:r>
        <w:rPr>
          <w:rStyle w:val="FootnoteCharacters"/>
          <w:rStyle w:val="FootnoteAnchor"/>
          <w:lang w:val="es-ES_tradnl"/>
        </w:rPr>
        <w:footnoteReference w:id="59"/>
      </w:r>
      <w:r>
        <w:rPr>
          <w:lang w:val="es-ES_tradnl"/>
        </w:rPr>
        <w:t xml:space="preserve"> Esto ocurría en 1809. En 1846 Rita admitía que aún le debía a su hermano por concepto de legítima paterna 6 000 pesos, más 1 100 que este la había prestado por “hacerle un favor y buena obra”.</w:t>
      </w:r>
      <w:r>
        <w:rPr>
          <w:rStyle w:val="FootnoteCharacters"/>
          <w:rStyle w:val="FootnoteAnchor"/>
          <w:lang w:val="es-ES_tradnl"/>
        </w:rPr>
        <w:footnoteReference w:id="60"/>
      </w:r>
      <w:r>
        <w:rPr>
          <w:lang w:val="es-ES_tradnl"/>
        </w:rPr>
        <w:t xml:space="preserve"> Era obvio que en este caso la estrategia de mantener indivisa la propiedad no había traído el beneficio esperado por los herederos. Así aunque fue posible fundar un cafetal en las tierras legadas a sus hijos por Vicente Bolanguero, uno de ellos no pudo disfrutar de los beneficios de aquella empresa.</w:t>
      </w:r>
    </w:p>
    <w:p>
      <w:pPr>
        <w:pStyle w:val="TextBody"/>
        <w:spacing w:lineRule="auto" w:line="360"/>
        <w:jc w:val="both"/>
        <w:rPr>
          <w:lang w:val="es-ES_tradnl"/>
        </w:rPr>
      </w:pPr>
      <w:r>
        <w:rPr>
          <w:lang w:val="es-ES_tradnl"/>
        </w:rPr>
        <w:t xml:space="preserve">Un acuerdo similar llevaron a cabo la viuda e hijos de Lorenzo Toledo Sánchez, propietario del cafetal Casualidad situado en el cuartón de Buenaventura y compuesto de seis caballerías y una dotación de 72 esclavos. Toledo falleció intestado en 1859, meses después sus herederos, la viuda y tres hijos, se presentaron al escribano de la ciudad de Bejucal para redactar un largo y pormenorizado contrato. Pero en esta ocasión se apeló a dos figuras jurídicas: el adelanto de herencia y la donación. </w:t>
      </w:r>
    </w:p>
    <w:p>
      <w:pPr>
        <w:pStyle w:val="TextBody"/>
        <w:spacing w:lineRule="auto" w:line="360"/>
        <w:jc w:val="both"/>
        <w:rPr/>
      </w:pPr>
      <w:r>
        <w:rPr>
          <w:lang w:val="es-ES_tradnl"/>
        </w:rPr>
        <w:t>La madre,</w:t>
      </w:r>
      <w:r>
        <w:rPr/>
        <w:t xml:space="preserve"> María de la Cruz Concepción González,</w:t>
      </w:r>
      <w:r>
        <w:rPr>
          <w:lang w:val="es-ES_tradnl"/>
        </w:rPr>
        <w:t xml:space="preserve"> tras reconocerse con poca </w:t>
      </w:r>
      <w:r>
        <w:rPr/>
        <w:t>aptitud para administrar “mis intereses por razón de mi sexo, encontrándome además achacosa y adelantada en años”</w:t>
      </w:r>
      <w:r>
        <w:rPr>
          <w:rStyle w:val="FootnoteCharacters"/>
        </w:rPr>
        <w:t xml:space="preserve"> </w:t>
      </w:r>
      <w:r>
        <w:rPr>
          <w:rStyle w:val="FootnoteCharacters"/>
          <w:rStyle w:val="FootnoteAnchor"/>
        </w:rPr>
        <w:footnoteReference w:id="61"/>
      </w:r>
      <w:r>
        <w:rPr/>
        <w:t xml:space="preserve"> y considerando que eran ellos sus únicos y universales herederos expresaba el deseo de que estos “desde hoy entren en el goce y posesión de lo que habían de haber y quedar después de mi fallecimiento, entregándoles como desde luego les entrego a cada uno la tercera parte de lo que  me ha correspondido.”</w:t>
      </w:r>
      <w:r>
        <w:rPr>
          <w:rStyle w:val="FootnoteCharacters"/>
          <w:rStyle w:val="FootnoteAnchor"/>
        </w:rPr>
        <w:footnoteReference w:id="62"/>
      </w:r>
      <w:r>
        <w:rPr/>
        <w:t xml:space="preserve"> Se refería la González a 46 .289 pesos de gananciales en la sociedad conyugal, a los cuales se sumaban 72 .289 que correspondían al difunto y que por supuesto eran partibles con igualdad entre los tres hijos. </w:t>
      </w:r>
    </w:p>
    <w:p>
      <w:pPr>
        <w:pStyle w:val="TextBody"/>
        <w:spacing w:lineRule="auto" w:line="360"/>
        <w:jc w:val="both"/>
        <w:rPr/>
      </w:pPr>
      <w:r>
        <w:rPr/>
        <w:t>Las donaciones de este tipo eran permitidas siempre y cuando el donante se reservase una parte de sus bienes para mantenerse, de manera que no fuera una carga para otros ni para el estado.</w:t>
      </w:r>
      <w:r>
        <w:rPr>
          <w:rStyle w:val="FootnoteCharacters"/>
          <w:rStyle w:val="FootnoteAnchor"/>
        </w:rPr>
        <w:footnoteReference w:id="63"/>
      </w:r>
      <w:r>
        <w:rPr/>
        <w:t xml:space="preserve"> Es por esto que la viuda declaró que habría de recibir de cada uno de sus hijos una mesada de cinco onzas de oro y que se reservaba para su inmediato servicio tres esclavos, aclarando que si alguno de los sirvientes fallecía o era vendido, sus hijos se obligaban a remplazarlos “de modo que durante mi vida no carezca yo del servicio de tres criados”.</w:t>
      </w:r>
      <w:r>
        <w:rPr>
          <w:rStyle w:val="FootnoteCharacters"/>
          <w:rStyle w:val="FootnoteAnchor"/>
        </w:rPr>
        <w:footnoteReference w:id="64"/>
      </w:r>
      <w:r>
        <w:rPr/>
        <w:t xml:space="preserve"> Los hijos por su parte se comprometieron a no variar la donación, a no aceptar privilegio alguno que la madre intentase hacer a favor de uno en detrimento de los otros, por lo cual renunciaron cualquier beneficio futuro y como de todas las propiedades rurales era el cafetal la de más valor, acordaron adjudicársela en sociedad, mientras que los 72 esclavos fueron divididos en partes iguales entre los tres hermanos.</w:t>
      </w:r>
      <w:r>
        <w:rPr>
          <w:rStyle w:val="FootnoteCharacters"/>
          <w:rStyle w:val="FootnoteAnchor"/>
        </w:rPr>
        <w:footnoteReference w:id="65"/>
      </w:r>
      <w:r>
        <w:rPr/>
        <w:t xml:space="preserve"> </w:t>
      </w:r>
    </w:p>
    <w:p>
      <w:pPr>
        <w:pStyle w:val="TextBody"/>
        <w:spacing w:lineRule="auto" w:line="360"/>
        <w:jc w:val="both"/>
        <w:rPr>
          <w:lang w:val="es-ES_tradnl"/>
        </w:rPr>
      </w:pPr>
      <w:r>
        <w:rPr>
          <w:lang w:val="es-ES_tradnl"/>
        </w:rPr>
        <w:t>Las donaciones también cumplieron un importante papel cuando el objetivo era mantener indivisa la tierra. En estos casos se apelaba a donar esclavos para “contentar” a los herederos  y evitar que emprendieran reclamaciones. Si el hacendado poseía un sitio cafetal de cuatro o cinco caballerías y aspiraba a que este permaneciera indiviso tras su muerte, optaba por entregar esclavos cuyo valor se aproximara a lo que le correspondería al agraciado en caso de dividirse la tierra en parte iguales. Luis Guerra lo hizo con cinco de sus hijas. A cada una le donó una esclava, todas muy jóvenes, mientras que a una nieta le donó un pequeño de sólo tres años.</w:t>
      </w:r>
      <w:r>
        <w:rPr>
          <w:rStyle w:val="FootnoteCharacters"/>
          <w:rStyle w:val="FootnoteAnchor"/>
          <w:lang w:val="es-ES_tradnl"/>
        </w:rPr>
        <w:footnoteReference w:id="66"/>
      </w:r>
      <w:r>
        <w:rPr>
          <w:lang w:val="es-ES_tradnl"/>
        </w:rPr>
        <w:t xml:space="preserve"> Claro que este proceder no fue privativo de los dueños de cafetales, tenemos referencias sobre otros propietarios actuando de forma similar y evidentemente con la misma intención.</w:t>
      </w:r>
      <w:r>
        <w:rPr>
          <w:rStyle w:val="FootnoteCharacters"/>
          <w:rStyle w:val="FootnoteAnchor"/>
          <w:lang w:val="es-ES_tradnl"/>
        </w:rPr>
        <w:footnoteReference w:id="67"/>
      </w:r>
    </w:p>
    <w:p>
      <w:pPr>
        <w:pStyle w:val="TextBody"/>
        <w:spacing w:lineRule="auto" w:line="360"/>
        <w:jc w:val="both"/>
        <w:rPr/>
      </w:pPr>
      <w:r>
        <w:rPr>
          <w:lang w:val="es-ES_tradnl"/>
        </w:rPr>
        <w:t>Podemos afirmar que donaciones, renuncias y adelantos de bienes fueron los mecanismos más usuales en los procesos hereditarios de los hacendados cafetaleros de Quivicán. Las viudas que quedaron al frente de los cafetales fomentados en sociedad con sus esposos como Maria de Jesús Ludeña de Cristo, Rita Bolanguero, Micaela Rodríguez Salgado y María del Pilar García Fuentes, tomaron las riendas de estos sin distribuir entre sus hijos las llamadas legítimas paternas. Hacerlo hubiera sido contraproducente y en nada hubiera beneficiado la integridad del patrimonio familiar. Lo usual en estos casos era enterar a cada heredero de lo que le correspondía y dejar dicha suma impuesta sobre la misma propiedad. Los legatarios quedaban en libertad de reclamar su parte en el momento que decidieran o estimasen más oportuno. Los hijos de la García sólo entraron en posesión de la herencia paterna al fallecimiento de aquella ocurrido en 1851. Catorce años después de la muerte de su padre, es el hijo mayor quien se adjudica el cafetal no sin antes liquidar con sus hermanos los respectivos haberes.</w:t>
      </w:r>
      <w:r>
        <w:rPr>
          <w:rStyle w:val="FootnoteCharacters"/>
          <w:rStyle w:val="FootnoteAnchor"/>
          <w:lang w:val="es-ES_tradnl"/>
        </w:rPr>
        <w:footnoteReference w:id="68"/>
      </w:r>
      <w:r>
        <w:rPr>
          <w:lang w:val="es-ES_tradnl"/>
        </w:rPr>
        <w:t xml:space="preserve"> </w:t>
      </w:r>
    </w:p>
    <w:p>
      <w:pPr>
        <w:pStyle w:val="TextBody"/>
        <w:spacing w:lineRule="auto" w:line="360"/>
        <w:jc w:val="both"/>
        <w:rPr/>
      </w:pPr>
      <w:r>
        <w:rPr>
          <w:lang w:val="es-ES_tradnl"/>
        </w:rPr>
        <w:t>Dicho esto importa ahora saber si en las adjudicaciones de bienes se ponía de manifiesto algún tipo de preferencia teniendo en cuenta el sexo o la condición de primogénito. Comencemos por la adjudicación del cafetal de María del Pilar García, que como hemos dicho fue para el hijo mayor. En este caso tenemos la impresión de que tal acuerdo tuvo que ver no tanto con dicha circunstancia como con el hecho de que sus padres eran deudores de su propio hijo. Es decir, Francisco José de Orta y García actuaba como refaccionista de la hacienda fundada por sus padres y estos en diversas ocasiones reconocieron adeudarle algunas sumas de dinero.</w:t>
      </w:r>
      <w:r>
        <w:rPr>
          <w:rStyle w:val="FootnoteCharacters"/>
          <w:rStyle w:val="FootnoteAnchor"/>
          <w:lang w:val="es-ES_tradnl"/>
        </w:rPr>
        <w:footnoteReference w:id="69"/>
      </w:r>
      <w:r>
        <w:rPr>
          <w:lang w:val="es-ES_tradnl"/>
        </w:rPr>
        <w:t xml:space="preserve"> Este es el único caso donde un hijo mayor asumió la propiedad de un cafetal. </w:t>
      </w:r>
    </w:p>
    <w:p>
      <w:pPr>
        <w:pStyle w:val="TextBody"/>
        <w:spacing w:lineRule="auto" w:line="360"/>
        <w:jc w:val="both"/>
        <w:rPr/>
      </w:pPr>
      <w:r>
        <w:rPr>
          <w:lang w:val="es-ES_tradnl"/>
        </w:rPr>
        <w:t>Así en las adjudicaciones que hemos consultado es posible observar que las distribuciones de bienes se hacen tomando en cuenta más la equidad en el reparto que el sexo o el que fueran los primogénitos. Digamos que entre las propiedades de Puig Sabat era el ingenio Dolores la más valiosa y fue adjudicado a las dos mujeres, que eran la primera y la última en la línea de descendencia.</w:t>
      </w:r>
      <w:r>
        <w:rPr>
          <w:rStyle w:val="FootnoteCharacters"/>
          <w:rStyle w:val="FootnoteAnchor"/>
          <w:lang w:val="es-ES_tradnl"/>
        </w:rPr>
        <w:footnoteReference w:id="70"/>
      </w:r>
      <w:r>
        <w:rPr>
          <w:lang w:val="es-ES_tradnl"/>
        </w:rPr>
        <w:t xml:space="preserve"> El cafetal Socorro fue a manos de Manuel que era el quinto hijo mientras que la otra hacienda cafetalera más un potrero fue asignado a un nieto.</w:t>
      </w:r>
    </w:p>
    <w:p>
      <w:pPr>
        <w:pStyle w:val="TextBody"/>
        <w:tabs>
          <w:tab w:val="clear" w:pos="708"/>
          <w:tab w:val="left" w:pos="2880" w:leader="none"/>
        </w:tabs>
        <w:spacing w:lineRule="auto" w:line="360"/>
        <w:jc w:val="both"/>
        <w:rPr/>
      </w:pPr>
      <w:r>
        <w:rPr/>
        <w:t>La ausencia de herederos directos o en plenitud de facultades también incidía en la desaparición de las haciendas. Al final de su vida Carlos Pérez de Guzmán había logrado amasar un capital muy superior al empleado para fomentar el cafetal Santa Ursula. Tanto es así que entre 1842 y 1845 adquirió la propiedad íntegra del cafetal San José y las Animas al precio de 19 .012 pesos. Dicha hacienda, con una extensión de 6 caballerías, había pertenecido en sociedad a dos de sus cuñados, mientras que la tercera parte se la había adjudicado a nombre de su esposa Ursula Rodríguez Casanova en 1832. Cuando falleció a los 71 años, tenía dos haciendas en producción y más de cuarenta esclavos. No dejaba hijos a quien trasmitir estos bienes y sus hermanos en poco tiempo liquidarían el patrimonio que aquel había reunido en años de trabajo y buena administración.</w:t>
      </w:r>
      <w:r>
        <w:rPr>
          <w:rStyle w:val="FootnoteCharacters"/>
          <w:rStyle w:val="FootnoteAnchor"/>
        </w:rPr>
        <w:footnoteReference w:id="71"/>
      </w:r>
      <w:r>
        <w:rPr/>
        <w:t xml:space="preserve"> </w:t>
      </w:r>
    </w:p>
    <w:p>
      <w:pPr>
        <w:pStyle w:val="TextBody"/>
        <w:spacing w:lineRule="auto" w:line="360"/>
        <w:jc w:val="both"/>
        <w:rPr/>
      </w:pPr>
      <w:r>
        <w:rPr/>
        <w:t>Quiénes eran estos hermanos? Tanto el presbítero Antonio Julián como José Wenceslao eran dos ancianos que habían sobrepasado los 70 años. Para ellos era sumamente difícil – a pesar de la excelente organización de estas – administrar con suficiente tino las haciendas de su hermano difunto. Inexplicablemente optaron por ignorar el testamento que Carlos y Ursula habían dictado en 1836, por lo que tramitaron la sucesión como intestado, adjudicándose sin mayores contratiempos tierras y esclavos. La opción de vender no se justificaba sólo por esta incapacidad de administrar pues sabemos que para José Wenceslao la venta del pequeño cafetal Santa Ursula en 1848 y los cincos esclavos que aún permanecían allí fue la oportunidad de saldar una elevada deuda. De modo que los 6 .000 pesos en que fue valorado para su enajenación “quedaron en poder del comprador en pago de igual suma que le debía el vendedor.”</w:t>
      </w:r>
      <w:r>
        <w:rPr>
          <w:rStyle w:val="FootnoteCharacters"/>
          <w:rStyle w:val="FootnoteAnchor"/>
        </w:rPr>
        <w:footnoteReference w:id="72"/>
      </w:r>
      <w:r>
        <w:rPr/>
        <w:t xml:space="preserve"> Liquidar el patrimonio del hermano, por tanto, fue la solución para sus apuros financieros pero a la vez resultó la ruptura y el final de una comunidad de esclavos en su mayoría emparentados entre sí.</w:t>
      </w:r>
    </w:p>
    <w:p>
      <w:pPr>
        <w:pStyle w:val="TextBody"/>
        <w:spacing w:lineRule="auto" w:line="360"/>
        <w:jc w:val="both"/>
        <w:rPr>
          <w:b/>
          <w:b/>
        </w:rPr>
      </w:pPr>
      <w:r>
        <w:rPr>
          <w:b/>
        </w:rPr>
        <w:t>Contingencias y estrategias de la familia esclava.</w:t>
      </w:r>
    </w:p>
    <w:p>
      <w:pPr>
        <w:pStyle w:val="TextBody"/>
        <w:spacing w:lineRule="auto" w:line="360"/>
        <w:jc w:val="both"/>
        <w:rPr/>
      </w:pPr>
      <w:r>
        <w:rPr/>
        <w:t xml:space="preserve">Como hemos señalado en el destino de los grupos de parientes y amigos de los siervos formados a lo largo de la vida productiva de las haciendas, eran la quiebra o la muerte del dueño el peor momento. Así los esclavos que vendieron los Pérez de Guzmán: padres y madres, hijos, hermanos, primos, compadres y comadres, vieron cómo sus parientes tomaban los más diversos rumbos: a la ciudad de Bejucal, a Batabanó y los más afortunados en poder de compradores vecinos del mismo Quivicán. Mientras que los que disponían de algunos ahorros aprovecharon el remate para negociar la libertad con los herederos. Valentín criollo, de 38 años esposo y padre de dos hijos pagó 300 pesos por su manumisión, cien menos que la africana Anastacia, en libertad mientras su esposo era vendido en un lote de siete esclavos. Con la muerte de Carlos todos los siervos que había reunido y de los cuales se había servido por más de treinta años desaparecieron sin dejar más rastro que las escrituras de ventas que nos han servido para reconstruir esta historia. </w:t>
      </w:r>
    </w:p>
    <w:p>
      <w:pPr>
        <w:pStyle w:val="TextBody"/>
        <w:spacing w:lineRule="auto" w:line="360"/>
        <w:jc w:val="both"/>
        <w:rPr/>
      </w:pPr>
      <w:r>
        <w:rPr/>
        <w:t>Tampoco conoceremos de las familias de Gabriel y María Concepción congos, de los lucumís José de Jesús y María Teresa, Jorge arará y María Encarnación criolla de la hacienda La Victoria. Hacia 1846 eran los esclavos el principal valor del cafetal. Por esa razón meses antes su propietaria, la viuda Rita Bolanguero, antes de presentarse a juicio de espera por el apremio de sus muchos acreedores, procedió a su venta.</w:t>
      </w:r>
      <w:r>
        <w:rPr>
          <w:rStyle w:val="FootnoteCharacters"/>
          <w:rStyle w:val="FootnoteAnchor"/>
        </w:rPr>
        <w:footnoteReference w:id="73"/>
      </w:r>
      <w:r>
        <w:rPr/>
        <w:t xml:space="preserve"> Consideramos poco probable que la Bolanguero pudiera encontrar un único comprador para todos los esclavos, necesitaba el dinero “en reales de contado”, de modo que no pudo haber vendido a plazo ni con facilidades de pago a favor del comprador. La ruptura de la dotación fue inevitable. Años después cuando un nieto de Rita entró a administrar el antiguo cafetal convertido en potrero tuvo que traer esclavos para las atenciones de la nueva explotación. Entre ellos una criolla natural de Santiago de Cuba, cuidad en el extremo oriental de la isla. El círculo de desarraigo que se había abierto con la extracción de los criollos nacidos en las bermejas tierras del Quivicán se cerraba veinte años después en otra historia de dolor y ruptura.</w:t>
      </w:r>
    </w:p>
    <w:p>
      <w:pPr>
        <w:pStyle w:val="TextBody"/>
        <w:spacing w:lineRule="auto" w:line="360"/>
        <w:jc w:val="both"/>
        <w:rPr/>
      </w:pPr>
      <w:r>
        <w:rPr/>
        <w:t>Sin embargo aún cuando las compras y ventas de siervos o las particiones y adjudicaciones de bienes solían ser frecuentes en los cafetales estudiados por lo que el ciclo de vida de dichas dotaciones se encontraba a merced de las estrategias asumidas por la parentela y descendientes de los dueños,</w:t>
      </w:r>
      <w:r>
        <w:rPr>
          <w:b/>
        </w:rPr>
        <w:t xml:space="preserve"> </w:t>
      </w:r>
      <w:r>
        <w:rPr/>
        <w:t xml:space="preserve">existían familias de esclavos que se destacaban por su sentido de unidad – desafiando muchas veces las transacciones legales – su estabilidad y permanencia en el tiempo. </w:t>
      </w:r>
    </w:p>
    <w:p>
      <w:pPr>
        <w:pStyle w:val="TextBody"/>
        <w:spacing w:lineRule="auto" w:line="360"/>
        <w:jc w:val="both"/>
        <w:rPr/>
      </w:pPr>
      <w:r>
        <w:rPr/>
        <w:t>De entre las haciendas cafetaleras que Miyaya relaciona hemos escogido El Rosario pues resulta sumamente interesante la desarticulación de los lazos de parentesco de algunas de las familias que allí se originan y la continuidad de otras provenientes – compra mediante – de fuera del partido.</w:t>
      </w:r>
      <w:r>
        <w:rPr>
          <w:rStyle w:val="FootnoteCharacters"/>
          <w:rStyle w:val="FootnoteAnchor"/>
        </w:rPr>
        <w:footnoteReference w:id="74"/>
      </w:r>
      <w:r>
        <w:rPr/>
        <w:t xml:space="preserve"> Fomentada sobre nueve caballerías por Domingo Toledo y Chávez hacia 1809,</w:t>
      </w:r>
      <w:r>
        <w:rPr>
          <w:rStyle w:val="FootnoteCharacters"/>
          <w:rStyle w:val="FootnoteAnchor"/>
        </w:rPr>
        <w:footnoteReference w:id="75"/>
      </w:r>
      <w:r>
        <w:rPr/>
        <w:t xml:space="preserve"> su dotación oscilaba entre 55 esclavos en 1844 y 89 dos años después. Tras la muerte del fundador, su viuda Maria de la Candelaria Sánchez pidió a sus hijos “obediencia y buena unidad” en el repartimiento de su patrimonio “sin estrépito ni división alguna procurando que todo se haga extrajudicialmente y con la mayor economía a fin de que disfruten con armonía y tranquilidad de los bienes que les quedan.”</w:t>
      </w:r>
      <w:r>
        <w:rPr>
          <w:rStyle w:val="FootnoteCharacters"/>
          <w:rStyle w:val="FootnoteAnchor"/>
        </w:rPr>
        <w:footnoteReference w:id="76"/>
      </w:r>
      <w:r>
        <w:rPr/>
        <w:t xml:space="preserve"> Sin embargo, con posterioridad a 1857 el cafetal fue deslindado en pequeños lotes</w:t>
      </w:r>
      <w:r>
        <w:rPr>
          <w:rStyle w:val="FootnoteCharacters"/>
          <w:rStyle w:val="FootnoteAnchor"/>
        </w:rPr>
        <w:footnoteReference w:id="77"/>
      </w:r>
      <w:r>
        <w:rPr/>
        <w:t xml:space="preserve"> y reducido a tres caballerías, adjudicándoselo una de los diez hermanos Toledo Sánchez. </w:t>
      </w:r>
    </w:p>
    <w:p>
      <w:pPr>
        <w:pStyle w:val="TextBody"/>
        <w:spacing w:lineRule="auto" w:line="360"/>
        <w:jc w:val="both"/>
        <w:rPr/>
      </w:pPr>
      <w:r>
        <w:rPr/>
        <w:t>Los esclavos fueron repartidos de forma proporcional de modo que todos los herederos quedaran “cumplidos y satisfechos.” Para muchos de aquellos, sin embargo, fue el inicio de un peregrinar por haciendas, sitios de labor y casas de vivienda de la extensa parentela que constituyeron los Toledo en Quivicán y Batabanó; quienes adoptaron como sistema el prestarse, alquilarse y venderse entre sí, los esclavos heredados. Sólo cuando la situación financiera de algunos se volvió insostenible realizaron dichas transacciones fuera del círculo de parientes e incluso de la región.</w:t>
      </w:r>
      <w:r>
        <w:rPr>
          <w:rStyle w:val="FootnoteCharacters"/>
          <w:rStyle w:val="FootnoteAnchor"/>
        </w:rPr>
        <w:footnoteReference w:id="78"/>
      </w:r>
    </w:p>
    <w:p>
      <w:pPr>
        <w:pStyle w:val="TextBody"/>
        <w:spacing w:lineRule="auto" w:line="360"/>
        <w:jc w:val="both"/>
        <w:rPr/>
      </w:pPr>
      <w:r>
        <w:rPr/>
        <w:t>A inicios de la década del 40 Domingo Toledo y Chavéz y su hijo Lorenzo, dueño del cafetal Casualidad en el partido de La Salud, realizaron varias compras de esclavos en el partido de Alquízar situado a unos 25 kilómetros al oeste de Quivicán. La intención era reforzar las dotaciones de las respectivas haciendas.</w:t>
      </w:r>
      <w:r>
        <w:rPr>
          <w:rStyle w:val="FootnoteCharacters"/>
          <w:rStyle w:val="FootnoteAnchor"/>
        </w:rPr>
        <w:footnoteReference w:id="79"/>
      </w:r>
      <w:r>
        <w:rPr/>
        <w:t xml:space="preserve"> Al Rosario fue destinada una familia conformada por Hilario y Andrea congos y su hija Apolonia, en 1843 nacería un varón – José Camilo – y al año siguiente otra hembra nombrada Quirina. Pronto la familia se desmembraría, pero sus nuevos destinos no serían el fin de los lazos de parentesco </w:t>
      </w:r>
    </w:p>
    <w:p>
      <w:pPr>
        <w:pStyle w:val="TextBody"/>
        <w:spacing w:lineRule="auto" w:line="360"/>
        <w:jc w:val="both"/>
        <w:rPr/>
      </w:pPr>
      <w:r>
        <w:rPr/>
        <w:t>Las hembras de la pequeña familia tomaron rumbos diferentes. Mientras Quirina, una adolescente de trece años, quedaba en el Rosario, su hermana mayor Apolonia marchó con una de las hijas de Domingo Toledo. A los pocos años esta última fue vendida a un vecino de Quivicán llamado Juan Valdés Mumpierre.</w:t>
      </w:r>
      <w:r>
        <w:rPr>
          <w:rStyle w:val="FootnoteCharacters"/>
          <w:rStyle w:val="FootnoteAnchor"/>
        </w:rPr>
        <w:footnoteReference w:id="80"/>
      </w:r>
      <w:r>
        <w:rPr/>
        <w:t xml:space="preserve"> La venta incluyó a la tercera hija de Apolonia que ya se había iniciado en la maternidad. Durante toda su vida se mantendría soltera por lo que sus ocho hijos fueron inscritos como de padres no conocidos. El cambio de dueño significó la entrada de un nuevo apellido a la familia, incluso María Braulia que había nacido con la Toledo fue bautizada como Valdés Mumpierre, sin embargo ya de adulta adoptó sólo el Mumpierre.</w:t>
      </w:r>
      <w:r>
        <w:rPr>
          <w:rStyle w:val="FootnoteCharacters"/>
          <w:rStyle w:val="FootnoteAnchor"/>
        </w:rPr>
        <w:footnoteReference w:id="81"/>
      </w:r>
      <w:r>
        <w:rPr/>
        <w:t xml:space="preserve"> </w:t>
      </w:r>
    </w:p>
    <w:p>
      <w:pPr>
        <w:pStyle w:val="TextBody"/>
        <w:spacing w:lineRule="auto" w:line="360"/>
        <w:jc w:val="both"/>
        <w:rPr/>
      </w:pPr>
      <w:r>
        <w:rPr/>
        <w:t>Quirina comenzó a parir en 1860. Hasta 1865 permaneció con sus antiguos amos, meses antes de ser vendida había dado a luz a su tercer hijo. A pesar de ello, el pequeño Juan José no fue incluido en la transacción. El comprador, esposo de una prima de los vendedores, mediaba en una disputa que por aquellos días enfrentaba la parentela. Así, la sierva descrita como una negra criolla de cuarenta años, aunque en realidad tenía veintiuno, “sujeta a servir, sana y sin tacha” era vendida en julio de dicho año a Vicente Muriedas por el precio de 600 pesos.</w:t>
      </w:r>
      <w:r>
        <w:rPr>
          <w:rStyle w:val="FootnoteCharacters"/>
          <w:rStyle w:val="FootnoteAnchor"/>
        </w:rPr>
        <w:footnoteReference w:id="82"/>
      </w:r>
      <w:r>
        <w:rPr/>
        <w:t xml:space="preserve"> Como la venta de la esclava no tenía otro objetivo que poner fin a una deuda, el Muriedas la vendió sin perder mucho tiempo. Las condiciones en que lo hizo evidencian su desinterés por la sierva. La nueva propietaria, María Ignacia Morejón, pagó en el acto sólo cien pesos. El vendedor se contentó con la promesa de recibir los quinientos restantes meses después, cuando aquella o su legítimo consorte D Segundo Alonso buenamente pudieran.</w:t>
      </w:r>
      <w:r>
        <w:rPr>
          <w:rStyle w:val="FootnoteCharacters"/>
          <w:rStyle w:val="FootnoteAnchor"/>
        </w:rPr>
        <w:footnoteReference w:id="83"/>
      </w:r>
      <w:r>
        <w:rPr/>
        <w:t xml:space="preserve"> </w:t>
      </w:r>
    </w:p>
    <w:p>
      <w:pPr>
        <w:pStyle w:val="TextBody"/>
        <w:spacing w:lineRule="auto" w:line="360"/>
        <w:jc w:val="both"/>
        <w:rPr/>
      </w:pPr>
      <w:r>
        <w:rPr/>
        <w:t>En sus nuevos destinos las hermanas se integraron con celeridad a las respectivas comunidades de siervos que allí encontraron, Quirina al principio de su estancia con los esposos Alonso-Morejón se relacionó con un criollo llamado Martín y su familia, una de las más antiguas y extensas de la hacienda, pero este fue vendido en 1872 a un vecino de Pinar del Río.</w:t>
      </w:r>
      <w:r>
        <w:rPr>
          <w:rStyle w:val="FootnoteCharacters"/>
          <w:rStyle w:val="FootnoteAnchor"/>
        </w:rPr>
        <w:footnoteReference w:id="84"/>
      </w:r>
      <w:r>
        <w:rPr/>
        <w:t xml:space="preserve"> De Apolonia sabemos que por un tiempo mantuvo relaciones con algunos ex -esclavos de los Toledo, particularmente con una morena libre que había nacido en el cafetal. Pero al paso del tiempo sus lazos se hicieron estrechos con los esclavos de los esposos Valdés-Valderrama. A finales de 1869 todos se trasladaron al poblado de la Salud, situado a pocos kilómetros de Quivicán. </w:t>
      </w:r>
    </w:p>
    <w:p>
      <w:pPr>
        <w:pStyle w:val="TextBody"/>
        <w:spacing w:lineRule="auto" w:line="360"/>
        <w:jc w:val="both"/>
        <w:rPr/>
      </w:pPr>
      <w:r>
        <w:rPr/>
        <w:t>La libertad les llegó a ambas en la década del 70. A Apolonia mucho antes que a Quirina, en 1873.  “Por hacer servicio a Dios nuestro señor”, Juan Valdés le extendió su carta de ahorro, la misma que le costó a la esclava de 45 años, 300 pesos en “moneda corriente.”</w:t>
      </w:r>
      <w:r>
        <w:rPr>
          <w:rStyle w:val="FootnoteCharacters"/>
          <w:rStyle w:val="FootnoteAnchor"/>
        </w:rPr>
        <w:footnoteReference w:id="85"/>
      </w:r>
      <w:r>
        <w:rPr/>
        <w:t xml:space="preserve"> Con sus ex -amos quedaba la hija que había sobrevivido, María Braulia, al servicio de una nieta de Juan. Para ella la libertad llegaría en los años ochenta, en víspera de la abolición. El recorrido de Quirina a la libertad demoró un tiempo más pero sus tres últimos hijos habían nacido con la entrada en vigor de la Ley Moret o de Vientre libre.</w:t>
      </w:r>
      <w:r>
        <w:rPr>
          <w:rStyle w:val="FootnoteCharacters"/>
          <w:rStyle w:val="FootnoteAnchor"/>
        </w:rPr>
        <w:footnoteReference w:id="86"/>
      </w:r>
      <w:r>
        <w:rPr/>
        <w:t xml:space="preserve"> Sólo en 1879 fue que pudo pagar a Segundo Alonso los 400 pesos de su manumisión. Tenía 35 años y sus amos además de aprovecharse de los hijos que había dado a luz y de su trabajo por cerca de diez años, recuperaron más del 60% del dinero que habían pagado por ella cuando la compraron a Muriedas.</w:t>
      </w:r>
    </w:p>
    <w:p>
      <w:pPr>
        <w:pStyle w:val="TextBody"/>
        <w:spacing w:lineRule="auto" w:line="360"/>
        <w:jc w:val="both"/>
        <w:rPr/>
      </w:pPr>
      <w:r>
        <w:rPr/>
        <w:t>La historia de las hermanas salidas del cafetal Rosario constata que la esclavitud no logró desarticular la unidad de la familia. Así, aunque sus apellidos fueran diferentes: Toledo, Alonso, Morejón,</w:t>
      </w:r>
      <w:r>
        <w:rPr>
          <w:rStyle w:val="FootnoteCharacters"/>
          <w:rStyle w:val="FootnoteAnchor"/>
        </w:rPr>
        <w:footnoteReference w:id="87"/>
      </w:r>
      <w:r>
        <w:rPr/>
        <w:t xml:space="preserve"> Mumpierre, no eran para nada extrañas.</w:t>
      </w:r>
      <w:r>
        <w:rPr>
          <w:rStyle w:val="FootnoteCharacters"/>
          <w:rStyle w:val="FootnoteAnchor"/>
        </w:rPr>
        <w:footnoteReference w:id="88"/>
      </w:r>
      <w:r>
        <w:rPr/>
        <w:t xml:space="preserve"> Es cierto que por el camino quedaron los hijos muertos en la infancia o vendidos a lugares lejanos pero la persistencia en mantener cerca a los que sobrevivieron es evidente. El comportamiento de los afectos entre las hermanas y sus descendientes, a pesar de su separado cautiverio, se mantuvo intacto hasta en los eventos más cotidianos. La separación fue sólo la huella más visible de su paso por la esclavitud, pero ni eso, que clasifica como la experiencia más terrible para un ser humano, pudo aniquilar la esencia de los lazos de filiación. Esta constante quiebra y reconstitución de las redes de parentesco entre los siervos aparece sincronizada con el ciclo de vida de los dueños y se observa sobre todo en aquellas haciendas que no estaban en condiciones de continuar su producción inicial, más aún si los herederos decidían dedicarse a otros cultivos que no demandaran gran cantidad de esclavos.</w:t>
      </w:r>
      <w:r>
        <w:rPr>
          <w:rStyle w:val="FootnoteCharacters"/>
          <w:rStyle w:val="FootnoteAnchor"/>
        </w:rPr>
        <w:footnoteReference w:id="89"/>
      </w:r>
      <w:r>
        <w:rPr/>
        <w:t xml:space="preserve"> Insistimos, la dispersión se encuentra asociada al número de favorecidos y a la situación económica de estos en el momento de adjudicarse los esclavos y la reconstitución, al ambiente favorable encontrado en su nuevo destino. Lo sucedido con las hermanas del cafetal Rosario era la norma, pero en esta es posible hallar desviaciones en las que influía, una vez más, el ciclo de vida de los propietarios. Así en haciendas con similares características que las del cafetal de los Toledo, es posible encontrar familias que se desenvuelven por tres o cuatro generaciones con gran estabilidad. En estos casos, por lo general los herederos se constituyen en un número reducido y hay en ellos un sentido muy peculiar de previsión y eficiencia administrativa para saber cuál es el momento justo de comprar, vender o cambiar de rumbo la inversión y de esta forma conducir con éxito la empresa. </w:t>
      </w:r>
    </w:p>
    <w:p>
      <w:pPr>
        <w:pStyle w:val="TextBody"/>
        <w:spacing w:lineRule="auto" w:line="360"/>
        <w:jc w:val="both"/>
        <w:rPr/>
      </w:pPr>
      <w:r>
        <w:rPr/>
        <w:t>Es este el caso de los esclavos del cafetal Santa María de Buenavista. Establecido por Luis Alonso en 1818, sus principales instalaciones, casa almacén y de molino, estaban construidas de mampostería y tejas. El barracón para los esclavos – de 32 varas de largo por 5 de ancho – era de encujado.</w:t>
      </w:r>
      <w:r>
        <w:rPr>
          <w:rStyle w:val="FootnoteCharacters"/>
          <w:rStyle w:val="FootnoteAnchor"/>
        </w:rPr>
        <w:footnoteReference w:id="90"/>
      </w:r>
      <w:r>
        <w:rPr/>
        <w:t xml:space="preserve"> Sin embargo al examinar el resto de las edificaciones que conformaban el batey nos percatamos de la presencia de bohíos independientes. Así mismo llama la atención un detalle: no existe una casa destinada a la crianza y permanencia de los niños hasta la edad de seis o siete años;</w:t>
      </w:r>
      <w:r>
        <w:rPr>
          <w:rStyle w:val="FootnoteCharacters"/>
          <w:rStyle w:val="FootnoteAnchor"/>
        </w:rPr>
        <w:footnoteReference w:id="91"/>
      </w:r>
      <w:r>
        <w:rPr/>
        <w:t xml:space="preserve"> de lo que es fácil inferir que fueron cuidados por sus padres en los nueve bohíos asignados a las familias allí establecidas. </w:t>
      </w:r>
    </w:p>
    <w:p>
      <w:pPr>
        <w:pStyle w:val="TextBody"/>
        <w:spacing w:lineRule="auto" w:line="360"/>
        <w:jc w:val="both"/>
        <w:rPr/>
      </w:pPr>
      <w:r>
        <w:rPr/>
        <w:t>Sin duda la solidez económica de su propietario permitió un crecimiento natural de la dotación. Un inventario de la hacienda fechado en 1835 tras la muerte de María de los Dolores Acosta, su primera esposa, da cuenta de la existencia de 32 africanos y 19 criollos, entre estos, trece niños nacidos a partir de 1818. Veintitrés años después cuando Alonso dicta su testamento afirma tener 82 esclavos “de ambos sexos entre mayores y menores, por ser de todas edades.”</w:t>
      </w:r>
      <w:r>
        <w:rPr>
          <w:rStyle w:val="FootnoteCharacters"/>
          <w:rStyle w:val="FootnoteAnchor"/>
        </w:rPr>
        <w:footnoteReference w:id="92"/>
      </w:r>
      <w:r>
        <w:rPr/>
        <w:t xml:space="preserve"> </w:t>
      </w:r>
    </w:p>
    <w:p>
      <w:pPr>
        <w:pStyle w:val="TextBody"/>
        <w:spacing w:lineRule="auto" w:line="360"/>
        <w:jc w:val="both"/>
        <w:rPr/>
      </w:pPr>
      <w:r>
        <w:rPr/>
        <w:t xml:space="preserve">En 1858 falleció en la casa que había comprado frente a la iglesia de Quivicán, dejando un solo hijo, pues aunque en el matrimonio con Da Juliana Delahanty había procreado dos más, una niña y otro varón, ambos murieron antes de alcanzar la edad adulta. Eran, por tanto, dos los herederos a adjudicarse los bienes. La viuda contaba además con una ventaja a su favor, Segundo </w:t>
      </w:r>
      <w:r>
        <w:rPr>
          <w:lang w:val="es-ES_tradnl"/>
        </w:rPr>
        <w:t xml:space="preserve">José de la Caridad </w:t>
      </w:r>
      <w:r>
        <w:rPr/>
        <w:t xml:space="preserve">era menor de edad al fallecimiento de su padre, por lo que podría postergarse la división de aquellos hasta que el hijo cumpliera la mayoría de edad. Sin embargo, la estrategia de contraer matrimonio con </w:t>
      </w:r>
      <w:r>
        <w:rPr>
          <w:lang w:val="es-ES_tradnl"/>
        </w:rPr>
        <w:t>María Ignacia de la Caridad Morejón,</w:t>
      </w:r>
      <w:r>
        <w:rPr>
          <w:rStyle w:val="FootnoteCharacters"/>
          <w:rStyle w:val="FootnoteAnchor"/>
          <w:lang w:val="es-ES_tradnl"/>
        </w:rPr>
        <w:footnoteReference w:id="93"/>
      </w:r>
      <w:r>
        <w:rPr>
          <w:lang w:val="es-ES_tradnl"/>
        </w:rPr>
        <w:t xml:space="preserve"> lo habilitó para </w:t>
      </w:r>
      <w:r>
        <w:rPr/>
        <w:t>recibir y administrar libremente los bienes que habrían de corresponderle.</w:t>
      </w:r>
      <w:r>
        <w:rPr>
          <w:rStyle w:val="FootnoteCharacters"/>
          <w:rStyle w:val="FootnoteAnchor"/>
        </w:rPr>
        <w:footnoteReference w:id="94"/>
      </w:r>
    </w:p>
    <w:p>
      <w:pPr>
        <w:pStyle w:val="TextBody"/>
        <w:spacing w:lineRule="auto" w:line="360"/>
        <w:jc w:val="both"/>
        <w:rPr/>
      </w:pPr>
      <w:r>
        <w:rPr/>
        <w:t>En dichas circunstancias madre e hijo llegaron a un acuerdo. Con la intervención del curador ad-litem de Segundo, la Delahanty le entregó algunos esclavos, los otros los recibiría al cumplir 25 años. Así también el resto de la herencia – en la que se incluía el potrero con sus fábricas, cercas, palmares, arboledas, aguadas y animales – valorada en 7 .577 pesos. La adjudicación “practicad[a] con rectitud sin causarse agravio ni el más leve perjuicio”</w:t>
      </w:r>
      <w:r>
        <w:rPr>
          <w:rStyle w:val="FootnoteCharacters"/>
          <w:rStyle w:val="FootnoteAnchor"/>
        </w:rPr>
        <w:footnoteReference w:id="95"/>
      </w:r>
      <w:r>
        <w:rPr/>
        <w:t xml:space="preserve"> concluyó en 1866.</w:t>
      </w:r>
    </w:p>
    <w:p>
      <w:pPr>
        <w:pStyle w:val="TextBody"/>
        <w:spacing w:lineRule="auto" w:line="360"/>
        <w:jc w:val="both"/>
        <w:rPr/>
      </w:pPr>
      <w:r>
        <w:rPr/>
        <w:t>Parecía comenzar así para las familias de esclavos que ya andaban por su tercera generación la fase de dispersión y ruptura, pues Alonso Delahanty, no heredó la habilidad empresarial de sus padres y con una dilatada familia que sostener,</w:t>
      </w:r>
      <w:r>
        <w:rPr>
          <w:rStyle w:val="FootnoteCharacters"/>
          <w:rStyle w:val="FootnoteAnchor"/>
        </w:rPr>
        <w:footnoteReference w:id="96"/>
      </w:r>
      <w:r>
        <w:rPr/>
        <w:t xml:space="preserve">  emprendió la venta de todo lo heredado.</w:t>
      </w:r>
      <w:r>
        <w:rPr>
          <w:rStyle w:val="FootnoteCharacters"/>
          <w:rStyle w:val="FootnoteAnchor"/>
        </w:rPr>
        <w:footnoteReference w:id="97"/>
      </w:r>
      <w:r>
        <w:rPr/>
        <w:t xml:space="preserve"> Sin embargo, la mayoría de los vendidos fueron comprados por Juliana, pues evidentemente los necesitaba para mantener la capacidad productiva de la hacienda ahora dedicada al cultivo de viandas y frutos menores. Por el contrario de su hijo la dueña del Santa María evitó que las familias se dispersaran y sólo se deshizo de algunos esclavos cuando en la década del 70 las condiciones económicas de la región se hicieron más críticas. </w:t>
      </w:r>
    </w:p>
    <w:p>
      <w:pPr>
        <w:pStyle w:val="TextBody"/>
        <w:spacing w:lineRule="auto" w:line="360"/>
        <w:jc w:val="both"/>
        <w:rPr/>
      </w:pPr>
      <w:r>
        <w:rPr/>
        <w:t>Obviamente, cuando los herederos tomaban la decisión de vender – como en su momento lo hizo Segundo – no desdeñaban la posibilidad de que fuesen los siervos sus propios compradores, por lo que muchos de estos vieron en el proceso de adjudicación de bienes una oportunidad para negociar la libertad.</w:t>
      </w:r>
      <w:r>
        <w:rPr>
          <w:rStyle w:val="FootnoteCharacters"/>
          <w:rStyle w:val="FootnoteAnchor"/>
        </w:rPr>
        <w:footnoteReference w:id="98"/>
      </w:r>
      <w:r>
        <w:rPr/>
        <w:t xml:space="preserve"> Los esclavos de los Alonso-Delahanty no son una excepción, aunque es justo decir que las primeras libertades las hemos localizado mucho tiempo antes de la muerte de D Luis. </w:t>
      </w:r>
    </w:p>
    <w:p>
      <w:pPr>
        <w:pStyle w:val="TextBody"/>
        <w:spacing w:lineRule="auto" w:line="360"/>
        <w:jc w:val="both"/>
        <w:rPr/>
      </w:pPr>
      <w:r>
        <w:rPr/>
        <w:t>Fueron sus protagonistas – en 1843 – la pareja que desde 1825 formaban Mariano gangá e Isabel carabalí, esta última en estado de gestación de su séptimo hijo, que resultó ser una niña y llamarse significativamente Juliana.</w:t>
      </w:r>
      <w:r>
        <w:rPr>
          <w:rStyle w:val="FootnoteCharacters"/>
          <w:rStyle w:val="FootnoteAnchor"/>
        </w:rPr>
        <w:footnoteReference w:id="99"/>
      </w:r>
      <w:r>
        <w:rPr/>
        <w:t xml:space="preserve"> En esclavitud quedaron seis de los hermanos de la párvula, de los cuales Mariana y Elvira se libertarían tras la adjudicación. En ellas se repetiría la historia de sus padres, pues al salir del poder de la Delahanty dejaban tras de sí a los hijos habidos hasta el momento de libertarse.</w:t>
      </w:r>
      <w:r>
        <w:rPr>
          <w:rStyle w:val="FootnoteCharacters"/>
          <w:rStyle w:val="FootnoteAnchor"/>
        </w:rPr>
        <w:footnoteReference w:id="100"/>
      </w:r>
    </w:p>
    <w:p>
      <w:pPr>
        <w:pStyle w:val="TextBody"/>
        <w:spacing w:lineRule="auto" w:line="360"/>
        <w:jc w:val="both"/>
        <w:rPr/>
      </w:pPr>
      <w:r>
        <w:rPr/>
        <w:t>Ahora bien, significaba la libertad la ruptura con los que quedaban en la hacienda? Por supuesto que no. Abundan los testimonios que demuestran cómo el destino de muchos libertos que tenían familias quedaba indisolublemente ligado con el sitio donde habían permanecido en esclavitud.</w:t>
      </w:r>
      <w:r>
        <w:rPr>
          <w:rStyle w:val="FootnoteCharacters"/>
          <w:rStyle w:val="FootnoteAnchor"/>
        </w:rPr>
        <w:footnoteReference w:id="101"/>
      </w:r>
      <w:r>
        <w:rPr/>
        <w:t xml:space="preserve"> Mientras unos se empleaban en la misma hacienda, trabajando como lo habían hecho antes, otros se establecían en los poblados cercanos, asegurando con su presencia física en momentos señalados, el mantener viva la relación. Habíamos dicho que Elvira Alonso era libre y que en el antiguo cafetal quedaron sus hijos y concubino, un pardo criollo nombrado Eusebio Facundo pero las relaciones no se interrumpieron ya que los hijos fueron reconocidos y legitimados por este último cuando contrajeron matrimonio en 1878.</w:t>
      </w:r>
      <w:r>
        <w:rPr>
          <w:rStyle w:val="FootnoteCharacters"/>
          <w:rStyle w:val="FootnoteAnchor"/>
        </w:rPr>
        <w:footnoteReference w:id="102"/>
      </w:r>
    </w:p>
    <w:p>
      <w:pPr>
        <w:pStyle w:val="TextBody"/>
        <w:spacing w:lineRule="auto" w:line="360"/>
        <w:jc w:val="both"/>
        <w:rPr/>
      </w:pPr>
      <w:r>
        <w:rPr/>
        <w:t>En el cafetal Santa María de Buenavista, como en otras tantas haciendas analizadas, tuvieron su origen familias que al abolirse la esclavitud ya habían completado la cuarta generación. Hoy Julio Delahanty González –tataranieto de Mariano gangá e Isabel carabalí – residente en la ciudad de La Habana y con 85 años conserva toda la memoria:</w:t>
      </w:r>
    </w:p>
    <w:p>
      <w:pPr>
        <w:pStyle w:val="TextBody"/>
        <w:spacing w:lineRule="auto" w:line="360"/>
        <w:ind w:left="1260" w:hanging="0"/>
        <w:jc w:val="both"/>
        <w:rPr/>
      </w:pPr>
      <w:r>
        <w:rPr/>
        <w:t>“</w:t>
      </w:r>
      <w:r>
        <w:rPr/>
        <w:t>Yo oía a otras personas que hablaban de sus antepasados y decía: bueno yo tengo que tener los míos también. Por ejemplo los españoles decían: no, porque mi bisabuelo que es de allá, que es de acá. Bueno y los míos de dónde son? Y tengo ahí un árbol genealógico, actualizado hasta mi nieto más chiquito que tiene ocho años. Cuando ha habido muerto yo le doy de baja y cuando nace uno, yo le doy de alta.  Entonces entre los vivos, solamente por la rama de mi abuelo Mateo Delahanty, sin contar los otros, somos como ciento cuatro o ciento cinco, hasta donde yo he podido controlar la cosa.”</w:t>
      </w:r>
      <w:r>
        <w:rPr>
          <w:rStyle w:val="FootnoteCharacters"/>
          <w:rStyle w:val="FootnoteAnchor"/>
        </w:rPr>
        <w:footnoteReference w:id="103"/>
      </w:r>
      <w:r>
        <w:rPr/>
        <w:t xml:space="preserve"> </w:t>
      </w:r>
    </w:p>
    <w:p>
      <w:pPr>
        <w:pStyle w:val="Normal"/>
        <w:spacing w:lineRule="auto" w:line="360"/>
        <w:jc w:val="both"/>
        <w:rPr>
          <w:b/>
          <w:b/>
        </w:rPr>
      </w:pPr>
      <w:r>
        <w:rPr>
          <w:b/>
        </w:rPr>
        <w:t>Consideraciones finales.</w:t>
      </w:r>
    </w:p>
    <w:p>
      <w:pPr>
        <w:pStyle w:val="Normal"/>
        <w:spacing w:lineRule="auto" w:line="360"/>
        <w:jc w:val="both"/>
        <w:rPr/>
      </w:pPr>
      <w:r>
        <w:rPr/>
        <w:t>Con el café Quivicán entra en la historia. De corral de crianza a cabecera de partido fue sin dudas el fomento de dicho cultivo quien lo tornó centro de la región de antiguos hatos y corrales. Así también del</w:t>
      </w:r>
      <w:r>
        <w:rPr>
          <w:b/>
        </w:rPr>
        <w:t xml:space="preserve"> </w:t>
      </w:r>
      <w:r>
        <w:rPr/>
        <w:t xml:space="preserve">agrupamiento espontáneo de vecinos que tomaría – iglesia parroquial mediante – fisonomía de poblado. </w:t>
      </w:r>
    </w:p>
    <w:p>
      <w:pPr>
        <w:pStyle w:val="Normal"/>
        <w:spacing w:lineRule="auto" w:line="360"/>
        <w:jc w:val="both"/>
        <w:rPr>
          <w:b/>
          <w:b/>
        </w:rPr>
      </w:pPr>
      <w:r>
        <w:rPr/>
        <w:t>El movimiento de expansión cafetalera llegó al sur de la provincia La Habana cuando se había iniciado el proceso de demolición de la antigua estructura agraria para dar paso a la agricultura comercial. La manera en que muchos propietarios de cafetales obtuvieron las tierras demuestra cómo a su cultivo pudieron acceder personas que de seguro nunca lograrían comprar las 20 o 30 caballerías que se necesitaban para fundar un ingenio. Los altos precios que alcanzó el grano hicieron altamente rentable la inversión cafetalera al probarse que en “10 caballerías y con 40 esclavos se podía obtener una producción media de 1 200 quintales.”</w:t>
      </w:r>
      <w:r>
        <w:rPr>
          <w:rStyle w:val="FootnoteCharacters"/>
          <w:rStyle w:val="FootnoteAnchor"/>
        </w:rPr>
        <w:footnoteReference w:id="104"/>
      </w:r>
      <w:r>
        <w:rPr/>
        <w:t xml:space="preserve"> Ante los estímulos del mercado internacional y a la vista de los resultados que los propietarios de diferentes regiones del país obtenían en sitios no mayores de seis caballerías, se fomentó el nuevo cultivo.</w:t>
      </w:r>
    </w:p>
    <w:p>
      <w:pPr>
        <w:pStyle w:val="Normal"/>
        <w:spacing w:lineRule="auto" w:line="360"/>
        <w:jc w:val="both"/>
        <w:rPr/>
      </w:pPr>
      <w:r>
        <w:rPr/>
        <w:t xml:space="preserve">Así, el negocio cafetalero en Quivicán estuvo en manos de criollos. Entre los fundadores, predominaban los hombres que habían contraído nupcias pocos años después de dicho proceso, lo cual resulta coherente con el patrón colonial de acceso a cualquier tipo de patrimonio, a la vez que demuestra la madurez que hacía 1844 tenía el negocio cafetalero. Sin embargo, la mayoría de las mujeres presentes como dueñas eran viudas, que de manera general habían pactado con sus hijos el modo de mantener concentrado el acervo, algo que ya no sería posible en la próxima generación de herederos. </w:t>
      </w:r>
    </w:p>
    <w:p>
      <w:pPr>
        <w:pStyle w:val="Normal"/>
        <w:spacing w:lineRule="auto" w:line="360"/>
        <w:jc w:val="both"/>
        <w:rPr/>
      </w:pPr>
      <w:r>
        <w:rPr/>
        <w:t>El que los hacendados cafetaleros no hayan constituido una elite a nivel local lo asociamos a la condición de absentistas. La mayoría eran naturales de la ciudad de La Habana, lo cual confirma el movimiento cíclico de la inversión. En realidad la fuga de patrimonios   generados en la isla comenzaba por la regiones donde se producían y donde generalmente no se reinvertían. Por lo que muy pocos hacendados cafetaleros del Quivicán emplearon lo atesorado gracias al café en la propia región.</w:t>
      </w:r>
      <w:r>
        <w:rPr>
          <w:rStyle w:val="FootnoteCharacters"/>
          <w:rStyle w:val="FootnoteAnchor"/>
        </w:rPr>
        <w:footnoteReference w:id="105"/>
      </w:r>
    </w:p>
    <w:p>
      <w:pPr>
        <w:pStyle w:val="Normal"/>
        <w:spacing w:lineRule="auto" w:line="360"/>
        <w:jc w:val="both"/>
        <w:rPr/>
      </w:pPr>
      <w:r>
        <w:rPr/>
        <w:t xml:space="preserve">En cuanto a los propietarios residentes es obvio que mientras duró el ciclo cafetalero pudieron ejercer cierta influencia sobre el resto de sus vecinos. Al reconstruir sus familias, sin embargo, nos percatamos que no mostraron interés en aliarse entre sí a través del matrimonio. Mientras la nueva realidad de finales de siglo nos muestra a los hijos de los otrora hacendados ejerciendo las modestas ocupaciones de labradores, jornaleros o maquinistas. La denominación de propietario que había desplazado a la de hacendado no aparece asignada a ninguno de aquellos. </w:t>
      </w:r>
    </w:p>
    <w:p>
      <w:pPr>
        <w:pStyle w:val="Normal"/>
        <w:spacing w:lineRule="auto" w:line="360"/>
        <w:jc w:val="both"/>
        <w:rPr/>
      </w:pPr>
      <w:r>
        <w:rPr/>
        <w:t>La unidad típica de producción,</w:t>
      </w:r>
      <w:r>
        <w:rPr>
          <w:rStyle w:val="FootnoteCharacters"/>
          <w:rStyle w:val="FootnoteAnchor"/>
        </w:rPr>
        <w:footnoteReference w:id="106"/>
      </w:r>
      <w:r>
        <w:rPr/>
        <w:t xml:space="preserve"> lo constituían las posesiones de más de cincuenta esclavos y de hasta nueve caballerías. Las grandes haciendas en cuanto a extensión y a número de siervos representaban sólo el 3 % de las 35 en producción hacia 1844. Estas que por la solidez económica de sus propietarios debieron resistir un poco más la presión de la crisis no lo hicieron; en ellas fue más difícil el redimensionamiento de la producción. Así mientras algunos de los pequeños y medianos cafetales pudieron ser explotados como sitios de labor, con cría de animales de corral, aquellas fueron vendidas o arrendadas como potreros. </w:t>
      </w:r>
    </w:p>
    <w:p>
      <w:pPr>
        <w:pStyle w:val="Normal"/>
        <w:spacing w:lineRule="auto" w:line="360"/>
        <w:jc w:val="both"/>
        <w:rPr/>
      </w:pPr>
      <w:r>
        <w:rPr/>
        <w:t>Otra importante diferencia es que para el fomento de las mayores, los hacendados se reunían en sociedad – tres integrantes cuando más –, aunque por lo general dicho sistema fue adoptado por un tiempo limitado. Lo que marca a su vez un contraste entre las haciendas del Quivicán y las de otras regiones de la isla, Oriente en este caso, donde una finca de 10 caballerías podía tener seis o más dueños aunque sólo uno residiese en el cafetal.</w:t>
      </w:r>
      <w:r>
        <w:rPr>
          <w:rStyle w:val="FootnoteCharacters"/>
          <w:rStyle w:val="FootnoteAnchor"/>
        </w:rPr>
        <w:footnoteReference w:id="107"/>
      </w:r>
      <w:r>
        <w:rPr/>
        <w:t xml:space="preserve"> </w:t>
      </w:r>
    </w:p>
    <w:p>
      <w:pPr>
        <w:pStyle w:val="Normal"/>
        <w:spacing w:lineRule="auto" w:line="360"/>
        <w:jc w:val="both"/>
        <w:rPr/>
      </w:pPr>
      <w:r>
        <w:rPr/>
        <w:t>Entretanto, la expansión del cultivo del grano por todo el partido y la estructura de posesión de esclavos utilizada para ello muestra que el 66% de los esclavos del Quivicán estaban en 1844 dedicados a su producción, lo que posibilitó una distribución proporcional de los mismos entre los propietarios del partido. En este contexto, si bien encontramos haciendas con mayoría casi absoluta de hombres, en la mayor parte de aquellas hay un equilibrio evidente y quizás planificado por sus dueños. Predominan a su vez los africanos, mientras los criollos jóvenes pertenecen a la primera generación de esclavos nacidos en las haciendas; lo cual nos da la medida de que el crecimiento natural fue posible y que las relaciones familiares se mantuvieron y fueron estables.</w:t>
      </w:r>
    </w:p>
    <w:p>
      <w:pPr>
        <w:pStyle w:val="Normal"/>
        <w:spacing w:lineRule="auto" w:line="360"/>
        <w:jc w:val="both"/>
        <w:rPr/>
      </w:pPr>
      <w:r>
        <w:rPr/>
        <w:t>Así mismo, a través del análisis de ciclo de vida de los propietarios conocimos del origen del capital invertido en el fomento cafetalero de Quivicán, advirtiendo que no se produjo concentración de las riquezas generadas por la producción de dicho cultivo, lo cual, en nuestro criterio, ocurrió por dos razones fundamentales: la distribución igualitaria de las herencias y la no capitalización – empresa cafetalera mediante  – para invertir posteriormente en otros renglones</w:t>
      </w:r>
      <w:r>
        <w:rPr>
          <w:rStyle w:val="FootnoteCharacters"/>
          <w:rStyle w:val="FootnoteAnchor"/>
        </w:rPr>
        <w:footnoteReference w:id="108"/>
      </w:r>
      <w:r>
        <w:rPr/>
        <w:t xml:space="preserve">. Por ello la mayoría terminaba por retirarse y abandonar la empresa por improductiva. </w:t>
      </w:r>
    </w:p>
    <w:p>
      <w:pPr>
        <w:pStyle w:val="Normal"/>
        <w:spacing w:lineRule="auto" w:line="360"/>
        <w:jc w:val="both"/>
        <w:rPr/>
      </w:pPr>
      <w:r>
        <w:rPr/>
        <w:t>Tras la muerte del propietario se procedía a valorar el conjunto de todos los bienes. Muchas veces tierras y esclavos que unidos formaban un complejo productivo, podían desintegrarse si los herederos no estaban en condiciones de trazar una estrategia para preservar indiviso el patrimonio. En tal sentido, con el objetivo de poner a buen recaudo la tierra muchos propietarios optaban por entregar animales y esclavos a cuenta de la herencia. Este solía ser entonces el peor momento para la estabilidad de las propiedades y de las redes de familiares y amigos entre los esclavos. Estas últimas estaban a merced de la influencia, en algunos casos devastadoras, del ciclo de vida de sus amos. Mientras en otras, su estructura, aparentemente frágil, era sólo la forma escriturada de una venta, compra o donación, pues los siervos lograban finalmente la tan ansiada unidad cuando todos los miembros de la familia se ponían en función de localizar a los que habían sido separados.</w:t>
      </w:r>
    </w:p>
    <w:p>
      <w:pPr>
        <w:pStyle w:val="Normal"/>
        <w:spacing w:lineRule="auto" w:line="360"/>
        <w:jc w:val="both"/>
        <w:rPr/>
      </w:pPr>
      <w:r>
        <w:rPr/>
        <w:t>Los más de sesenta años del ciclo cafetalero en Quivicán ocupan un segundo en el tiempo nacional pero l</w:t>
      </w:r>
      <w:r>
        <w:rPr>
          <w:lang w:val="es-ES_tradnl"/>
        </w:rPr>
        <w:t>a importancia de su existencia en la roja llanura es incuestionable aunque ya pocos sepan o recuerden que allí se cultivó café y que para lugares como aquel y su pequeño núcleo urbano, fue este el impulso necesario para concretar el proceso de su creación.</w:t>
      </w:r>
    </w:p>
    <w:p>
      <w:pPr>
        <w:pStyle w:val="Normal"/>
        <w:spacing w:lineRule="auto" w:line="360"/>
        <w:jc w:val="both"/>
        <w:rPr>
          <w:lang w:val="es-ES_tradnl"/>
        </w:rPr>
      </w:pPr>
      <w:r>
        <w:rPr>
          <w:lang w:val="es-ES_tradnl"/>
        </w:rPr>
        <w:t xml:space="preserve">Este café esta colado. La invitación sigue en pie. </w:t>
      </w:r>
    </w:p>
    <w:p>
      <w:pPr>
        <w:pStyle w:val="Normal"/>
        <w:rPr>
          <w:lang w:val="es-ES_tradnl"/>
        </w:rPr>
      </w:pPr>
      <w:r>
        <w:rPr>
          <w:lang w:val="es-ES_tradnl"/>
        </w:rPr>
      </w:r>
    </w:p>
    <w:p>
      <w:pPr>
        <w:pStyle w:val="Normal"/>
        <w:spacing w:lineRule="auto" w:line="360"/>
        <w:jc w:val="both"/>
        <w:rPr>
          <w:lang w:val="es-ES_tradnl"/>
        </w:rPr>
      </w:pPr>
      <w:r>
        <w:rPr>
          <w:lang w:val="es-ES_tradnl"/>
        </w:rPr>
      </w:r>
    </w:p>
    <w:p>
      <w:pPr>
        <w:pStyle w:val="TextBody"/>
        <w:spacing w:lineRule="auto" w:line="360" w:before="0" w:after="120"/>
        <w:jc w:val="both"/>
        <w:rPr>
          <w:lang w:val="es-ES_tradnl"/>
        </w:rPr>
      </w:pPr>
      <w:r>
        <w:rPr>
          <w:lang w:val="es-ES_tradnl"/>
        </w:rPr>
      </w:r>
    </w:p>
    <w:sectPr>
      <w:footnotePr>
        <w:numFmt w:val="decimal"/>
      </w:footnotePr>
      <w:type w:val="nextPage"/>
      <w:pgSz w:w="11906" w:h="16838"/>
      <w:pgMar w:left="1701" w:right="1701" w:gutter="0" w:header="0" w:top="1418" w:footer="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El cultivo del café en Cuba se remonta a la cuarta década del siglo XVIII. Lo trajo en 1748 de la parte francesa de la vecina Santo Domingo José Gelabert, funcionario de la Real Contaduría, quien plantó un cafetal en las afueras de La Habana. Como suele suceder en torno a las fechas de acontecimientos importantes respecto al café hay varias versiones sobre el primer cafetal. El ingeniero Pablo Llaguno se remite a Bachiller para afirmar que “el primer cafetal con fines industriales lo plantó, a mediados del año 1763, D Domingo Collazo y Beloix en el asiento del corral de Majana, al que denominó “Jardín de Artemisa”. Archivo Nacional de Cuba. (ANC) Donativos y Remisiones. Leg. 215, n. 21. Breves notas sobre el cultivo de la planta del café en Cuba, por el ingeniero Pablo Llaguno y de Cárdenas. Pezuela por su parte prefiere no arriesgarse y dice “No consta con exactitud cuando se empezaron a plantar cafetos en Cuba”, y atribuye a los hacendados curiosos la existencia de algunas plantas, quizás no confió en las fuentes que consultó o simplemente prefirió desconocer la proverbial iniciativa criolla para introducir novedades. Jacobo de la Pezuela. </w:t>
      </w:r>
      <w:r>
        <w:rPr>
          <w:i/>
          <w:sz w:val="20"/>
          <w:szCs w:val="20"/>
        </w:rPr>
        <w:t>Diccionario geográfico, estadístico histórico de la Isla de Cuba.</w:t>
      </w:r>
      <w:r>
        <w:rPr>
          <w:sz w:val="20"/>
          <w:szCs w:val="20"/>
        </w:rPr>
        <w:t xml:space="preserve"> T.I. Imprenta del Establecimiento de Mellado, Madrid, 1863. P. 223. Francisco Pérez de la Riva se acoge a la tradición para respaldar el nombre de Gelabert como el introductor del café y primer caficultor cubano.  Francisco Pérez de la Riva. </w:t>
      </w:r>
      <w:r>
        <w:rPr>
          <w:i/>
          <w:sz w:val="20"/>
          <w:szCs w:val="20"/>
        </w:rPr>
        <w:t>El café. Historia de su cultivo y explotación en Cuba</w:t>
      </w:r>
      <w:r>
        <w:rPr>
          <w:sz w:val="20"/>
          <w:szCs w:val="20"/>
        </w:rPr>
        <w:t>. Jesús Montero Editor, La Habana, 1944. P. 33.</w:t>
      </w:r>
    </w:p>
  </w:footnote>
  <w:footnote w:id="3">
    <w:p>
      <w:pPr>
        <w:pStyle w:val="Normal"/>
        <w:jc w:val="both"/>
        <w:rPr/>
      </w:pPr>
      <w:r>
        <w:rPr>
          <w:rStyle w:val="FootnoteCharacters"/>
        </w:rPr>
        <w:footnoteRef/>
      </w:r>
      <w:r>
        <w:rPr/>
        <w:t xml:space="preserve"> </w:t>
      </w:r>
      <w:r>
        <w:rPr>
          <w:sz w:val="20"/>
          <w:szCs w:val="20"/>
        </w:rPr>
        <w:t xml:space="preserve">Luis González y González. “El arte de la microhistoria”. En: </w:t>
      </w:r>
      <w:r>
        <w:rPr>
          <w:i/>
          <w:sz w:val="20"/>
          <w:szCs w:val="20"/>
        </w:rPr>
        <w:t>Otra invitación a la microhistoria</w:t>
      </w:r>
      <w:r>
        <w:rPr>
          <w:sz w:val="20"/>
          <w:szCs w:val="20"/>
        </w:rPr>
        <w:t xml:space="preserve">. Fondo de Cultura Económica, México, 2000. Consultado on-line en </w:t>
      </w:r>
      <w:hyperlink r:id="rId1">
        <w:r>
          <w:rPr>
            <w:rStyle w:val="InternetLink"/>
            <w:sz w:val="20"/>
            <w:szCs w:val="20"/>
          </w:rPr>
          <w:t>http://omega.ilce.edu.mx:3000/sites/fondo2000/vol1/otra-invitacion/html/1.html</w:t>
        </w:r>
      </w:hyperlink>
    </w:p>
  </w:footnote>
  <w:footnote w:id="4">
    <w:p>
      <w:pPr>
        <w:pStyle w:val="Footnote"/>
        <w:rPr/>
      </w:pPr>
      <w:r>
        <w:rPr>
          <w:rStyle w:val="FootnoteCharacters"/>
        </w:rPr>
        <w:footnoteRef/>
      </w:r>
      <w:r>
        <w:rPr/>
        <w:t xml:space="preserve"> </w:t>
      </w:r>
      <w:r>
        <w:rPr/>
        <w:t>Ibídem.</w:t>
      </w:r>
    </w:p>
  </w:footnote>
  <w:footnote w:id="5">
    <w:p>
      <w:pPr>
        <w:pStyle w:val="Normal"/>
        <w:jc w:val="both"/>
        <w:rPr/>
      </w:pPr>
      <w:r>
        <w:rPr>
          <w:rStyle w:val="FootnoteCharacters"/>
        </w:rPr>
        <w:footnoteRef/>
      </w:r>
      <w:r>
        <w:rPr>
          <w:sz w:val="20"/>
          <w:szCs w:val="20"/>
        </w:rPr>
        <w:t xml:space="preserve"> </w:t>
      </w:r>
      <w:r>
        <w:rPr>
          <w:sz w:val="20"/>
          <w:szCs w:val="20"/>
        </w:rPr>
        <w:t>ANC. Escribanía de Guerra. Leg. 1016 n. 14789. Autos promovidos por la señora Daña María de Jesús Ludeña de Cristo como apoderada de su difunto consorte D Francisco del Cristo solicitando espera a sus acreedores.</w:t>
      </w:r>
    </w:p>
  </w:footnote>
  <w:footnote w:id="6">
    <w:p>
      <w:pPr>
        <w:pStyle w:val="Footnote"/>
        <w:jc w:val="both"/>
        <w:rPr/>
      </w:pPr>
      <w:r>
        <w:rPr>
          <w:rStyle w:val="FootnoteCharacters"/>
        </w:rPr>
        <w:footnoteRef/>
      </w:r>
      <w:r>
        <w:rPr/>
        <w:t xml:space="preserve"> </w:t>
      </w:r>
      <w:r>
        <w:rPr/>
        <w:t>Ibídem. Esta afirmación nos permite apuntar que en 1797 se estimaba que los gastos iniciales, entiéndase los dos primeros años, para el establecimiento de un cafetal rondaban los 19 000 pesos, desglosados en esta manera, 3 790 pesos en tierras, 7 200 para comprar 24 negros; una vez montada la hacienda era preciso disponer de 6 900 para gastos de mantenimiento. Heinrich Friedlaender.</w:t>
      </w:r>
      <w:r>
        <w:rPr>
          <w:i/>
        </w:rPr>
        <w:t xml:space="preserve"> Historia económica de Cuba.</w:t>
      </w:r>
      <w:r>
        <w:rPr/>
        <w:t xml:space="preserve"> T. I. Editorial de Ciencias Sociales, La Habana, 1978. P. P. 141.</w:t>
      </w:r>
    </w:p>
  </w:footnote>
  <w:footnote w:id="7">
    <w:p>
      <w:pPr>
        <w:pStyle w:val="Footnote"/>
        <w:rPr/>
      </w:pPr>
      <w:r>
        <w:rPr>
          <w:rStyle w:val="FootnoteCharacters"/>
        </w:rPr>
        <w:footnoteRef/>
      </w:r>
      <w:r>
        <w:rPr/>
        <w:t xml:space="preserve"> </w:t>
      </w:r>
      <w:r>
        <w:rPr/>
        <w:t xml:space="preserve">José Rafael Lauzán. </w:t>
      </w:r>
      <w:r>
        <w:rPr>
          <w:i/>
        </w:rPr>
        <w:t>Historia colonial Ariguanabense</w:t>
      </w:r>
      <w:r>
        <w:rPr/>
        <w:t>. Editorial de Ciencias Socales, La Habana, 1994.. Pp. 22-25.</w:t>
      </w:r>
    </w:p>
  </w:footnote>
  <w:footnote w:id="8">
    <w:p>
      <w:pPr>
        <w:pStyle w:val="Normal"/>
        <w:jc w:val="both"/>
        <w:rPr/>
      </w:pPr>
      <w:r>
        <w:rPr>
          <w:rStyle w:val="FootnoteCharacters"/>
        </w:rPr>
        <w:footnoteRef/>
      </w:r>
      <w:r>
        <w:rPr>
          <w:sz w:val="20"/>
          <w:szCs w:val="20"/>
        </w:rPr>
        <w:t xml:space="preserve"> </w:t>
      </w:r>
      <w:r>
        <w:rPr>
          <w:sz w:val="20"/>
          <w:szCs w:val="20"/>
        </w:rPr>
        <w:t xml:space="preserve">A finales de 1842 fallece Cayetano, sus hermanas María de la Concepción y Felipa deciden vender el cafetal y los 78 negros de su dotación por 43 000 pesos a la compañía Torriente y hermanos en diciembre de 1846. MMB Libro 70 de la Antigua Anotaduría de Hipotecas Folio 498, copia certificada de la venta de cafetal y esclavos.  </w:t>
      </w:r>
    </w:p>
  </w:footnote>
  <w:footnote w:id="9">
    <w:p>
      <w:pPr>
        <w:pStyle w:val="Footnote"/>
        <w:jc w:val="both"/>
        <w:rPr/>
      </w:pPr>
      <w:r>
        <w:rPr>
          <w:rStyle w:val="FootnoteCharacters"/>
        </w:rPr>
        <w:footnoteRef/>
      </w:r>
      <w:r>
        <w:rPr/>
        <w:t xml:space="preserve"> </w:t>
      </w:r>
      <w:r>
        <w:rPr/>
        <w:t>Distinguimos aquí los militares de carrera como el Coronel de caballería Rafael Arango Núñez del Castillo y el Teniente Coronel Cayetano Sastre, quienes tenían sueldos asignados en el Ejército español, de aquellos propietarios que ocasionalmente se integraron a las milicias.</w:t>
      </w:r>
    </w:p>
  </w:footnote>
  <w:footnote w:id="10">
    <w:p>
      <w:pPr>
        <w:pStyle w:val="Footnote"/>
        <w:rPr/>
      </w:pPr>
      <w:r>
        <w:rPr>
          <w:rStyle w:val="FootnoteCharacters"/>
        </w:rPr>
        <w:footnoteRef/>
      </w:r>
      <w:r>
        <w:rPr/>
        <w:t xml:space="preserve"> </w:t>
      </w:r>
      <w:r>
        <w:rPr/>
        <w:t>ANC. Escribanía de Guerra. Leg. 1016, No. 14789.</w:t>
      </w:r>
    </w:p>
  </w:footnote>
  <w:footnote w:id="11">
    <w:p>
      <w:pPr>
        <w:pStyle w:val="Footnote"/>
        <w:jc w:val="both"/>
        <w:rPr/>
      </w:pPr>
      <w:r>
        <w:rPr>
          <w:rStyle w:val="FootnoteCharacters"/>
        </w:rPr>
        <w:footnoteRef/>
      </w:r>
      <w:r>
        <w:rPr/>
        <w:t xml:space="preserve"> </w:t>
      </w:r>
      <w:r>
        <w:rPr/>
        <w:t xml:space="preserve">Aun cuando se trata de un estudio que aborda esta cuestión en el sector azucarero en el siglo XVIII recomendamos la consulta del excelente estudio de Mercedes García Rodríguez. </w:t>
      </w:r>
      <w:r>
        <w:rPr>
          <w:i/>
        </w:rPr>
        <w:t>La aventura de fundar ingenios. La refacción azucarera en La Habana del siglo XVIII</w:t>
      </w:r>
      <w:r>
        <w:rPr/>
        <w:t xml:space="preserve">. Editorial de Ciencias Sociales, La Habana, 2004. </w:t>
      </w:r>
    </w:p>
  </w:footnote>
  <w:footnote w:id="12">
    <w:p>
      <w:pPr>
        <w:pStyle w:val="Normal"/>
        <w:jc w:val="both"/>
        <w:rPr/>
      </w:pPr>
      <w:r>
        <w:rPr>
          <w:rStyle w:val="FootnoteCharacters"/>
        </w:rPr>
        <w:footnoteRef/>
      </w:r>
      <w:r>
        <w:rPr>
          <w:sz w:val="20"/>
          <w:szCs w:val="20"/>
        </w:rPr>
        <w:t xml:space="preserve"> </w:t>
      </w:r>
      <w:r>
        <w:rPr>
          <w:sz w:val="20"/>
          <w:szCs w:val="20"/>
        </w:rPr>
        <w:t xml:space="preserve">ANC. </w:t>
      </w:r>
      <w:r>
        <w:rPr>
          <w:sz w:val="20"/>
          <w:szCs w:val="20"/>
          <w:lang w:val="es-ES_tradnl"/>
        </w:rPr>
        <w:t>Hacienda. Leg. 28. No. 5.</w:t>
      </w:r>
    </w:p>
  </w:footnote>
  <w:footnote w:id="13">
    <w:p>
      <w:pPr>
        <w:pStyle w:val="Footnote"/>
        <w:jc w:val="both"/>
        <w:rPr/>
      </w:pPr>
      <w:r>
        <w:rPr>
          <w:rStyle w:val="FootnoteCharacters"/>
        </w:rPr>
        <w:footnoteRef/>
      </w:r>
      <w:r>
        <w:rPr/>
        <w:t xml:space="preserve"> </w:t>
      </w:r>
      <w:r>
        <w:rPr/>
        <w:t>Según Moreno esta sociedad era subsidiaria de una poderosa compañía con sede en Londres y ramificaciones en Cádiz y Santa Cruz de Tenerife, que realizó cuantiosos negocios gracias al privilegio de introducir harinas extranjeras en Cuba. Moreno Fraginals. Ob. Cit. T. II. Pp. 138-1839.</w:t>
      </w:r>
    </w:p>
  </w:footnote>
  <w:footnote w:id="14">
    <w:p>
      <w:pPr>
        <w:pStyle w:val="Normal"/>
        <w:tabs>
          <w:tab w:val="clear" w:pos="708"/>
          <w:tab w:val="left" w:pos="1080" w:leader="none"/>
        </w:tabs>
        <w:jc w:val="both"/>
        <w:rPr/>
      </w:pPr>
      <w:r>
        <w:rPr>
          <w:rStyle w:val="FootnoteCharacters"/>
        </w:rPr>
        <w:footnoteRef/>
      </w:r>
      <w:r>
        <w:rPr>
          <w:sz w:val="20"/>
          <w:szCs w:val="20"/>
        </w:rPr>
        <w:t xml:space="preserve"> </w:t>
      </w:r>
      <w:r>
        <w:rPr>
          <w:sz w:val="20"/>
          <w:szCs w:val="20"/>
        </w:rPr>
        <w:t xml:space="preserve">ANC. </w:t>
      </w:r>
      <w:r>
        <w:rPr>
          <w:sz w:val="20"/>
          <w:szCs w:val="20"/>
          <w:lang w:val="es-ES_tradnl"/>
        </w:rPr>
        <w:t>Escribanía de Valerio. Legajo 117 No. 1503. Concurso de acreedores de D Sebastián Remírez de Estenoz.</w:t>
      </w:r>
    </w:p>
  </w:footnote>
  <w:footnote w:id="15">
    <w:p>
      <w:pPr>
        <w:pStyle w:val="Footnote"/>
        <w:rPr/>
      </w:pPr>
      <w:r>
        <w:rPr>
          <w:rStyle w:val="FootnoteCharacters"/>
        </w:rPr>
        <w:footnoteRef/>
      </w:r>
      <w:r>
        <w:rPr/>
        <w:t xml:space="preserve"> </w:t>
      </w:r>
      <w:r>
        <w:rPr/>
        <w:t>Como era usual, de comerciante Disdier pasó a hacendado. Por esa fecha poseía un ingenio en la jurisdicción de San Antonio de las Vegas, el Gange.</w:t>
      </w:r>
    </w:p>
  </w:footnote>
  <w:footnote w:id="16">
    <w:p>
      <w:pPr>
        <w:pStyle w:val="Footnote"/>
        <w:rPr/>
      </w:pPr>
      <w:r>
        <w:rPr>
          <w:rStyle w:val="FootnoteCharacters"/>
        </w:rPr>
        <w:footnoteRef/>
      </w:r>
      <w:r>
        <w:rPr/>
        <w:t xml:space="preserve"> </w:t>
      </w:r>
      <w:r>
        <w:rPr/>
        <w:t xml:space="preserve">ANC. </w:t>
      </w:r>
      <w:r>
        <w:rPr>
          <w:lang w:val="es-ES_tradnl"/>
        </w:rPr>
        <w:t>Escribanía de Valerio. Legajo 117 No. 1503</w:t>
      </w:r>
      <w:r>
        <w:rPr/>
        <w:t>.</w:t>
      </w:r>
    </w:p>
  </w:footnote>
  <w:footnote w:id="17">
    <w:p>
      <w:pPr>
        <w:pStyle w:val="Normal"/>
        <w:jc w:val="both"/>
        <w:rPr/>
      </w:pPr>
      <w:r>
        <w:rPr>
          <w:rStyle w:val="FootnoteCharacters"/>
        </w:rPr>
        <w:footnoteRef/>
      </w:r>
      <w:r>
        <w:rPr>
          <w:sz w:val="20"/>
          <w:szCs w:val="20"/>
        </w:rPr>
        <w:t xml:space="preserve"> </w:t>
      </w:r>
      <w:r>
        <w:rPr>
          <w:sz w:val="20"/>
          <w:szCs w:val="20"/>
        </w:rPr>
        <w:t xml:space="preserve">ANC. Escribanía de </w:t>
      </w:r>
      <w:r>
        <w:rPr>
          <w:sz w:val="20"/>
          <w:szCs w:val="20"/>
          <w:lang w:val="es-ES_tradnl"/>
        </w:rPr>
        <w:t>Escribanía de Arturo Galleti. Legajo 159. No. 1. Testamentaría de Don Felipe Valdés y Pedroso. Inventario y tasación del cafetal San Juan de Dios.</w:t>
      </w:r>
    </w:p>
  </w:footnote>
  <w:footnote w:id="18">
    <w:p>
      <w:pPr>
        <w:pStyle w:val="Footnote"/>
        <w:jc w:val="both"/>
        <w:rPr/>
      </w:pPr>
      <w:r>
        <w:rPr>
          <w:rStyle w:val="FootnoteCharacters"/>
        </w:rPr>
        <w:footnoteRef/>
      </w:r>
      <w:r>
        <w:rPr/>
        <w:t xml:space="preserve"> </w:t>
      </w:r>
      <w:r>
        <w:rPr/>
        <w:t>ANC. Escribanía de Pimentel-Cabello Leg. 11 y 84, No. 1. Incidentes al concurso de D Joaquín de Palma y copartes formado para tratar del remate del ingenio Sonora (11 piezas 1865-1904). El ingenio Sonora estaba ubicado en Quivicán.</w:t>
      </w:r>
    </w:p>
  </w:footnote>
  <w:footnote w:id="19">
    <w:p>
      <w:pPr>
        <w:pStyle w:val="Footnote"/>
        <w:jc w:val="both"/>
        <w:rPr/>
      </w:pPr>
      <w:r>
        <w:rPr>
          <w:rStyle w:val="FootnoteCharacters"/>
        </w:rPr>
        <w:footnoteRef/>
      </w:r>
      <w:r>
        <w:rPr/>
        <w:t xml:space="preserve"> </w:t>
      </w:r>
      <w:r>
        <w:rPr/>
        <w:t>Pablo Tornero Tinajero. Crecimiento económico y transformaciones sociales. Esclavos, hacendados y comerciantes en la cuba colonial (1760-1840). Madrid,: Centro de Publicaciones Ministerio de Trabajo y Seguridad Social1, 1996. Tornero analiza la inversión de capitales en 57 ingenios a través de sus tasaciones realizadas entre 1767 y 1836 y concluye que en cifras medias, el 27% del capital era en tierras, el 21% en mano de obra esclava y el 52 % en infraestructura. Tornero. Ob. Cit. P. 251.</w:t>
      </w:r>
    </w:p>
  </w:footnote>
  <w:footnote w:id="20">
    <w:p>
      <w:pPr>
        <w:pStyle w:val="Normal"/>
        <w:jc w:val="both"/>
        <w:rPr/>
      </w:pPr>
      <w:r>
        <w:rPr>
          <w:rStyle w:val="FootnoteCharacters"/>
        </w:rPr>
        <w:footnoteRef/>
      </w:r>
      <w:r>
        <w:rPr>
          <w:sz w:val="20"/>
          <w:szCs w:val="20"/>
        </w:rPr>
        <w:t xml:space="preserve"> </w:t>
      </w:r>
      <w:r>
        <w:rPr>
          <w:sz w:val="20"/>
          <w:szCs w:val="20"/>
        </w:rPr>
        <w:t>ANC. Escribanía de José Antonio Rodríguez. Leg 36. No. 19. Testamentaría de D Juan Puig y Sabat. 1839.</w:t>
      </w:r>
    </w:p>
  </w:footnote>
  <w:footnote w:id="21">
    <w:p>
      <w:pPr>
        <w:pStyle w:val="Normal"/>
        <w:rPr/>
      </w:pPr>
      <w:r>
        <w:rPr>
          <w:rStyle w:val="FootnoteCharacters"/>
        </w:rPr>
        <w:footnoteRef/>
      </w:r>
      <w:r>
        <w:rPr>
          <w:sz w:val="20"/>
          <w:szCs w:val="20"/>
        </w:rPr>
        <w:t xml:space="preserve"> </w:t>
      </w:r>
      <w:r>
        <w:rPr>
          <w:sz w:val="20"/>
          <w:szCs w:val="20"/>
        </w:rPr>
        <w:t>ANC. Escribanía de Guerra. Legajo 702 N. 10 933. Testamentaría de D Juan Orta.</w:t>
      </w:r>
    </w:p>
  </w:footnote>
  <w:footnote w:id="22">
    <w:p>
      <w:pPr>
        <w:pStyle w:val="Normal"/>
        <w:jc w:val="both"/>
        <w:rPr/>
      </w:pPr>
      <w:r>
        <w:rPr>
          <w:rStyle w:val="FootnoteCharacters"/>
        </w:rPr>
        <w:footnoteRef/>
      </w:r>
      <w:r>
        <w:rPr>
          <w:sz w:val="20"/>
          <w:szCs w:val="20"/>
        </w:rPr>
        <w:t xml:space="preserve"> </w:t>
      </w:r>
      <w:r>
        <w:rPr>
          <w:sz w:val="20"/>
          <w:szCs w:val="20"/>
        </w:rPr>
        <w:t xml:space="preserve">En este caso encontramos a Ángel Tejada, Rita Bolanguero, Diego Mayoli y Manuel Puig Amigó. MMB. Antigua Anotaduría de Hipotecas de La Habana.  Libro 64 Folio 157, Libro 69 Folio 379 v. Libro 73 Folio 26 y Libro 66 Folio 65v. </w:t>
      </w:r>
    </w:p>
  </w:footnote>
  <w:footnote w:id="23">
    <w:p>
      <w:pPr>
        <w:pStyle w:val="Footnote"/>
        <w:jc w:val="both"/>
        <w:rPr/>
      </w:pPr>
      <w:r>
        <w:rPr>
          <w:rStyle w:val="FootnoteCharacters"/>
        </w:rPr>
        <w:footnoteRef/>
      </w:r>
      <w:r>
        <w:rPr/>
        <w:t xml:space="preserve"> </w:t>
      </w:r>
      <w:r>
        <w:rPr/>
        <w:t xml:space="preserve">Para detalles sobre esta Obra Pía ver Cornide. Ob. Cit. Pp. 74-80. La obra pía consistía en la entrega mediante sorteo anual de una dote de 1 000 pesos a cinco jóvenes pobres o huérfanas para con ella casarse o entrar a un convento. Uno de los patronos fue Agustín de Cárdenas, primer marques de Montehermoso y para asegurar su desempeño hipotecó su cafetal Las Delicias en Quivicán. </w:t>
      </w:r>
    </w:p>
  </w:footnote>
  <w:footnote w:id="24">
    <w:p>
      <w:pPr>
        <w:pStyle w:val="Normal"/>
        <w:jc w:val="both"/>
        <w:rPr/>
      </w:pPr>
      <w:r>
        <w:rPr>
          <w:rStyle w:val="FootnoteCharacters"/>
        </w:rPr>
        <w:footnoteRef/>
      </w:r>
      <w:r>
        <w:rPr>
          <w:sz w:val="20"/>
          <w:szCs w:val="20"/>
        </w:rPr>
        <w:t xml:space="preserve"> </w:t>
      </w:r>
      <w:r>
        <w:rPr>
          <w:sz w:val="20"/>
          <w:szCs w:val="20"/>
        </w:rPr>
        <w:t xml:space="preserve">ANC. </w:t>
      </w:r>
      <w:r>
        <w:rPr>
          <w:sz w:val="20"/>
          <w:szCs w:val="20"/>
          <w:lang w:val="es-ES_tradnl"/>
        </w:rPr>
        <w:t xml:space="preserve">Intendencia General de Hacienda. Legajo 1114. No. 125. </w:t>
      </w:r>
    </w:p>
  </w:footnote>
  <w:footnote w:id="25">
    <w:p>
      <w:pPr>
        <w:pStyle w:val="Normal"/>
        <w:tabs>
          <w:tab w:val="clear" w:pos="708"/>
          <w:tab w:val="left" w:pos="1080" w:leader="none"/>
        </w:tabs>
        <w:jc w:val="both"/>
        <w:rPr/>
      </w:pPr>
      <w:r>
        <w:rPr>
          <w:rStyle w:val="FootnoteCharacters"/>
        </w:rPr>
        <w:footnoteRef/>
      </w:r>
      <w:r>
        <w:rPr/>
        <w:t xml:space="preserve"> </w:t>
      </w:r>
      <w:r>
        <w:rPr>
          <w:sz w:val="20"/>
          <w:szCs w:val="20"/>
        </w:rPr>
        <w:t xml:space="preserve">ANC. </w:t>
      </w:r>
      <w:r>
        <w:rPr>
          <w:sz w:val="20"/>
          <w:szCs w:val="20"/>
          <w:lang w:val="es-ES_tradnl"/>
        </w:rPr>
        <w:t>Escribanía de Valerio. Legajo 117 No. 1503.</w:t>
      </w:r>
    </w:p>
  </w:footnote>
  <w:footnote w:id="26">
    <w:p>
      <w:pPr>
        <w:pStyle w:val="Normal"/>
        <w:tabs>
          <w:tab w:val="clear" w:pos="708"/>
          <w:tab w:val="left" w:pos="1080" w:leader="none"/>
        </w:tabs>
        <w:jc w:val="both"/>
        <w:rPr/>
      </w:pPr>
      <w:r>
        <w:rPr>
          <w:rStyle w:val="FootnoteCharacters"/>
        </w:rPr>
        <w:footnoteRef/>
      </w:r>
      <w:r>
        <w:rPr>
          <w:sz w:val="20"/>
          <w:szCs w:val="20"/>
        </w:rPr>
        <w:t xml:space="preserve"> </w:t>
      </w:r>
      <w:r>
        <w:rPr>
          <w:sz w:val="20"/>
          <w:szCs w:val="20"/>
        </w:rPr>
        <w:t>Ibídem</w:t>
      </w:r>
      <w:r>
        <w:rPr>
          <w:sz w:val="20"/>
          <w:szCs w:val="20"/>
          <w:lang w:val="es-ES_tradnl"/>
        </w:rPr>
        <w:t>.</w:t>
      </w:r>
    </w:p>
  </w:footnote>
  <w:footnote w:id="27">
    <w:p>
      <w:pPr>
        <w:pStyle w:val="Footnote"/>
        <w:rPr/>
      </w:pPr>
      <w:r>
        <w:rPr>
          <w:rStyle w:val="FootnoteCharacters"/>
        </w:rPr>
        <w:footnoteRef/>
      </w:r>
      <w:r>
        <w:rPr/>
        <w:t xml:space="preserve"> </w:t>
      </w:r>
      <w:r>
        <w:rPr/>
        <w:t>Ibídem.</w:t>
      </w:r>
    </w:p>
  </w:footnote>
  <w:footnote w:id="28">
    <w:p>
      <w:pPr>
        <w:pStyle w:val="Footnote"/>
        <w:rPr/>
      </w:pPr>
      <w:r>
        <w:rPr>
          <w:rStyle w:val="FootnoteCharacters"/>
        </w:rPr>
        <w:footnoteRef/>
      </w:r>
      <w:r>
        <w:rPr/>
        <w:t xml:space="preserve"> </w:t>
      </w:r>
      <w:r>
        <w:rPr/>
        <w:t>ANC. Escribanía de Guerra. Leg. 702 No. 10 933. Testamentaría de D Juan de Orta.</w:t>
      </w:r>
    </w:p>
  </w:footnote>
  <w:footnote w:id="29">
    <w:p>
      <w:pPr>
        <w:pStyle w:val="Footnote"/>
        <w:rPr/>
      </w:pPr>
      <w:r>
        <w:rPr>
          <w:rStyle w:val="FootnoteCharacters"/>
        </w:rPr>
        <w:footnoteRef/>
      </w:r>
      <w:r>
        <w:rPr/>
        <w:t xml:space="preserve"> </w:t>
      </w:r>
      <w:r>
        <w:rPr/>
        <w:t xml:space="preserve">Ramiro Guerra. </w:t>
      </w:r>
      <w:r>
        <w:rPr>
          <w:i/>
        </w:rPr>
        <w:t>Azúcar y población en las Antillas.</w:t>
      </w:r>
      <w:r>
        <w:rPr/>
        <w:t xml:space="preserve"> Editorial de Ciencias Sociales, La Habana, 1970. Pp. 61-104.</w:t>
      </w:r>
    </w:p>
  </w:footnote>
  <w:footnote w:id="30">
    <w:p>
      <w:pPr>
        <w:pStyle w:val="Footnote"/>
        <w:rPr/>
      </w:pPr>
      <w:r>
        <w:rPr>
          <w:rStyle w:val="FootnoteCharacters"/>
        </w:rPr>
        <w:footnoteRef/>
      </w:r>
      <w:r>
        <w:rPr/>
        <w:t xml:space="preserve"> </w:t>
      </w:r>
      <w:r>
        <w:rPr/>
        <w:t>Oficina del Censo de los Estados Unidos.</w:t>
      </w:r>
      <w:r>
        <w:rPr>
          <w:i/>
        </w:rPr>
        <w:t xml:space="preserve"> Informe sobre el Censo de Cuba 1899</w:t>
      </w:r>
      <w:r>
        <w:rPr/>
        <w:t>. P 565.</w:t>
      </w:r>
    </w:p>
  </w:footnote>
  <w:footnote w:id="31">
    <w:p>
      <w:pPr>
        <w:pStyle w:val="Normal"/>
        <w:jc w:val="both"/>
        <w:rPr/>
      </w:pPr>
      <w:r>
        <w:rPr>
          <w:rStyle w:val="FootnoteCharacters"/>
        </w:rPr>
        <w:footnoteRef/>
      </w:r>
      <w:r>
        <w:rPr/>
        <w:t xml:space="preserve"> </w:t>
      </w:r>
      <w:r>
        <w:rPr>
          <w:sz w:val="20"/>
          <w:szCs w:val="20"/>
        </w:rPr>
        <w:t xml:space="preserve">Con toda seguridad los cafetales reportados sin esclavos están fuera de producción, en ellos hay sólo un habitante blanco per capita, aparentemente pueden ser estos empleados a cargo de la vigilancia de las instalaciones y de los cultivos pero no de mantener la producción. Uno de los cafetales en dicha situación es el Santa Isabel de Sebastián Remírez de Estenoz ,el cual tenía hacia 1822 ciento cincuenta esclavos, al morir su dueño en 1839 el mayor de los acreedores se encarga de la administración y en vista de las disputas que sus herederos le entablan extrae toda la dotación para de su venta cobrar parte de los más de 27 000 pesos que el difunto le adeudaba, esto es lo que explica el que en 1844 no hayan esclavos en dicho cafetal. </w:t>
      </w:r>
    </w:p>
    <w:p>
      <w:pPr>
        <w:pStyle w:val="Footnote"/>
        <w:rPr>
          <w:sz w:val="20"/>
          <w:szCs w:val="20"/>
        </w:rPr>
      </w:pPr>
      <w:r>
        <w:rPr>
          <w:sz w:val="20"/>
          <w:szCs w:val="20"/>
        </w:rPr>
      </w:r>
    </w:p>
  </w:footnote>
  <w:footnote w:id="32">
    <w:p>
      <w:pPr>
        <w:pStyle w:val="Footnote"/>
        <w:rPr/>
      </w:pPr>
      <w:r>
        <w:rPr>
          <w:rStyle w:val="FootnoteCharacters"/>
        </w:rPr>
        <w:footnoteRef/>
      </w:r>
      <w:r>
        <w:rPr/>
        <w:t xml:space="preserve"> </w:t>
      </w:r>
      <w:r>
        <w:rPr/>
        <w:t xml:space="preserve">Según Pablo Tornero entre 1784 y 1836 hay una tendencia claramente alcista en la cantidad de esclavos por ingenios, calculando en el período de 1818 al 39 una media  </w:t>
      </w:r>
    </w:p>
  </w:footnote>
  <w:footnote w:id="33">
    <w:p>
      <w:pPr>
        <w:pStyle w:val="TextBody"/>
        <w:spacing w:before="0" w:after="120"/>
        <w:jc w:val="both"/>
        <w:rPr/>
      </w:pPr>
      <w:r>
        <w:rPr>
          <w:rStyle w:val="FootnoteCharacters"/>
        </w:rPr>
        <w:footnoteRef/>
      </w:r>
      <w:r>
        <w:rPr>
          <w:sz w:val="20"/>
          <w:szCs w:val="20"/>
          <w:lang w:val="fr-FR"/>
        </w:rPr>
        <w:t xml:space="preserve"> </w:t>
      </w:r>
      <w:r>
        <w:rPr>
          <w:sz w:val="20"/>
          <w:szCs w:val="20"/>
          <w:lang w:val="fr-FR"/>
        </w:rPr>
        <w:t xml:space="preserve">Juan Pérez de la Riva. “Peuplemente el cycles èconomiques à Cuba (1511-1812)” En Cahiers des Ameriques Latines, N. 8. Institut des Hautes Etudes de l`Amèrique Latine, Paris, 1973. P 2-24. </w:t>
      </w:r>
      <w:r>
        <w:rPr>
          <w:sz w:val="20"/>
          <w:szCs w:val="20"/>
        </w:rPr>
        <w:t xml:space="preserve">Traducido por Azucena Estrada. </w:t>
      </w:r>
    </w:p>
  </w:footnote>
  <w:footnote w:id="34">
    <w:p>
      <w:pPr>
        <w:pStyle w:val="Footnote"/>
        <w:rPr/>
      </w:pPr>
      <w:r>
        <w:rPr>
          <w:rStyle w:val="FootnoteCharacters"/>
        </w:rPr>
        <w:footnoteRef/>
      </w:r>
      <w:r>
        <w:rPr/>
        <w:t xml:space="preserve"> </w:t>
      </w:r>
      <w:r>
        <w:rPr/>
        <w:t>Pérez de la Riva. La implantación francesa …Pp. 385-386.</w:t>
      </w:r>
    </w:p>
  </w:footnote>
  <w:footnote w:id="35">
    <w:p>
      <w:pPr>
        <w:pStyle w:val="Footnote"/>
        <w:rPr/>
      </w:pPr>
      <w:r>
        <w:rPr>
          <w:rStyle w:val="FootnoteCharacters"/>
        </w:rPr>
        <w:footnoteRef/>
      </w:r>
      <w:r>
        <w:rPr>
          <w:lang w:val="pt-BR"/>
        </w:rPr>
        <w:t xml:space="preserve"> </w:t>
      </w:r>
      <w:r>
        <w:rPr>
          <w:lang w:val="pt-BR"/>
        </w:rPr>
        <w:t>A. Yacou. Ob. Cit. P. 75.</w:t>
      </w:r>
    </w:p>
  </w:footnote>
  <w:footnote w:id="36">
    <w:p>
      <w:pPr>
        <w:pStyle w:val="Footnote"/>
        <w:jc w:val="both"/>
        <w:rPr/>
      </w:pPr>
      <w:r>
        <w:rPr>
          <w:rStyle w:val="FootnoteCharacters"/>
        </w:rPr>
        <w:footnoteRef/>
      </w:r>
      <w:r>
        <w:rPr/>
        <w:t xml:space="preserve"> </w:t>
      </w:r>
      <w:r>
        <w:rPr/>
        <w:t xml:space="preserve">Según el censo de 1827 se consideraban cafetales las fincas que tuvieran cultivadas más de cuarenta mil matas, las demás son referidas como sitios cafetales. Sin embargo, para esta clasificación no se tuvo en cuenta la cantidad de esclavos que laboraran en las mismas. </w:t>
      </w:r>
      <w:r>
        <w:rPr>
          <w:i/>
        </w:rPr>
        <w:t xml:space="preserve">Cuadro estadístico de la Siempre fiel Isla de Cuba correspondiente al año 1827. P. </w:t>
      </w:r>
    </w:p>
  </w:footnote>
  <w:footnote w:id="37">
    <w:p>
      <w:pPr>
        <w:pStyle w:val="Footnote"/>
        <w:rPr/>
      </w:pPr>
      <w:r>
        <w:rPr>
          <w:rStyle w:val="FootnoteCharacters"/>
        </w:rPr>
        <w:footnoteRef/>
      </w:r>
      <w:r>
        <w:rPr/>
        <w:t xml:space="preserve"> </w:t>
      </w:r>
      <w:r>
        <w:rPr/>
        <w:t>Ibídem.</w:t>
      </w:r>
    </w:p>
  </w:footnote>
  <w:footnote w:id="38">
    <w:p>
      <w:pPr>
        <w:pStyle w:val="Footnote"/>
        <w:rPr/>
      </w:pPr>
      <w:r>
        <w:rPr>
          <w:rStyle w:val="FootnoteCharacters"/>
        </w:rPr>
        <w:footnoteRef/>
      </w:r>
      <w:r>
        <w:rPr/>
        <w:t xml:space="preserve"> </w:t>
      </w:r>
      <w:r>
        <w:rPr/>
        <w:t>Pérez de la Riva. Ob. Cit. P. 407.</w:t>
      </w:r>
    </w:p>
  </w:footnote>
  <w:footnote w:id="39">
    <w:p>
      <w:pPr>
        <w:pStyle w:val="Footnote"/>
        <w:jc w:val="both"/>
        <w:rPr/>
      </w:pPr>
      <w:r>
        <w:rPr>
          <w:rStyle w:val="FootnoteCharacters"/>
        </w:rPr>
        <w:footnoteRef/>
      </w:r>
      <w:r>
        <w:rPr/>
        <w:t xml:space="preserve"> </w:t>
      </w:r>
      <w:r>
        <w:rPr/>
        <w:t>Yacou. Ob. Cit. P. 76. Francisco Pérez de la Riva cita el relato del cónsul ingles David Turnbull que visitó el cafetal La Uva, situado entre San Felipe y Batabanó donde pudo comprobar que con 30 negros se atendían 70 000 matas con una producción de 500 quintales. Ob. Cit. P. 128.</w:t>
      </w:r>
    </w:p>
  </w:footnote>
  <w:footnote w:id="40">
    <w:p>
      <w:pPr>
        <w:pStyle w:val="Normal"/>
        <w:jc w:val="both"/>
        <w:rPr/>
      </w:pPr>
      <w:r>
        <w:rPr>
          <w:rStyle w:val="FootnoteCharacters"/>
        </w:rPr>
        <w:footnoteRef/>
      </w:r>
      <w:r>
        <w:rPr>
          <w:sz w:val="20"/>
          <w:szCs w:val="20"/>
        </w:rPr>
        <w:t xml:space="preserve"> </w:t>
      </w:r>
      <w:r>
        <w:rPr>
          <w:sz w:val="20"/>
          <w:szCs w:val="20"/>
        </w:rPr>
        <w:t xml:space="preserve">ANC. Escribanía de </w:t>
      </w:r>
      <w:r>
        <w:rPr>
          <w:sz w:val="20"/>
          <w:szCs w:val="20"/>
          <w:lang w:val="es-ES_tradnl"/>
        </w:rPr>
        <w:t>Escribanía de Arturo Galleti. Legajo 159. No. 1. Testamentaría de Don Felipe Valdés y Pedroso. Inventario y tasación del cafetal San Antonio Abad, alias El Vapor.</w:t>
      </w:r>
    </w:p>
  </w:footnote>
  <w:footnote w:id="41">
    <w:p>
      <w:pPr>
        <w:pStyle w:val="Footnote"/>
        <w:jc w:val="both"/>
        <w:rPr/>
      </w:pPr>
      <w:r>
        <w:rPr>
          <w:rStyle w:val="FootnoteCharacters"/>
        </w:rPr>
        <w:footnoteRef/>
      </w:r>
      <w:r>
        <w:rPr/>
        <w:t xml:space="preserve"> </w:t>
      </w:r>
      <w:r>
        <w:rPr/>
        <w:t xml:space="preserve">El mayor productor de café en la localidad brasileña de Bananal, provincia de Saõ Pualo, reportaba en 1825 la existencia en su plantación de 50 000 matas de café, atendidas por 64 esclavos, lo que da una media de menos de 800 matas por esclavos. </w:t>
      </w:r>
      <w:r>
        <w:rPr>
          <w:lang w:val="pt-BR"/>
        </w:rPr>
        <w:t>Ver José Flavio Motta y Nelso Nozoe. “Caficultura e acumulação”. Revista de Estudios Economicos, Saõ Pulo, V. 24, N. 2, Mai-agos. 1994. P. 312.</w:t>
      </w:r>
    </w:p>
  </w:footnote>
  <w:footnote w:id="42">
    <w:p>
      <w:pPr>
        <w:pStyle w:val="Normal"/>
        <w:jc w:val="both"/>
        <w:rPr/>
      </w:pPr>
      <w:r>
        <w:rPr>
          <w:rStyle w:val="FootnoteCharacters"/>
        </w:rPr>
        <w:footnoteRef/>
      </w:r>
      <w:r>
        <w:rPr>
          <w:sz w:val="20"/>
          <w:szCs w:val="20"/>
          <w:lang w:val="pt-BR"/>
        </w:rPr>
        <w:t xml:space="preserve"> </w:t>
      </w:r>
      <w:r>
        <w:rPr>
          <w:sz w:val="20"/>
          <w:szCs w:val="20"/>
          <w:lang w:val="pt-BR"/>
        </w:rPr>
        <w:t>ANC. Escribanía de Valerio. Legajo 373. No. 5629. Expediente para tratar de la cesión de bienes de Da Rita Bolanguero.</w:t>
      </w:r>
    </w:p>
  </w:footnote>
  <w:footnote w:id="43">
    <w:p>
      <w:pPr>
        <w:pStyle w:val="Footnote"/>
        <w:rPr/>
      </w:pPr>
      <w:r>
        <w:rPr>
          <w:rStyle w:val="FootnoteCharacters"/>
        </w:rPr>
        <w:footnoteRef/>
      </w:r>
      <w:r>
        <w:rPr/>
        <w:t xml:space="preserve"> </w:t>
      </w:r>
      <w:r>
        <w:rPr/>
        <w:t>Cuadro estadístico de 1841. P. 106.</w:t>
      </w:r>
    </w:p>
  </w:footnote>
  <w:footnote w:id="44">
    <w:p>
      <w:pPr>
        <w:pStyle w:val="Footnote"/>
        <w:rPr/>
      </w:pPr>
      <w:r>
        <w:rPr>
          <w:rStyle w:val="FootnoteCharacters"/>
        </w:rPr>
        <w:footnoteRef/>
      </w:r>
      <w:r>
        <w:rPr>
          <w:lang w:val="pt-BR"/>
        </w:rPr>
        <w:t xml:space="preserve"> </w:t>
      </w:r>
      <w:r>
        <w:rPr>
          <w:lang w:val="pt-BR"/>
        </w:rPr>
        <w:t xml:space="preserve">Ramiro Guerra Sánchez. Mudos testigos… </w:t>
      </w:r>
      <w:r>
        <w:rPr>
          <w:lang w:val="es-ES_tradnl"/>
        </w:rPr>
        <w:t>P. 114.</w:t>
      </w:r>
    </w:p>
  </w:footnote>
  <w:footnote w:id="45">
    <w:p>
      <w:pPr>
        <w:pStyle w:val="Footnote"/>
        <w:rPr/>
      </w:pPr>
      <w:r>
        <w:rPr>
          <w:rStyle w:val="FootnoteCharacters"/>
        </w:rPr>
        <w:footnoteRef/>
      </w:r>
      <w:r>
        <w:rPr/>
        <w:t xml:space="preserve"> </w:t>
      </w:r>
      <w:r>
        <w:rPr/>
        <w:t>ANC. Protocolo Notarial de José de la Luz Portela. 1848. F. 90.</w:t>
      </w:r>
    </w:p>
  </w:footnote>
  <w:footnote w:id="46">
    <w:p>
      <w:pPr>
        <w:pStyle w:val="Footnote"/>
        <w:rPr/>
      </w:pPr>
      <w:r>
        <w:rPr>
          <w:rStyle w:val="FootnoteCharacters"/>
        </w:rPr>
        <w:footnoteRef/>
      </w:r>
      <w:r>
        <w:rPr/>
        <w:t xml:space="preserve"> </w:t>
      </w:r>
      <w:r>
        <w:rPr/>
        <w:t>Las frases entre comillas han sido parafraseadas del testamento de Tomás de Acosta, vecino de Bejucal que otorgó su testamento en 1786. ANC. Protocolo Notarial de Vicente Soria. 1786. F. 124.</w:t>
      </w:r>
    </w:p>
  </w:footnote>
  <w:footnote w:id="47">
    <w:p>
      <w:pPr>
        <w:pStyle w:val="Footnote"/>
        <w:jc w:val="both"/>
        <w:rPr/>
      </w:pPr>
      <w:r>
        <w:rPr>
          <w:rStyle w:val="FootnoteCharacters"/>
        </w:rPr>
        <w:footnoteRef/>
      </w:r>
      <w:r>
        <w:rPr/>
        <w:t xml:space="preserve"> </w:t>
      </w:r>
      <w:r>
        <w:rPr/>
        <w:t xml:space="preserve">Todo lo concerniente al testamento, sus formalidades, quiénes podían testar y quiénes podían suceder, además del orden de la sucesión,  estaban regulados por las Leyes del Toro, desde la III hasta la VIII. Ver Álvarez Posadilla. Ob. Cit. Pp. 40-99. </w:t>
      </w:r>
    </w:p>
  </w:footnote>
  <w:footnote w:id="48">
    <w:p>
      <w:pPr>
        <w:pStyle w:val="Normal"/>
        <w:jc w:val="both"/>
        <w:rPr/>
      </w:pPr>
      <w:r>
        <w:rPr>
          <w:rStyle w:val="FootnoteCharacters"/>
        </w:rPr>
        <w:footnoteRef/>
      </w:r>
      <w:r>
        <w:rPr>
          <w:sz w:val="20"/>
          <w:szCs w:val="20"/>
        </w:rPr>
        <w:t xml:space="preserve"> </w:t>
      </w:r>
      <w:r>
        <w:rPr>
          <w:sz w:val="20"/>
          <w:szCs w:val="20"/>
        </w:rPr>
        <w:t xml:space="preserve">El testador disponía del quinto y el tercio de sus bienes para distribuirlo de la manera que estimase conveniente a sus intereses y deseos. Al carecer de estudios al respecto no podemos asegurar que en Cuba se haya practicado de forma estratégica algún “mecanismo corrector de la igualdad” tal como lo califica el investigador español Juan Manuel Bartolomé. Su investigación detectó comportamientos muy disímiles entre los hidalgos, la burguesía y los artesanos con respecto a donaciones, mejoras y partidas de bienes. J. M Bartolomé. “La herencia. La transmisión de los bienes patrimoniales y sus estrategias en León durante la edad moderna. El ejemplo de las familias bercianas en el siglo XVIII”. En: Francisco Chacón Jiménez y Lorena Ferrer i Alós. (Eds.) </w:t>
      </w:r>
      <w:r>
        <w:rPr>
          <w:i/>
          <w:sz w:val="20"/>
          <w:szCs w:val="20"/>
        </w:rPr>
        <w:t>Familia, casa y trabajo.</w:t>
      </w:r>
      <w:r>
        <w:rPr>
          <w:sz w:val="20"/>
          <w:szCs w:val="20"/>
        </w:rPr>
        <w:t xml:space="preserve"> Universidad de Murcia, 1997. Pp. 387-398.  </w:t>
      </w:r>
    </w:p>
  </w:footnote>
  <w:footnote w:id="49">
    <w:p>
      <w:pPr>
        <w:pStyle w:val="Normal"/>
        <w:jc w:val="both"/>
        <w:rPr/>
      </w:pPr>
      <w:r>
        <w:rPr>
          <w:rStyle w:val="FootnoteCharacters"/>
        </w:rPr>
        <w:footnoteRef/>
      </w:r>
      <w:r>
        <w:rPr>
          <w:sz w:val="20"/>
          <w:szCs w:val="20"/>
        </w:rPr>
        <w:t xml:space="preserve"> </w:t>
      </w:r>
      <w:r>
        <w:rPr>
          <w:sz w:val="20"/>
          <w:szCs w:val="20"/>
        </w:rPr>
        <w:t>ANC. Protocolo Notarial de Antonio Porto. 1836-1837. Folio 313. Testamento de Carlos Pérez de Guzmán y Ursula Rodríguez Casanova, fechado en Quivicán el 8 de enero de 1837.</w:t>
      </w:r>
    </w:p>
  </w:footnote>
  <w:footnote w:id="50">
    <w:p>
      <w:pPr>
        <w:pStyle w:val="Normal"/>
        <w:jc w:val="both"/>
        <w:rPr/>
      </w:pPr>
      <w:r>
        <w:rPr>
          <w:rStyle w:val="FootnoteCharacters"/>
        </w:rPr>
        <w:footnoteRef/>
      </w:r>
      <w:r>
        <w:rPr>
          <w:sz w:val="20"/>
          <w:szCs w:val="20"/>
        </w:rPr>
        <w:t xml:space="preserve"> </w:t>
      </w:r>
      <w:r>
        <w:rPr>
          <w:sz w:val="20"/>
          <w:szCs w:val="20"/>
        </w:rPr>
        <w:t xml:space="preserve">ANC. Escribanía de Guerra. Leg 740. No. 11 233. Testamentaría de Da María de los Dolores Acosta. Este proceso se extendió por más de cuatro años, generando seis piezas, más un expediente para averiguar el destino de varias de ellas, que desaparecieron de la escribanía en que cursaba el litigio. </w:t>
      </w:r>
    </w:p>
  </w:footnote>
  <w:footnote w:id="51">
    <w:p>
      <w:pPr>
        <w:pStyle w:val="Footnote"/>
        <w:jc w:val="both"/>
        <w:rPr/>
      </w:pPr>
      <w:r>
        <w:rPr>
          <w:rStyle w:val="FootnoteCharacters"/>
        </w:rPr>
        <w:footnoteRef/>
      </w:r>
      <w:r>
        <w:rPr/>
        <w:t xml:space="preserve"> </w:t>
      </w:r>
      <w:r>
        <w:rPr/>
        <w:t xml:space="preserve">ANC. Protocolo Notarial de José de la Luz Portela. 1848. F. 90. Este hijo se llamaba </w:t>
      </w:r>
      <w:r>
        <w:rPr>
          <w:lang w:val="es-ES_tradnl"/>
        </w:rPr>
        <w:t xml:space="preserve">Luis Jorge Manuel </w:t>
      </w:r>
      <w:r>
        <w:rPr/>
        <w:t xml:space="preserve">y era el menor de los habidos con su segunda esposa. En ese momento tenía 24 años cumplidos. Se había casado en 1847 con una sobrina, a quien le llevaba dos años. Era esta una de las huérfanas que Guerra había criado a la muerte de sus padres </w:t>
      </w:r>
      <w:r>
        <w:rPr>
          <w:lang w:val="es-ES_tradnl"/>
        </w:rPr>
        <w:t>Luisa María Guerra y Rafael Mosquera.</w:t>
      </w:r>
    </w:p>
  </w:footnote>
  <w:footnote w:id="52">
    <w:p>
      <w:pPr>
        <w:pStyle w:val="Normal"/>
        <w:jc w:val="both"/>
        <w:rPr/>
      </w:pPr>
      <w:r>
        <w:rPr>
          <w:rStyle w:val="FootnoteCharacters"/>
        </w:rPr>
        <w:footnoteRef/>
      </w:r>
      <w:r>
        <w:rPr>
          <w:sz w:val="20"/>
          <w:szCs w:val="20"/>
        </w:rPr>
        <w:t xml:space="preserve"> </w:t>
      </w:r>
      <w:r>
        <w:rPr>
          <w:sz w:val="20"/>
          <w:szCs w:val="20"/>
        </w:rPr>
        <w:t xml:space="preserve">MMB. Libro 68 de la Antigua Anotaduría de Hipotecas Folio 72. El sitio le había costado 1 500 pesos en 1844, de los cuales pagó al contado 1 025, quedando el resto asegurado a favor de los hijos de la vendedora. Se encontraba muy cerca del cafetal de Guerra, en el corral La Gía. Luego se los vendió a su hijo por sólo 1 000 pesos en 1849. </w:t>
      </w:r>
    </w:p>
  </w:footnote>
  <w:footnote w:id="53">
    <w:p>
      <w:pPr>
        <w:pStyle w:val="TextBodyIndent"/>
        <w:spacing w:before="0" w:after="120"/>
        <w:ind w:left="0" w:hanging="0"/>
        <w:rPr/>
      </w:pPr>
      <w:r>
        <w:rPr>
          <w:rStyle w:val="FootnoteCharacters"/>
        </w:rPr>
        <w:footnoteRef/>
      </w:r>
      <w:r>
        <w:rPr/>
        <w:t xml:space="preserve"> </w:t>
      </w:r>
      <w:r>
        <w:rPr>
          <w:sz w:val="20"/>
        </w:rPr>
        <w:t xml:space="preserve">Sobre la proliferación de pleitos, Roland T. Ely comenta “Hasta un francés - acostumbrado en su país a ver proliferar litigios - se asombró de descubrir que en Cuba “...la necesidad de entablar pleitos se convirtió en un hábito; los incidentes se multiplican a gusto de los adversarios y el juicio final algunas veces se deja en suspenso por varias generaciones, con lo que las querellas judiciales se transforman en un pasatiempo que raramente engendra animosidad, aunque en último análisis producen la ruina de los contrincantes”. Roland T. Ely. </w:t>
      </w:r>
      <w:r>
        <w:rPr>
          <w:i/>
          <w:sz w:val="20"/>
        </w:rPr>
        <w:t>Cuando reinaba su majestad el azúcar</w:t>
      </w:r>
      <w:r>
        <w:rPr>
          <w:sz w:val="20"/>
        </w:rPr>
        <w:t>. Imagen Contemporánea, La Habana. 2001. P 727.</w:t>
      </w:r>
    </w:p>
  </w:footnote>
  <w:footnote w:id="54">
    <w:p>
      <w:pPr>
        <w:pStyle w:val="Normal"/>
        <w:jc w:val="both"/>
        <w:rPr/>
      </w:pPr>
      <w:r>
        <w:rPr>
          <w:rStyle w:val="FootnoteCharacters"/>
        </w:rPr>
        <w:footnoteRef/>
      </w:r>
      <w:r>
        <w:rPr>
          <w:sz w:val="20"/>
          <w:szCs w:val="20"/>
        </w:rPr>
        <w:t xml:space="preserve"> </w:t>
      </w:r>
      <w:r>
        <w:rPr>
          <w:sz w:val="20"/>
          <w:szCs w:val="20"/>
        </w:rPr>
        <w:t>ANC. Escribanía de José Antonio Rodríguez. Leg 36. No. 19. Testamentaría de D Juan Puig y Sabat. 1839.</w:t>
      </w:r>
    </w:p>
  </w:footnote>
  <w:footnote w:id="55">
    <w:p>
      <w:pPr>
        <w:pStyle w:val="Footnote"/>
        <w:jc w:val="both"/>
        <w:rPr/>
      </w:pPr>
      <w:r>
        <w:rPr>
          <w:rStyle w:val="FootnoteCharacters"/>
        </w:rPr>
        <w:footnoteRef/>
      </w:r>
      <w:r>
        <w:rPr/>
        <w:t xml:space="preserve"> </w:t>
      </w:r>
      <w:r>
        <w:rPr/>
        <w:t xml:space="preserve">Para que se tenga una idea del desacuerdo familiar diremos que la testamentaría iniciada en 1838 se extendió hasta 1872, cuando el cafetal convertido en potrero fue adquirido por los dueños de un ingenio vecino. En la escribanía de Galleti se encuentran más de quince expedientes instruidos para zanjar diversas cuestiones relacionadas con la sucesión, lo cual habla muy a las claras de la vocación por los pleitos de esta familia. </w:t>
      </w:r>
    </w:p>
  </w:footnote>
  <w:footnote w:id="56">
    <w:p>
      <w:pPr>
        <w:pStyle w:val="Footnote"/>
        <w:jc w:val="both"/>
        <w:rPr/>
      </w:pPr>
      <w:r>
        <w:rPr>
          <w:rStyle w:val="FootnoteCharacters"/>
        </w:rPr>
        <w:footnoteRef/>
      </w:r>
      <w:r>
        <w:rPr/>
        <w:t xml:space="preserve"> </w:t>
      </w:r>
      <w:r>
        <w:rPr/>
        <w:t xml:space="preserve">Como primaba el principio distributivo e igualitario todas las propiedades eran inventariadas y de acuerdo al valor conjunto de estas se partían los bienes, de manera tal que a cada heredero le correspondiera igual cantidad de dinero. Por ello los testadores no podían señalar una propiedad en específico para cada heredero. De hacerlo se estaría favoreciendo a uno en detrimento del otro, ya que evidentemente todas las propiedades no tenían el mismo valor. Claro podían donar esclavos, animales o dinero, pero siempre del quinto o tercio de sus bienes.  </w:t>
      </w:r>
    </w:p>
  </w:footnote>
  <w:footnote w:id="57">
    <w:p>
      <w:pPr>
        <w:pStyle w:val="Footnote"/>
        <w:jc w:val="both"/>
        <w:rPr/>
      </w:pPr>
      <w:r>
        <w:rPr>
          <w:rStyle w:val="FootnoteCharacters"/>
        </w:rPr>
        <w:footnoteRef/>
      </w:r>
      <w:r>
        <w:rPr/>
        <w:t xml:space="preserve"> </w:t>
      </w:r>
      <w:r>
        <w:rPr/>
        <w:t>En realidad la adjudicación se realizó en menos tiempo. Pero el fallecimiento de unos de los herederos,  provocó una nueva distribución de los bienes, por lo cual el acuerdo definitivo se produjo a inicios de 1838.</w:t>
      </w:r>
    </w:p>
  </w:footnote>
  <w:footnote w:id="58">
    <w:p>
      <w:pPr>
        <w:pStyle w:val="Normal"/>
        <w:jc w:val="both"/>
        <w:rPr/>
      </w:pPr>
      <w:r>
        <w:rPr>
          <w:rStyle w:val="FootnoteCharacters"/>
        </w:rPr>
        <w:footnoteRef/>
      </w:r>
      <w:r>
        <w:rPr>
          <w:sz w:val="20"/>
          <w:szCs w:val="20"/>
        </w:rPr>
        <w:t xml:space="preserve"> </w:t>
      </w:r>
      <w:r>
        <w:rPr>
          <w:sz w:val="20"/>
          <w:szCs w:val="20"/>
        </w:rPr>
        <w:t xml:space="preserve">Félix Puig y Cárdenas era menor de edad. Su representación fue asumida por un tío materno de profesión abogado. Los restantes herederos se adjudicaron las casas que Puig poseía en la ciudad de La Habana, más las deudas que diferentes individuos tenían con el difunto. ANC. Escribanía de José Antonio Rodríguez. Leg 36. No. 19. Testamentaría de D Juan Puig y Sabat. 1839. </w:t>
      </w:r>
    </w:p>
  </w:footnote>
  <w:footnote w:id="59">
    <w:p>
      <w:pPr>
        <w:pStyle w:val="Normal"/>
        <w:jc w:val="both"/>
        <w:rPr/>
      </w:pPr>
      <w:r>
        <w:rPr>
          <w:rStyle w:val="FootnoteCharacters"/>
        </w:rPr>
        <w:footnoteRef/>
      </w:r>
      <w:r>
        <w:rPr>
          <w:sz w:val="20"/>
          <w:szCs w:val="20"/>
        </w:rPr>
        <w:t xml:space="preserve"> </w:t>
      </w:r>
      <w:r>
        <w:rPr>
          <w:sz w:val="20"/>
          <w:szCs w:val="20"/>
        </w:rPr>
        <w:t>ANC. Escribanía de hacienda. Legajo 157. No. 20793. Testamentaría de D Vicente Bolanguero, Contador jubilado que fue de la Real Factoría de Tabaco según su testamento</w:t>
      </w:r>
    </w:p>
  </w:footnote>
  <w:footnote w:id="60">
    <w:p>
      <w:pPr>
        <w:pStyle w:val="Normal"/>
        <w:jc w:val="both"/>
        <w:rPr/>
      </w:pPr>
      <w:r>
        <w:rPr>
          <w:rStyle w:val="FootnoteCharacters"/>
        </w:rPr>
        <w:footnoteRef/>
      </w:r>
      <w:r>
        <w:rPr>
          <w:sz w:val="20"/>
          <w:szCs w:val="20"/>
        </w:rPr>
        <w:t xml:space="preserve"> </w:t>
      </w:r>
      <w:r>
        <w:rPr>
          <w:sz w:val="20"/>
          <w:szCs w:val="20"/>
        </w:rPr>
        <w:t xml:space="preserve">ANC. </w:t>
      </w:r>
      <w:r>
        <w:rPr>
          <w:sz w:val="20"/>
          <w:szCs w:val="20"/>
          <w:lang w:val="es-ES_tradnl"/>
        </w:rPr>
        <w:t>Escribanía de Valerio. Legajo 373. No. 5629. Cesión de bienes de Da Rita Bolanguero.</w:t>
      </w:r>
    </w:p>
  </w:footnote>
  <w:footnote w:id="61">
    <w:p>
      <w:pPr>
        <w:pStyle w:val="Footnote"/>
        <w:rPr/>
      </w:pPr>
      <w:r>
        <w:rPr>
          <w:rStyle w:val="FootnoteCharacters"/>
        </w:rPr>
        <w:footnoteRef/>
      </w:r>
      <w:r>
        <w:rPr>
          <w:lang w:val="pt-BR"/>
        </w:rPr>
        <w:t xml:space="preserve"> </w:t>
      </w:r>
      <w:r>
        <w:rPr>
          <w:lang w:val="pt-BR"/>
        </w:rPr>
        <w:t xml:space="preserve">ANC. Protocolo de Justo Barona. </w:t>
      </w:r>
      <w:r>
        <w:rPr/>
        <w:t>1860. Escritura de división de bienes. F. 242.</w:t>
      </w:r>
    </w:p>
  </w:footnote>
  <w:footnote w:id="62">
    <w:p>
      <w:pPr>
        <w:pStyle w:val="Footnote"/>
        <w:rPr/>
      </w:pPr>
      <w:r>
        <w:rPr>
          <w:rStyle w:val="FootnoteCharacters"/>
        </w:rPr>
        <w:footnoteRef/>
      </w:r>
      <w:r>
        <w:rPr/>
        <w:t xml:space="preserve"> </w:t>
      </w:r>
      <w:r>
        <w:rPr/>
        <w:t>Ibídem.</w:t>
      </w:r>
    </w:p>
  </w:footnote>
  <w:footnote w:id="63">
    <w:p>
      <w:pPr>
        <w:pStyle w:val="Footnote"/>
        <w:rPr/>
      </w:pPr>
      <w:r>
        <w:rPr>
          <w:rStyle w:val="FootnoteCharacters"/>
        </w:rPr>
        <w:footnoteRef/>
      </w:r>
      <w:r>
        <w:rPr/>
        <w:t xml:space="preserve"> </w:t>
      </w:r>
      <w:r>
        <w:rPr/>
        <w:t>Posadilla. Ob. Cit. P. 377. Comentarios a la Ley LXVIII.</w:t>
      </w:r>
    </w:p>
  </w:footnote>
  <w:footnote w:id="64">
    <w:p>
      <w:pPr>
        <w:pStyle w:val="Footnote"/>
        <w:rPr/>
      </w:pPr>
      <w:r>
        <w:rPr>
          <w:rStyle w:val="FootnoteCharacters"/>
        </w:rPr>
        <w:footnoteRef/>
      </w:r>
      <w:r>
        <w:rPr>
          <w:lang w:val="pt-BR"/>
        </w:rPr>
        <w:t xml:space="preserve"> </w:t>
      </w:r>
      <w:r>
        <w:rPr>
          <w:lang w:val="pt-BR"/>
        </w:rPr>
        <w:t xml:space="preserve">ANC. Protocolo de Justo Barona. </w:t>
      </w:r>
      <w:r>
        <w:rPr/>
        <w:t>1860. Escritura de división de bienes. F. 242.</w:t>
      </w:r>
    </w:p>
  </w:footnote>
  <w:footnote w:id="65">
    <w:p>
      <w:pPr>
        <w:pStyle w:val="Footnote"/>
        <w:jc w:val="both"/>
        <w:rPr/>
      </w:pPr>
      <w:r>
        <w:rPr>
          <w:rStyle w:val="FootnoteCharacters"/>
        </w:rPr>
        <w:footnoteRef/>
      </w:r>
      <w:r>
        <w:rPr/>
        <w:t xml:space="preserve"> </w:t>
      </w:r>
      <w:r>
        <w:rPr/>
        <w:t>Además del cafetal, Toledo había adquirido en diversos momentos de su vida tres sitios de labor que de conjunto hacían cinco caballerías de tierra. Uno de ellos era una vega administrada en sociedad con su hijo Lorenzo Toledo González.</w:t>
      </w:r>
    </w:p>
  </w:footnote>
  <w:footnote w:id="66">
    <w:p>
      <w:pPr>
        <w:pStyle w:val="Footnote"/>
        <w:rPr/>
      </w:pPr>
      <w:r>
        <w:rPr>
          <w:rStyle w:val="FootnoteCharacters"/>
        </w:rPr>
        <w:footnoteRef/>
      </w:r>
      <w:r>
        <w:rPr/>
        <w:t xml:space="preserve"> </w:t>
      </w:r>
      <w:r>
        <w:rPr/>
        <w:t xml:space="preserve">Esta nieta nombrada María de las Nieves Mosquera Guerra, estaba casada con un hijo de Guerra que residía en el cafetal. </w:t>
      </w:r>
    </w:p>
  </w:footnote>
  <w:footnote w:id="67">
    <w:p>
      <w:pPr>
        <w:pStyle w:val="Footnote"/>
        <w:jc w:val="both"/>
        <w:rPr/>
      </w:pPr>
      <w:r>
        <w:rPr>
          <w:rStyle w:val="FootnoteCharacters"/>
        </w:rPr>
        <w:footnoteRef/>
      </w:r>
      <w:r>
        <w:rPr/>
        <w:t xml:space="preserve"> </w:t>
      </w:r>
      <w:r>
        <w:rPr/>
        <w:t>Los esposos Francisco Vélez Cosió y Micaela Sánchez poseían un potrero de crianza compuesto de 14 caballerías en el partido de La Salud y 40 esclavos. A cada uno de sus seis hijos les entregaron tres esclavos que no podían vender hasta el fallecimiento de uno de los esposos, momento en el cual el valor de dichos esclavos sería traído a colación como</w:t>
      </w:r>
      <w:r>
        <w:rPr>
          <w:szCs w:val="24"/>
        </w:rPr>
        <w:t xml:space="preserve"> parte del pago del haber que respectivamente tocase a cada uno. </w:t>
      </w:r>
      <w:r>
        <w:rPr>
          <w:szCs w:val="24"/>
          <w:lang w:val="pt-BR"/>
        </w:rPr>
        <w:t>ANC. Protocolo Notarial de Justo Barona. 1862. Testamento F. 220.</w:t>
      </w:r>
    </w:p>
  </w:footnote>
  <w:footnote w:id="68">
    <w:p>
      <w:pPr>
        <w:pStyle w:val="Footnote"/>
        <w:rPr/>
      </w:pPr>
      <w:r>
        <w:rPr>
          <w:rStyle w:val="FootnoteCharacters"/>
        </w:rPr>
        <w:footnoteRef/>
      </w:r>
      <w:r>
        <w:rPr>
          <w:lang w:val="pt-BR"/>
        </w:rPr>
        <w:t xml:space="preserve">ANC. Protocolo Notarial de Rufino Pacheco. </w:t>
      </w:r>
      <w:r>
        <w:rPr/>
        <w:t>1851. Adjudicación de bienes entre los herederos de María del Pilar García, 12 de diciembre de 1851.</w:t>
      </w:r>
    </w:p>
  </w:footnote>
  <w:footnote w:id="69">
    <w:p>
      <w:pPr>
        <w:pStyle w:val="Normal"/>
        <w:jc w:val="both"/>
        <w:rPr/>
      </w:pPr>
      <w:r>
        <w:rPr>
          <w:rStyle w:val="FootnoteCharacters"/>
        </w:rPr>
        <w:footnoteRef/>
      </w:r>
      <w:r>
        <w:rPr>
          <w:sz w:val="20"/>
          <w:szCs w:val="20"/>
        </w:rPr>
        <w:t xml:space="preserve"> </w:t>
      </w:r>
      <w:r>
        <w:rPr>
          <w:sz w:val="20"/>
          <w:szCs w:val="20"/>
        </w:rPr>
        <w:t>ANC. Escribanía de Guerra. Legajo 702 No. 10 933. Testamentaría de D Juan de Orta.</w:t>
      </w:r>
    </w:p>
  </w:footnote>
  <w:footnote w:id="70">
    <w:p>
      <w:pPr>
        <w:pStyle w:val="Footnote"/>
        <w:rPr/>
      </w:pPr>
      <w:r>
        <w:rPr>
          <w:rStyle w:val="FootnoteCharacters"/>
        </w:rPr>
        <w:footnoteRef/>
      </w:r>
      <w:r>
        <w:rPr>
          <w:lang w:val="pt-BR"/>
        </w:rPr>
        <w:t xml:space="preserve"> </w:t>
      </w:r>
      <w:r>
        <w:rPr>
          <w:lang w:val="pt-BR"/>
        </w:rPr>
        <w:t xml:space="preserve">ANC. Protocolo Notarial de Rufino Pacheco. </w:t>
      </w:r>
      <w:r>
        <w:rPr/>
        <w:t>1851. Adjudicación de bienes entre los herederos de María del Pilar García, 12 de diciembre de 1851.</w:t>
      </w:r>
    </w:p>
  </w:footnote>
  <w:footnote w:id="71">
    <w:p>
      <w:pPr>
        <w:pStyle w:val="Footnote"/>
        <w:rPr/>
      </w:pPr>
      <w:r>
        <w:rPr>
          <w:rStyle w:val="FootnoteCharacters"/>
        </w:rPr>
        <w:footnoteRef/>
      </w:r>
      <w:r>
        <w:rPr/>
        <w:t xml:space="preserve"> </w:t>
      </w:r>
      <w:r>
        <w:rPr/>
        <w:t xml:space="preserve">Las únicas deudas reconocidas por sus herederos que dejó al morir ascendían a 3 562 pesos. Dicha suma era lo que le faltaba por pagar de la compra del cafetal San José y las Animas. </w:t>
      </w:r>
    </w:p>
  </w:footnote>
  <w:footnote w:id="72">
    <w:p>
      <w:pPr>
        <w:pStyle w:val="Footnote"/>
        <w:rPr/>
      </w:pPr>
      <w:r>
        <w:rPr>
          <w:rStyle w:val="FootnoteCharacters"/>
        </w:rPr>
        <w:footnoteRef/>
      </w:r>
      <w:r>
        <w:rPr>
          <w:lang w:val="pt-BR"/>
        </w:rPr>
        <w:t xml:space="preserve"> </w:t>
      </w:r>
      <w:r>
        <w:rPr>
          <w:lang w:val="pt-BR"/>
        </w:rPr>
        <w:t xml:space="preserve">ANC. Protocolo Notarial de Matías Vildóstegui. </w:t>
      </w:r>
      <w:r>
        <w:rPr/>
        <w:t>1848. Venta del sitio cafetal y esclavos. 25 de noviembre de 1848.</w:t>
      </w:r>
    </w:p>
  </w:footnote>
  <w:footnote w:id="73">
    <w:p>
      <w:pPr>
        <w:pStyle w:val="TextBody"/>
        <w:spacing w:before="0" w:after="120"/>
        <w:jc w:val="both"/>
        <w:rPr/>
      </w:pPr>
      <w:r>
        <w:rPr>
          <w:rStyle w:val="FootnoteCharacters"/>
        </w:rPr>
        <w:footnoteRef/>
      </w:r>
      <w:r>
        <w:rPr>
          <w:sz w:val="20"/>
          <w:szCs w:val="20"/>
        </w:rPr>
        <w:t xml:space="preserve"> </w:t>
      </w:r>
      <w:r>
        <w:rPr>
          <w:sz w:val="20"/>
          <w:szCs w:val="20"/>
        </w:rPr>
        <w:t xml:space="preserve">Por supuesto muchos de los acreedores protestaron airadamente e inquirieron que había sido de la dotación de negros, pues eran ellos los bienes de más rápida venta. Tanto es así que el cafetal, clasificado como potero sólo pudo ser enajenado en 1851. Teniendo en cuenta los precios que se pagaban por hombres entrenados en labores de campo y por mujeres aclimatadas, la dotación debe haberse vendido por un valor que aproximamos en los 15 000 pesos. </w:t>
      </w:r>
    </w:p>
  </w:footnote>
  <w:footnote w:id="74">
    <w:p>
      <w:pPr>
        <w:pStyle w:val="Footnote"/>
        <w:jc w:val="both"/>
        <w:rPr/>
      </w:pPr>
      <w:r>
        <w:rPr>
          <w:rStyle w:val="FootnoteCharacters"/>
        </w:rPr>
        <w:footnoteRef/>
      </w:r>
      <w:r>
        <w:rPr/>
        <w:t xml:space="preserve"> </w:t>
      </w:r>
      <w:r>
        <w:rPr/>
        <w:t xml:space="preserve">Catalina criolla fue separada de su familia por los Benítez cuando el cafetal San Francisco entró en crisis. En el Rosario constituyó la suya propia con Narciso lucumí, comprado en 1832 por Domingo Toledo Chávez. Allí su familia se desarrolló hasta la tercera generación. Ejemplos como este abundan entre las familias de esclavos que hemos reconstruido.    </w:t>
      </w:r>
    </w:p>
  </w:footnote>
  <w:footnote w:id="75">
    <w:p>
      <w:pPr>
        <w:pStyle w:val="Footnote"/>
        <w:rPr/>
      </w:pPr>
      <w:r>
        <w:rPr>
          <w:rStyle w:val="FootnoteCharacters"/>
        </w:rPr>
        <w:footnoteRef/>
      </w:r>
      <w:r>
        <w:rPr/>
        <w:t xml:space="preserve"> </w:t>
      </w:r>
      <w:r>
        <w:rPr/>
        <w:t>Toledo, ocupó por varios años la alcaldía de Bejucal, ciudad en la que había nacido hacia la década del 70 del siglo XVIII. Mientras, tenía otras propiedades en los partidos de La Salud y el propio Quivicán.</w:t>
      </w:r>
    </w:p>
  </w:footnote>
  <w:footnote w:id="76">
    <w:p>
      <w:pPr>
        <w:pStyle w:val="Footnote"/>
        <w:rPr/>
      </w:pPr>
      <w:r>
        <w:rPr>
          <w:rStyle w:val="FootnoteCharacters"/>
        </w:rPr>
        <w:footnoteRef/>
      </w:r>
      <w:r>
        <w:rPr/>
        <w:t xml:space="preserve"> </w:t>
      </w:r>
      <w:r>
        <w:rPr/>
        <w:t xml:space="preserve">ANC. Protocolo Notarial de José de la Luz Portela. 1847. F. 176. </w:t>
      </w:r>
    </w:p>
  </w:footnote>
  <w:footnote w:id="77">
    <w:p>
      <w:pPr>
        <w:pStyle w:val="TextBody"/>
        <w:spacing w:before="0" w:after="120"/>
        <w:jc w:val="both"/>
        <w:rPr/>
      </w:pPr>
      <w:r>
        <w:rPr>
          <w:rStyle w:val="FootnoteCharacters"/>
        </w:rPr>
        <w:footnoteRef/>
      </w:r>
      <w:r>
        <w:rPr>
          <w:sz w:val="20"/>
          <w:szCs w:val="20"/>
        </w:rPr>
        <w:t xml:space="preserve"> </w:t>
      </w:r>
      <w:r>
        <w:rPr>
          <w:sz w:val="20"/>
          <w:szCs w:val="20"/>
        </w:rPr>
        <w:t>A finales de 1860 el esposo de una de las herederas vende a un vecino del Quivicán “menos de una caballería” del cafetal, en 1 683 pesos. Los límites se describen de esta manera: “cuyo terreno linda con el cafetal Rosario de que es parte y los titulados Valverde y Compromiso”. Sobre la tierra se reconocían “la parte proporcional de quinientos pesos que se hallan impuestos a favor del monasterio de Santa Teresa en nueve caballerías de que es parte la que se vende”.  ANC. Protocolo Notarial de Justo Barona. 1860. Venta real de finca. Folio 630.</w:t>
      </w:r>
    </w:p>
  </w:footnote>
  <w:footnote w:id="78">
    <w:p>
      <w:pPr>
        <w:pStyle w:val="Footnote"/>
        <w:jc w:val="both"/>
        <w:rPr/>
      </w:pPr>
      <w:r>
        <w:rPr>
          <w:rStyle w:val="FootnoteCharacters"/>
        </w:rPr>
        <w:footnoteRef/>
      </w:r>
      <w:r>
        <w:rPr/>
        <w:t xml:space="preserve"> </w:t>
      </w:r>
      <w:r>
        <w:rPr/>
        <w:t xml:space="preserve">Entre 1860 y 1874 hemos localizado más de veinte transacciones de esclavos con estas características. Sirva esta de ejemplo En febrero de 1865 José María Toledo Sánchez como albacea de su hermana Rosalía le vendió a un hijo de esta llamado José Ladislao Sánchez Toledo un “negro nombrado Juan criollo de cuarenta años de edad el mismo que hubo su referida hermana por herencia al fallecimiento de su madre Candelaria Sánchez González”, en precio de 900 pesos. Este esclavo era uno de los trece que estaba en el cafetal Rosario cuando se lo adjudicó Rosalía en 1857. Había nacido allí y con esta venta pasaba a la tercera generación de Toledo. ANC. Protocolo Notarial de Justo Barona. 1865, F. 73. </w:t>
      </w:r>
    </w:p>
  </w:footnote>
  <w:footnote w:id="79">
    <w:p>
      <w:pPr>
        <w:pStyle w:val="Footnote"/>
        <w:jc w:val="both"/>
        <w:rPr/>
      </w:pPr>
      <w:r>
        <w:rPr>
          <w:rStyle w:val="FootnoteCharacters"/>
        </w:rPr>
        <w:footnoteRef/>
      </w:r>
      <w:r>
        <w:rPr/>
        <w:t xml:space="preserve"> </w:t>
      </w:r>
      <w:r>
        <w:rPr/>
        <w:t xml:space="preserve">Hemos localizado otras compras de Domingo como la realizada en 1843 a un vecino de Quivicán de dos criollos “ambos de cómo veinte años”, en precio de 500 pesos. ANC. Protocolo Notarial de José de la Luz Portela. 1843. F. 45. </w:t>
      </w:r>
    </w:p>
  </w:footnote>
  <w:footnote w:id="80">
    <w:p>
      <w:pPr>
        <w:pStyle w:val="Footnote"/>
        <w:jc w:val="both"/>
        <w:rPr/>
      </w:pPr>
      <w:r>
        <w:rPr>
          <w:rStyle w:val="FootnoteCharacters"/>
        </w:rPr>
        <w:footnoteRef/>
      </w:r>
      <w:r>
        <w:rPr/>
        <w:t xml:space="preserve"> </w:t>
      </w:r>
      <w:r>
        <w:rPr/>
        <w:t>ANC. Protocolo Notarial de Justo Barona. 1860. F. 302. El precio acordado por madre e hija fue 700 pesos. Las otras dos hijas quedaron  en poder de la vendedora. A los doce años fue enajenada la mayor nombrada Juana María Estanisla, por 400 pesos y la segunda llamada Susana, nacida en 1858, se la adjudica una nieta de Domingo Toledo.</w:t>
      </w:r>
    </w:p>
  </w:footnote>
  <w:footnote w:id="81">
    <w:p>
      <w:pPr>
        <w:pStyle w:val="Footnote"/>
        <w:jc w:val="both"/>
        <w:rPr/>
      </w:pPr>
      <w:r>
        <w:rPr>
          <w:rStyle w:val="FootnoteCharacters"/>
        </w:rPr>
        <w:footnoteRef/>
      </w:r>
      <w:r>
        <w:rPr/>
        <w:t xml:space="preserve"> </w:t>
      </w:r>
      <w:r>
        <w:rPr/>
        <w:t>El apellido Valdés le venía a Juan por su condición de expósito o hijo de la Real Casa Cuna –  como se consignaba en las partidas bautismales –  institución creada por el Obispo Jerónimo Valdés. De ahí el apellido que se les asignó a todos los niños abandonados. Quizás por eso María Braulia hacia 1886 toma sólo el segundo apellido de su ex amo.</w:t>
      </w:r>
    </w:p>
  </w:footnote>
  <w:footnote w:id="82">
    <w:p>
      <w:pPr>
        <w:pStyle w:val="Footnote"/>
        <w:rPr/>
      </w:pPr>
      <w:r>
        <w:rPr>
          <w:rStyle w:val="FootnoteCharacters"/>
        </w:rPr>
        <w:footnoteRef/>
      </w:r>
      <w:r>
        <w:rPr>
          <w:lang w:val="pt-BR"/>
        </w:rPr>
        <w:t xml:space="preserve"> </w:t>
      </w:r>
      <w:r>
        <w:rPr>
          <w:lang w:val="pt-BR"/>
        </w:rPr>
        <w:t xml:space="preserve">ANC. Protocolo Notarial de Justo Barona. </w:t>
      </w:r>
      <w:r>
        <w:rPr>
          <w:lang w:val="fr-FR"/>
        </w:rPr>
        <w:t>1865. F. 268.</w:t>
      </w:r>
    </w:p>
  </w:footnote>
  <w:footnote w:id="83">
    <w:p>
      <w:pPr>
        <w:pStyle w:val="Footnote"/>
        <w:rPr/>
      </w:pPr>
      <w:r>
        <w:rPr>
          <w:rStyle w:val="FootnoteCharacters"/>
        </w:rPr>
        <w:footnoteRef/>
      </w:r>
      <w:r>
        <w:rPr>
          <w:lang w:val="fr-FR"/>
        </w:rPr>
        <w:t xml:space="preserve"> </w:t>
      </w:r>
      <w:r>
        <w:rPr>
          <w:lang w:val="fr-FR"/>
        </w:rPr>
        <w:t>ANC. Ibídem. 1866. F. 170 vt.</w:t>
      </w:r>
    </w:p>
  </w:footnote>
  <w:footnote w:id="84">
    <w:p>
      <w:pPr>
        <w:pStyle w:val="Footnote"/>
        <w:rPr/>
      </w:pPr>
      <w:r>
        <w:rPr>
          <w:rStyle w:val="FootnoteCharacters"/>
        </w:rPr>
        <w:footnoteRef/>
      </w:r>
      <w:r>
        <w:rPr>
          <w:lang w:val="pt-BR"/>
        </w:rPr>
        <w:t xml:space="preserve"> </w:t>
      </w:r>
      <w:r>
        <w:rPr>
          <w:lang w:val="pt-BR"/>
        </w:rPr>
        <w:t xml:space="preserve">ANC. Protocolo Notarial de Gaspar Barona. </w:t>
      </w:r>
      <w:r>
        <w:rPr/>
        <w:t>1872. F. 835. Por Martín su comprador pagó la elevada suma de 1 500 pesos, evidencia de que a pesar que la esclavitud había entrado en su fase final aún los esclavos eran de los bienes que más valor alcanzaban.</w:t>
      </w:r>
    </w:p>
  </w:footnote>
  <w:footnote w:id="85">
    <w:p>
      <w:pPr>
        <w:pStyle w:val="Footnote"/>
        <w:rPr/>
      </w:pPr>
      <w:r>
        <w:rPr>
          <w:rStyle w:val="FootnoteCharacters"/>
        </w:rPr>
        <w:footnoteRef/>
      </w:r>
      <w:r>
        <w:rPr>
          <w:lang w:val="pt-BR"/>
        </w:rPr>
        <w:t xml:space="preserve"> </w:t>
      </w:r>
      <w:r>
        <w:rPr>
          <w:lang w:val="pt-BR"/>
        </w:rPr>
        <w:t xml:space="preserve">ANC. Protocolo Notarial de Gaspar Barona. </w:t>
      </w:r>
      <w:r>
        <w:rPr/>
        <w:t>1873. F. 631.</w:t>
      </w:r>
    </w:p>
  </w:footnote>
  <w:footnote w:id="86">
    <w:p>
      <w:pPr>
        <w:pStyle w:val="Normal"/>
        <w:jc w:val="both"/>
        <w:rPr/>
      </w:pPr>
      <w:r>
        <w:rPr>
          <w:rStyle w:val="FootnoteCharacters"/>
        </w:rPr>
        <w:footnoteRef/>
      </w:r>
      <w:r>
        <w:rPr>
          <w:sz w:val="20"/>
          <w:szCs w:val="20"/>
        </w:rPr>
        <w:t xml:space="preserve"> </w:t>
      </w:r>
      <w:r>
        <w:rPr>
          <w:sz w:val="20"/>
          <w:szCs w:val="20"/>
        </w:rPr>
        <w:t>La ley establecía que los niños nacidos de madre esclava nacidos a partir de septiembre de 1867 eran libres aunque permanecían bajo el patronato de los dueños de estas. Ver Aisnara Perera Díaz y María de los Ángeles Meriño Fuentes. “La cesión de patronato: una estrategia familiar en la emancipación de esclavos en Cuba. 1870-1880”. En: Revista de Historia, Universidad de São Paulo, 152 (1-2005) Pp. 2-27.</w:t>
      </w:r>
    </w:p>
  </w:footnote>
  <w:footnote w:id="87">
    <w:p>
      <w:pPr>
        <w:pStyle w:val="Footnote"/>
        <w:jc w:val="both"/>
        <w:rPr/>
      </w:pPr>
      <w:r>
        <w:rPr>
          <w:rStyle w:val="FootnoteCharacters"/>
        </w:rPr>
        <w:footnoteRef/>
      </w:r>
      <w:r>
        <w:rPr/>
        <w:t xml:space="preserve"> </w:t>
      </w:r>
      <w:r>
        <w:rPr/>
        <w:t xml:space="preserve">El 7 de septiembre de 1904  José de Jesús Morejón, descrito como pardo contrae matrimonio con Andrea Campos, descendiente de esclavos del ingenio Dolores fundado por de Juan Puig Sabat y vendido por sus hijas a la sociedad Campos-Marqueti en la década del 60. AIPSFSB. Libro Quinto de Matrimonio de pardos y morenos de la iglesia de San Pedro del Quivicán. </w:t>
      </w:r>
    </w:p>
  </w:footnote>
  <w:footnote w:id="88">
    <w:p>
      <w:pPr>
        <w:pStyle w:val="Footnote"/>
        <w:rPr/>
      </w:pPr>
      <w:r>
        <w:rPr>
          <w:rStyle w:val="FootnoteCharacters"/>
        </w:rPr>
        <w:footnoteRef/>
      </w:r>
      <w:r>
        <w:rPr/>
        <w:t xml:space="preserve"> </w:t>
      </w:r>
      <w:r>
        <w:rPr/>
        <w:t xml:space="preserve">Para un análisis sobre la cuestión de los apellidos entre las familias de esclavos en Cuba ver: Aisnara Perera y María de los Ángeles Meriño Fuentes. </w:t>
      </w:r>
      <w:r>
        <w:rPr>
          <w:i/>
        </w:rPr>
        <w:t>Nombrar las cosas. Aproximación a la onomástica de la familia negra en Cuba</w:t>
      </w:r>
      <w:r>
        <w:rPr/>
        <w:t>. Ediciones El Mar y la Montaña, Guantánamo, 2006.</w:t>
      </w:r>
    </w:p>
  </w:footnote>
  <w:footnote w:id="89">
    <w:p>
      <w:pPr>
        <w:pStyle w:val="Footnote"/>
        <w:jc w:val="both"/>
        <w:rPr/>
      </w:pPr>
      <w:r>
        <w:rPr>
          <w:rStyle w:val="FootnoteCharacters"/>
        </w:rPr>
        <w:footnoteRef/>
      </w:r>
      <w:r>
        <w:rPr/>
        <w:t xml:space="preserve"> </w:t>
      </w:r>
      <w:r>
        <w:rPr/>
        <w:t xml:space="preserve">Es el caso de los cafetales que se transforman en potreros y que podían ser atendidos con una dotación mínima, aunque lo hubieron que tenían más de 20 esclavos. </w:t>
      </w:r>
    </w:p>
  </w:footnote>
  <w:footnote w:id="90">
    <w:p>
      <w:pPr>
        <w:pStyle w:val="Footnote"/>
        <w:jc w:val="both"/>
        <w:rPr/>
      </w:pPr>
      <w:r>
        <w:rPr>
          <w:rStyle w:val="FootnoteCharacters"/>
        </w:rPr>
        <w:footnoteRef/>
      </w:r>
      <w:r>
        <w:rPr/>
        <w:t xml:space="preserve"> </w:t>
      </w:r>
      <w:r>
        <w:rPr/>
        <w:t>Encujado: acción y efecto de encujar que es colocar los cujes o varas, trabándolos y asegurándolos en los horcones a manera de tejido en orden y con firmeza, de suerte que cierre y forme la pared rústica o cosa semejante. Esteban Pichardo. Ob. Cit. P. 240.</w:t>
      </w:r>
    </w:p>
  </w:footnote>
  <w:footnote w:id="91">
    <w:p>
      <w:pPr>
        <w:pStyle w:val="Footnote"/>
        <w:jc w:val="both"/>
        <w:rPr/>
      </w:pPr>
      <w:r>
        <w:rPr>
          <w:rStyle w:val="FootnoteCharacters"/>
        </w:rPr>
        <w:footnoteRef/>
      </w:r>
      <w:r>
        <w:rPr/>
        <w:t xml:space="preserve"> </w:t>
      </w:r>
      <w:r>
        <w:rPr/>
        <w:t xml:space="preserve">Estas casas eran designadas como “casa de criollos”. En los inventarios de haciendas, en ellas permanecían  los niños al cuidado de varias esclavas mientras sus madres se ocupaban de cumplir con sus tareas. El reglamento de 1842 para el trato y gobierno de los esclavos se dispone por el artículo 9 que mientras las madres estuviesen trabajando (…) “quedarán todos los chiquillos en una casa o habitación que deberá haber en todos los ingenios o cafetales, la cual estará al cuidado de una o más negras que el amo o mayordomo crea necesario según el número de aquellos” (…) Gloria García. </w:t>
      </w:r>
      <w:r>
        <w:rPr>
          <w:i/>
        </w:rPr>
        <w:t>La esclavitud desde la esclavitud</w:t>
      </w:r>
      <w:r>
        <w:rPr/>
        <w:t>….P. 86. En cuanto a la edad de salir estos del cuidado de las “crianderas”, algunos propietarios estimaban prudente que a los seis años era un buen momento, mientras que otros lo hacían a los siete. De cualquier manera a esa edad, 7 años, ya se les encargaba tareas “acordes a su edad”.</w:t>
      </w:r>
    </w:p>
  </w:footnote>
  <w:footnote w:id="92">
    <w:p>
      <w:pPr>
        <w:pStyle w:val="Footnote"/>
        <w:rPr/>
      </w:pPr>
      <w:r>
        <w:rPr>
          <w:rStyle w:val="FootnoteCharacters"/>
        </w:rPr>
        <w:footnoteRef/>
      </w:r>
      <w:r>
        <w:rPr>
          <w:lang w:val="pt-BR"/>
        </w:rPr>
        <w:t xml:space="preserve"> </w:t>
      </w:r>
      <w:r>
        <w:rPr>
          <w:lang w:val="pt-BR"/>
        </w:rPr>
        <w:t xml:space="preserve">ANC. Protocolo Notarial de Justo Barona. </w:t>
      </w:r>
      <w:r>
        <w:rPr/>
        <w:t>1858. Testamento en mancomun de Luis Alonso y de su esposa Juliana Delahanty, 11 de enero de 1858.</w:t>
      </w:r>
    </w:p>
  </w:footnote>
  <w:footnote w:id="93">
    <w:p>
      <w:pPr>
        <w:pStyle w:val="Footnote"/>
        <w:rPr/>
      </w:pPr>
      <w:r>
        <w:rPr>
          <w:rStyle w:val="FootnoteCharacters"/>
        </w:rPr>
        <w:footnoteRef/>
      </w:r>
      <w:r>
        <w:rPr/>
        <w:t xml:space="preserve"> </w:t>
      </w:r>
      <w:r>
        <w:rPr/>
        <w:t>Luis Alonso falleció el 3 de julio de 1858 y el hijo se casa el 20 de octubre de dicho año.</w:t>
      </w:r>
    </w:p>
  </w:footnote>
  <w:footnote w:id="94">
    <w:p>
      <w:pPr>
        <w:pStyle w:val="Footnote"/>
        <w:rPr/>
      </w:pPr>
      <w:r>
        <w:rPr>
          <w:rStyle w:val="FootnoteCharacters"/>
        </w:rPr>
        <w:footnoteRef/>
      </w:r>
      <w:r>
        <w:rPr/>
        <w:t xml:space="preserve"> </w:t>
      </w:r>
      <w:r>
        <w:rPr/>
        <w:t xml:space="preserve">Según el derecho vigente el matrimonio propiciaba la emancipación de los hijos menores de 25 años. </w:t>
      </w:r>
    </w:p>
  </w:footnote>
  <w:footnote w:id="95">
    <w:p>
      <w:pPr>
        <w:pStyle w:val="Footnote"/>
        <w:rPr/>
      </w:pPr>
      <w:r>
        <w:rPr>
          <w:rStyle w:val="FootnoteCharacters"/>
        </w:rPr>
        <w:footnoteRef/>
      </w:r>
      <w:r>
        <w:rPr>
          <w:lang w:val="pt-BR"/>
        </w:rPr>
        <w:t xml:space="preserve"> </w:t>
      </w:r>
      <w:r>
        <w:rPr>
          <w:lang w:val="pt-BR"/>
        </w:rPr>
        <w:t xml:space="preserve">ANC. Protocolo Notarial de Justo Barona. </w:t>
      </w:r>
      <w:r>
        <w:rPr/>
        <w:t>1866. F. 476 vt. Venta de fincas y animales.</w:t>
      </w:r>
    </w:p>
  </w:footnote>
  <w:footnote w:id="96">
    <w:p>
      <w:pPr>
        <w:pStyle w:val="Footnote"/>
        <w:jc w:val="both"/>
        <w:rPr/>
      </w:pPr>
      <w:r>
        <w:rPr>
          <w:rStyle w:val="FootnoteCharacters"/>
        </w:rPr>
        <w:footnoteRef/>
      </w:r>
      <w:r>
        <w:rPr/>
        <w:t xml:space="preserve"> </w:t>
      </w:r>
      <w:r>
        <w:rPr/>
        <w:t>Al contraer matrimonio tan jóvenes los esposos Alonso-Morejon tuvieron una fecundidad extraordinaria, 13 hijos en un período de veintiséis años. Se dio el caso de que los hermanos mayores fueron padrinos de los más chicos y que estos fueran contemporáneos de sus primeros sobrinos</w:t>
      </w:r>
    </w:p>
  </w:footnote>
  <w:footnote w:id="97">
    <w:p>
      <w:pPr>
        <w:pStyle w:val="Footnote"/>
        <w:rPr/>
      </w:pPr>
      <w:r>
        <w:rPr>
          <w:rStyle w:val="FootnoteCharacters"/>
        </w:rPr>
        <w:footnoteRef/>
      </w:r>
      <w:r>
        <w:rPr/>
        <w:t xml:space="preserve"> </w:t>
      </w:r>
      <w:r>
        <w:rPr/>
        <w:t xml:space="preserve">De esta suma debía Alonso siete mil seiscientos noventa y dos pesos. En ese mismo año 1866, vende la casa, en 1 000 pesos y el solar anexo a la misma, por 150 pesos. </w:t>
      </w:r>
    </w:p>
  </w:footnote>
  <w:footnote w:id="98">
    <w:p>
      <w:pPr>
        <w:pStyle w:val="Footnote"/>
        <w:jc w:val="both"/>
        <w:rPr/>
      </w:pPr>
      <w:r>
        <w:rPr>
          <w:rStyle w:val="FootnoteCharacters"/>
        </w:rPr>
        <w:footnoteRef/>
      </w:r>
      <w:r>
        <w:rPr/>
        <w:t xml:space="preserve"> </w:t>
      </w:r>
      <w:r>
        <w:rPr/>
        <w:t>Las evidencias que poseemos respaldan esta afirmación. Así de los cientos de cartas de libertad que hemos reunido en una base de datos en nuestro poder, podemos ver que los esclavos heredados eran más fácilmente vendidos o manumisos que aquellos que habían nacido en poder de los herederos. Valgan como muestra los esclavos que heredaron los descendientes de Domingo Toledo Chávez. Los legatarios le dan la libertad a veinte esclavos que se fueron adjudicando de padres a hijos y nietos, sólo dos de estas libertades fueron graciosas el resto fueron pagadas por los esclavos o algún familiar.</w:t>
      </w:r>
    </w:p>
  </w:footnote>
  <w:footnote w:id="99">
    <w:p>
      <w:pPr>
        <w:pStyle w:val="Footnote"/>
        <w:jc w:val="both"/>
        <w:rPr/>
      </w:pPr>
      <w:r>
        <w:rPr>
          <w:rStyle w:val="FootnoteCharacters"/>
        </w:rPr>
        <w:footnoteRef/>
      </w:r>
      <w:r>
        <w:rPr/>
        <w:t xml:space="preserve"> </w:t>
      </w:r>
      <w:r>
        <w:rPr/>
        <w:t>ANC. Protocolo Notarial de José de la Luz Portela. 1843. F. 14 vt. Al margen de la escritura de libertad hay una nota que dice: “A pedimento de parte compulsé este instrumento en un pliego del sello de pobre en mismo día de su otorgamiento”. Es decir que los ex -esclavos habían solicitado la constancia documental de su nueva condición, evidencia de la importancia que le atribuían. Aún siendo analfabetos, acudían al registro. Según testimonio, la tradición continuó en la familia. Así cuando una nieta de estos africanos se liberta, en el documento que da fe de ello encontramos otra nota: “En la misma fecha di testimonio al otorgante para la sierva Escolástica en un pliego de pobres doy fe Barona”. ANC. Protocolo Notarial de Gaspar Barona. 1878. F. 563. La otorgante no era otra que Jualiana Delahanty y lo hizo en su casa en el pueblo de Quivicán.</w:t>
      </w:r>
    </w:p>
  </w:footnote>
  <w:footnote w:id="100">
    <w:p>
      <w:pPr>
        <w:pStyle w:val="Footnote"/>
        <w:rPr/>
      </w:pPr>
      <w:r>
        <w:rPr>
          <w:rStyle w:val="FootnoteCharacters"/>
        </w:rPr>
        <w:footnoteRef/>
      </w:r>
      <w:r>
        <w:rPr>
          <w:lang w:val="pt-BR"/>
        </w:rPr>
        <w:t xml:space="preserve"> </w:t>
      </w:r>
      <w:r>
        <w:rPr>
          <w:lang w:val="pt-BR"/>
        </w:rPr>
        <w:t xml:space="preserve">ANC. Protocolo Notarial de Justo Barona. </w:t>
      </w:r>
      <w:r>
        <w:rPr/>
        <w:t>1859. F. 127. Elvira con sus 28 años cumplidos y tras haber dado a luz a varios hijos fue apreciada para su libertad en 800 pesos.</w:t>
      </w:r>
    </w:p>
  </w:footnote>
  <w:footnote w:id="101">
    <w:p>
      <w:pPr>
        <w:pStyle w:val="Footnote"/>
        <w:jc w:val="both"/>
        <w:rPr/>
      </w:pPr>
      <w:r>
        <w:rPr>
          <w:rStyle w:val="FootnoteCharacters"/>
        </w:rPr>
        <w:footnoteRef/>
      </w:r>
      <w:r>
        <w:rPr/>
        <w:t xml:space="preserve"> </w:t>
      </w:r>
      <w:r>
        <w:rPr/>
        <w:t>La enfermera del cafetal Santa Isabel de Sebastián Remírez de Estenoz era una morena libre que había sido esclava en dicha hacienda.  Se liberta pero como allí tiene a su familia permanece en la misma con el mencionado empleo. ANC. Escribanía de Junco. Leg. 133, N. 124.</w:t>
      </w:r>
    </w:p>
  </w:footnote>
  <w:footnote w:id="102">
    <w:p>
      <w:pPr>
        <w:pStyle w:val="Footnote"/>
        <w:rPr/>
      </w:pPr>
      <w:r>
        <w:rPr>
          <w:rStyle w:val="FootnoteCharacters"/>
        </w:rPr>
        <w:footnoteRef/>
      </w:r>
      <w:r>
        <w:rPr/>
        <w:t xml:space="preserve"> </w:t>
      </w:r>
      <w:r>
        <w:rPr/>
        <w:t>AIPSFSB. Libro 7 de matrimonios de pardos y morenos de la iglesia de San Pedro de Quivicán. Matrimonio celebrado el 9 de julio de 1878.</w:t>
      </w:r>
    </w:p>
  </w:footnote>
  <w:footnote w:id="103">
    <w:p>
      <w:pPr>
        <w:pStyle w:val="Footnote"/>
        <w:rPr/>
      </w:pPr>
      <w:r>
        <w:rPr>
          <w:rStyle w:val="FootnoteCharacters"/>
        </w:rPr>
        <w:footnoteRef/>
      </w:r>
      <w:r>
        <w:rPr/>
        <w:t xml:space="preserve"> </w:t>
      </w:r>
      <w:r>
        <w:rPr/>
        <w:t>Aisnara Perera Díaz y María de los Ángeles Meriño Fuentes. Entrevista a Julio Zenón Delahanty González, 84 años. 4 de octubre del 2005.</w:t>
      </w:r>
    </w:p>
  </w:footnote>
  <w:footnote w:id="104">
    <w:p>
      <w:pPr>
        <w:pStyle w:val="Footnote"/>
        <w:rPr/>
      </w:pPr>
      <w:r>
        <w:rPr>
          <w:rStyle w:val="FootnoteCharacters"/>
        </w:rPr>
        <w:footnoteRef/>
      </w:r>
      <w:r>
        <w:rPr/>
        <w:t xml:space="preserve"> </w:t>
      </w:r>
      <w:r>
        <w:rPr/>
        <w:t>Juan Pérez de la Riva. La implantación francesa en la cuenca superior del Cauto …P. 385.</w:t>
      </w:r>
    </w:p>
  </w:footnote>
  <w:footnote w:id="105">
    <w:p>
      <w:pPr>
        <w:pStyle w:val="Footnote"/>
        <w:rPr/>
      </w:pPr>
      <w:r>
        <w:rPr>
          <w:rStyle w:val="FootnoteCharacters"/>
        </w:rPr>
        <w:footnoteRef/>
      </w:r>
      <w:r>
        <w:rPr/>
        <w:t xml:space="preserve"> </w:t>
      </w:r>
      <w:r>
        <w:rPr/>
        <w:t>En este caso sólo hemos identificado a dos hacendados que después de fundar un primer cafetal emprenden el fomento de otros.</w:t>
      </w:r>
    </w:p>
  </w:footnote>
  <w:footnote w:id="106">
    <w:p>
      <w:pPr>
        <w:pStyle w:val="Footnote"/>
        <w:rPr/>
      </w:pPr>
      <w:r>
        <w:rPr>
          <w:rStyle w:val="FootnoteCharacters"/>
        </w:rPr>
        <w:footnoteRef/>
      </w:r>
      <w:r>
        <w:rPr/>
        <w:t xml:space="preserve"> </w:t>
      </w:r>
      <w:r>
        <w:rPr/>
        <w:t xml:space="preserve">La frase es de Juan Pérez de la Riva para caracterizar a los cafetales de la Sierra Maestra. </w:t>
      </w:r>
    </w:p>
  </w:footnote>
  <w:footnote w:id="107">
    <w:p>
      <w:pPr>
        <w:pStyle w:val="Footnote"/>
        <w:rPr/>
      </w:pPr>
      <w:r>
        <w:rPr>
          <w:rStyle w:val="FootnoteCharacters"/>
        </w:rPr>
        <w:footnoteRef/>
      </w:r>
      <w:r>
        <w:rPr/>
        <w:t xml:space="preserve"> </w:t>
      </w:r>
      <w:r>
        <w:rPr/>
        <w:t>Ibídem. P. 386.</w:t>
      </w:r>
    </w:p>
  </w:footnote>
  <w:footnote w:id="108">
    <w:p>
      <w:pPr>
        <w:pStyle w:val="Footnote"/>
        <w:rPr/>
      </w:pPr>
      <w:r>
        <w:rPr>
          <w:rStyle w:val="FootnoteCharacters"/>
        </w:rPr>
        <w:footnoteRef/>
      </w:r>
      <w:r>
        <w:rPr/>
        <w:t xml:space="preserve"> </w:t>
      </w:r>
      <w:r>
        <w:rPr/>
        <w:t>Sólo Manuel Puig  Amigó tuvo las facilidades financieras necesarias para instalar en su cafetal Socorro un ingenio, lo cual ocurrió en la década del 7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mega.ilce.edu.mx:3000/sites/fondo2000/vol1/otra-invitacion/html/1.html"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45:00Z</dcterms:created>
  <dc:creator>user</dc:creator>
  <dc:description/>
  <cp:keywords/>
  <dc:language>en-US</dc:language>
  <cp:lastModifiedBy>Aisnara Perera</cp:lastModifiedBy>
  <dcterms:modified xsi:type="dcterms:W3CDTF">2007-01-13T14:23:00Z</dcterms:modified>
  <cp:revision>10</cp:revision>
  <dc:subject/>
  <dc:title>Un café para la microhistoria</dc:title>
</cp:coreProperties>
</file>