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sz w:val="28"/>
        </w:rPr>
        <w:t>Um morro, várias histórias: um morro neg(r)ado em Jaraguá do Sul (SC)</w:t>
      </w:r>
    </w:p>
    <w:p>
      <w:pPr>
        <w:pStyle w:val="Normal"/>
        <w:spacing w:lineRule="auto" w:line="360"/>
        <w:ind w:firstLine="840"/>
        <w:jc w:val="both"/>
        <w:rPr>
          <w:sz w:val="28"/>
        </w:rPr>
      </w:pPr>
      <w:r>
        <w:rPr>
          <w:sz w:val="28"/>
        </w:rPr>
      </w:r>
    </w:p>
    <w:p>
      <w:pPr>
        <w:pStyle w:val="Heading1"/>
        <w:ind w:firstLine="840"/>
        <w:rPr/>
      </w:pPr>
      <w:r>
        <w:rPr>
          <w:rStyle w:val="StrongEmphasis"/>
        </w:rPr>
        <w:t>Ancelmo SCHÖRNER</w:t>
      </w:r>
    </w:p>
    <w:p>
      <w:pPr>
        <w:pStyle w:val="Normal"/>
        <w:spacing w:lineRule="auto" w:line="360"/>
        <w:ind w:firstLine="840"/>
        <w:jc w:val="both"/>
        <w:rPr/>
      </w:pPr>
      <w:r>
        <w:rPr/>
      </w:r>
    </w:p>
    <w:p>
      <w:pPr>
        <w:pStyle w:val="Normal"/>
        <w:spacing w:lineRule="auto" w:line="360"/>
        <w:ind w:firstLine="840"/>
        <w:jc w:val="both"/>
        <w:rPr/>
      </w:pPr>
      <w:r>
        <w:rPr/>
      </w:r>
    </w:p>
    <w:p>
      <w:pPr>
        <w:pStyle w:val="Normal"/>
        <w:ind w:left="840" w:hanging="0"/>
        <w:jc w:val="both"/>
        <w:rPr/>
      </w:pPr>
      <w:r>
        <w:rPr>
          <w:sz w:val="22"/>
          <w:szCs w:val="22"/>
        </w:rPr>
        <w:t>Caminhar por um bairro como este é a mais dura tarefa que um homem pode se impor; o coração é esmagado pela uniformidade da miséria apresentável; o observador lembra-se de que cada uma daquelas fachadas mortas, e em muitos casos cada janela cega, re</w:t>
        <w:softHyphen/>
        <w:t>presenta um ‘lar’; e as associações desta palavra sussurram-lhe um desespero vazio. Passe por lá à noite e faça um esforço de imaginação para visualizar a massa con</w:t>
        <w:softHyphen/>
        <w:t>fusa de exaustão humana (...), de sofrimento imerecido, de esperança desesperançada, de capitulação esmagada, tudo misturado dentro daquelas paredes ameaçadoras (Gissing, 1886: 178 e 1889: 59 apud WILLIAMS, 1989: 317).</w:t>
      </w:r>
    </w:p>
    <w:p>
      <w:pPr>
        <w:pStyle w:val="Normal"/>
        <w:ind w:left="840" w:hanging="0"/>
        <w:jc w:val="both"/>
        <w:rPr>
          <w:sz w:val="22"/>
          <w:szCs w:val="22"/>
        </w:rPr>
      </w:pPr>
      <w:r>
        <w:rPr>
          <w:sz w:val="22"/>
          <w:szCs w:val="22"/>
        </w:rPr>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O morro, onde quer que se encontre, recebe quase sempre um tratamento hierarquizado, diferenciador e desigual que marca a construção e a manutenção da cidade e da sociedade. Segundo Rocha (2000: 17), andar em um morro pressupõe enroscar-se e se esquivar concomitantemente das garras do paradoxo, vale dizer, descobrir identidades e diferenças tão territorializadas; por suspeitas e espreitas, embrenha-se num espaço consolidado culturalmente como marginal, onde o desafio é o de conviver com a multiplicidade da vida humana, com suas verdades processuais e eventuais. Quem se aventurar pelos morros e não estiver atento a estas coisas, com certeza perderá muito de sua imensa riqueza. Por isso deve-se prestar atenção naquilo que está implícito nas palavras, nas coisas, nos caminhos, nas trilhas e escadas encravadas na terra, nas pessoas mesmo, pois o morro é fonte de informação que não se deixa apreender facilmente.</w:t>
      </w:r>
    </w:p>
    <w:p>
      <w:pPr>
        <w:pStyle w:val="Normal"/>
        <w:spacing w:lineRule="auto" w:line="360"/>
        <w:ind w:firstLine="840"/>
        <w:jc w:val="both"/>
        <w:rPr/>
      </w:pPr>
      <w:r>
        <w:rPr/>
        <w:t>Para Silva (2000: 9-10), é fácil perceber que a maioria das pessoas que não vivem nos morros não conhece seus moradores, seus hábitos e sua dinâmica cultural e nem mesmo sua dimensão humana. Eles são estranhos para aqueles, daí o medo, o distanciamento autoprotetor das violências estruturais que os condicionam e certo desconforto quando estes reivindicam respeito e autonomia em suas ações. No entanto, se a palavra social é inerente à vida em sociedade, é aí que se estabelece um paradoxo: como ser sociedade sem ser reconhecido como tal?</w:t>
      </w:r>
    </w:p>
    <w:p>
      <w:pPr>
        <w:pStyle w:val="Normal"/>
        <w:spacing w:lineRule="auto" w:line="360"/>
        <w:ind w:firstLine="840"/>
        <w:jc w:val="both"/>
        <w:rPr/>
      </w:pPr>
      <w:r>
        <w:rPr/>
        <w:t>As funções do morro</w:t>
      </w:r>
      <w:r>
        <w:rPr>
          <w:rStyle w:val="FootnoteCharacters"/>
          <w:rStyle w:val="FootnoteAnchor"/>
        </w:rPr>
        <w:footnoteReference w:id="2"/>
      </w:r>
      <w:r>
        <w:rPr/>
        <w:t xml:space="preserve"> (termo antigo da sociologia) refletem o olhar sobre a cidade: o olhar do lazer, do prazer da contemplação da vista, no duplo sentido da palavra: da nossa vista e a vista da cidade. Misturado a este olhar, nosso imaginário sobre os morros são repletos de imagens de perigo e violência: lugar de moradia dos pobres, o morro é sinônimo de favela, onde habitam os operários, migrantes, trabalhadores desempregados, bandidos, traficantes. Ou seja, quase sempre se contempla o morro como moradia, como abrigo, como esconderijo, como sede do perigo e da violência das classes perigosas, muito embora sabemos que são trabalhadores os que, em sua maioria, os habitam.</w:t>
      </w:r>
    </w:p>
    <w:p>
      <w:pPr>
        <w:pStyle w:val="Normal"/>
        <w:spacing w:lineRule="auto" w:line="360"/>
        <w:ind w:firstLine="840"/>
        <w:jc w:val="both"/>
        <w:rPr/>
      </w:pPr>
      <w:r>
        <w:rPr>
          <w:szCs w:val="24"/>
        </w:rPr>
        <w:t xml:space="preserve">Este olhar reflete todo um complexo processo de segregação e discriminação presente numa sociedade plena de contrastes acirrados. De uma forma mais ou menos acentuada, esse processo perpassa todos os patamares da pirâmide social em que os mais ricos procuram se diferenciar e se distanciar dos mais pobres. </w:t>
      </w:r>
      <w:r>
        <w:rPr/>
        <w:t>Dessa forma, o morro e a periferia recebem de todos os outros moradores da cidade um estigma extremamente forte, forjador de uma imagem que condensa os males de uma pobreza que é tida como viciosa e, no mais das vezes, tam</w:t>
        <w:softHyphen/>
        <w:t xml:space="preserve">bém considerada perigosa, onde “a cidade olha </w:t>
      </w:r>
      <w:r>
        <w:rPr>
          <w:b/>
        </w:rPr>
        <w:t>o morro, a periferia</w:t>
      </w:r>
      <w:r>
        <w:rPr/>
        <w:t xml:space="preserve"> como uma realidade patológica, uma doença, uma praga, um quisto, uma calamidade pública</w:t>
      </w:r>
      <w:r>
        <w:rPr>
          <w:rStyle w:val="FootnoteCharacters"/>
          <w:rStyle w:val="FootnoteAnchor"/>
        </w:rPr>
        <w:footnoteReference w:id="3"/>
      </w:r>
      <w:r>
        <w:rPr/>
        <w:t>” (Parisse, 1969: 16 apud KOWARICK, 1993: 93-94, grifo nosso). Esta estigmatização do status de cidadão enquanto morador urbano, que se condensa no imaginário e que constrói uma leitura do morro como germe de moralidade duvidosa e foco de transgressão, é algo que tem um peso ponderável na construção das identidades e percepções de muitos moradores da cidade.</w:t>
      </w:r>
    </w:p>
    <w:p>
      <w:pPr>
        <w:pStyle w:val="Normal"/>
        <w:spacing w:lineRule="auto" w:line="360"/>
        <w:ind w:firstLine="840"/>
        <w:jc w:val="both"/>
        <w:rPr/>
      </w:pPr>
      <w:r>
        <w:rPr/>
        <w:t>Porém, os moradores dos morros guardam histórias vividas em comum, experiências e símbolos compartilhados que, ao uni-los acaba por identificá-los a partir de códigos decifrados em uma bricolagem</w:t>
      </w:r>
      <w:r>
        <w:rPr>
          <w:i/>
        </w:rPr>
        <w:t xml:space="preserve"> </w:t>
      </w:r>
      <w:r>
        <w:rPr/>
        <w:t>de fragmentos, onde se repartem, em miríades, memória e história. Se a princípio o morro é uma soma de fragmentos, aos poucos a totalidade caótica de sua diversidade começa a revelar a lógica que a ordena, permitindo-nos recu</w:t>
        <w:softHyphen/>
        <w:t>perá-la como totalidade compreendida</w:t>
      </w:r>
      <w:r>
        <w:rPr>
          <w:rStyle w:val="FootnoteCharacters"/>
          <w:rStyle w:val="FootnoteAnchor"/>
        </w:rPr>
        <w:footnoteReference w:id="4"/>
      </w:r>
      <w:r>
        <w:rPr/>
        <w:t>. Na urdidura física deste espaço da cidade se entrelaça outra trama, tecida com os mais variados laços sociais – relações de parentesco e vizinhança, práticas comuns de trabalho, vínculos religiosos, lealdades políticas, hábitos compartilhados de lazer – que compõem as extensas redes de sociabilidade que constituem, propriamente, a vida social. Além disso, o morro é constituído por uma rede de solidariedades que se caracterizam por aju</w:t>
        <w:softHyphen/>
        <w:t>das conseguidas, contas marcadas, coisas emprestadas, troca de informações e pequenos serviços, inevitáveis conflitos e participação em atividades vicinais.</w:t>
      </w:r>
    </w:p>
    <w:p>
      <w:pPr>
        <w:pStyle w:val="Normal"/>
        <w:spacing w:lineRule="auto" w:line="360"/>
        <w:ind w:firstLine="840"/>
        <w:jc w:val="both"/>
        <w:rPr/>
      </w:pPr>
      <w:r>
        <w:rPr/>
        <w:t>O morro é o espaço onde se tece a trama do cotidiano. Essas são experiências humanas que se manifestam entre aqueles que convivem em determinadas condi</w:t>
        <w:softHyphen/>
        <w:t>ções sociais, que compartilham suas misérias e esperanças. O processo de acercamento e descoberta desse significado pode ser trabalhoso, mas o resultado é enriquecedor, pois permite conhecer e participar de uma experiência nova, compartilhando-a com aqueles que a vivem como se fosse na</w:t>
        <w:softHyphen/>
        <w:t>tural. As sociabilidades construídas no morro representam uma alternativa possível de preserva</w:t>
        <w:softHyphen/>
        <w:t>ção de certa integridade diferencial, onde ele não é somente lugar onde se situam suas famí</w:t>
        <w:softHyphen/>
        <w:t>lias e seus parentes, mas também espaço de conhecimentos, permitindo a utilização de relações per</w:t>
        <w:softHyphen/>
        <w:t>sonalizadas que ajudam na sobrevivência (ALVIM, 1997: 146).</w:t>
      </w:r>
    </w:p>
    <w:p>
      <w:pPr>
        <w:pStyle w:val="Normal"/>
        <w:spacing w:lineRule="auto" w:line="360"/>
        <w:ind w:firstLine="840"/>
        <w:jc w:val="both"/>
        <w:rPr/>
      </w:pPr>
      <w:r>
        <w:rPr/>
        <w:t>Assim, quem chegava ao Morro da Boa Vista nos anos 1980-90 e queria plantar alguma coisa bastava se apossar de um terreno e criar as condições necessárias para isso, isto é, desmatar, tocar fogo e plantar. Nessas pequenas “propriedades” do morro plantava-se aipim, banana, cana, verduras etc. Também havia quem fizesse criação de galinhas, porcos e cuidasse de vacas. Com exceção dos porcos e gado, essa prática é comum na comunidade, sendo que Seu Olanir planta “umas terrinhas” que um vizinho lhe cedeu</w:t>
      </w:r>
      <w:r>
        <w:rPr>
          <w:rStyle w:val="FootnoteCharacters"/>
          <w:rStyle w:val="FootnoteAnchor"/>
        </w:rPr>
        <w:footnoteReference w:id="5"/>
      </w:r>
      <w:r>
        <w:rPr/>
        <w:t>. Encostado de casa ele planta aipim, cana, verdu</w:t>
        <w:softHyphen/>
        <w:t>ras e hortaliças para o sustento da família. Raramente vende alguma coisa, mas</w:t>
      </w:r>
    </w:p>
    <w:p>
      <w:pPr>
        <w:pStyle w:val="Normal"/>
        <w:spacing w:lineRule="auto" w:line="360"/>
        <w:ind w:firstLine="840"/>
        <w:jc w:val="both"/>
        <w:rPr/>
      </w:pPr>
      <w:r>
        <w:rPr/>
      </w:r>
    </w:p>
    <w:p>
      <w:pPr>
        <w:pStyle w:val="Normal"/>
        <w:ind w:left="840" w:hanging="0"/>
        <w:jc w:val="both"/>
        <w:rPr/>
      </w:pPr>
      <w:r>
        <w:rPr>
          <w:sz w:val="22"/>
          <w:szCs w:val="22"/>
        </w:rPr>
        <w:t>se alguém passar e pedir, eu deixo levar sem problema. Tem muita gente daqui que vem pegar. Até um fiscal da prefeitura que veio me dizer que eu não podia plantar no morro, nesses dias passou aqui e me pediu aipim. Eu não dei porque ele foi grosseiro comigo no dia que disse que eu não podia plantar. O dono tinha me deixado e eu plantei. Já faço isso há um tempão e vou fazer até que ele me mandar embora, mas eu sei que isso não vai acontecer (Seu Olanir, de Guaramirim (SC), mora em Jaraguá do Sul desde 1970 e desde 1974 mora no Morro da Boa Vista).</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A cada dia os moradores, ao usarem e percorrerem o morro vão se apropriando dele. Ele se torna, assim, um espaço familiar e qualificado. A visibilidade cotidiana das pessoas vão se transformando em caras familiares; as cercas precárias – mas que não deixam de existir, delimitando claramente espaços privados – e as ruas estreitas e sem movimento de estranhos favorecem certa proximidade. As pessoas se conhecem e se cumprimentam; as mulheres chegam às cercas para conversar e conservam o hábito de trocar pequenos favores; mantém-se o costume de chamar as pessoas que passam na porta para um café ou um dedo de prosa com o característico “vamos chegar” ou “vamos tomar um chimarrão”; os homens se encontram no bar; os jovens saem em grupos e freqüentam os mesmos espaços de diversão.</w:t>
      </w:r>
    </w:p>
    <w:p>
      <w:pPr>
        <w:pStyle w:val="Normal"/>
        <w:spacing w:lineRule="auto" w:line="360"/>
        <w:ind w:firstLine="840"/>
        <w:jc w:val="both"/>
        <w:rPr/>
      </w:pPr>
      <w:r>
        <w:rPr/>
        <w:t>Contudo, convém não exagerar a dimensão das relações solidárias entre os moradores, pois entre eles há cisões.</w:t>
      </w:r>
    </w:p>
    <w:p>
      <w:pPr>
        <w:pStyle w:val="Normal"/>
        <w:spacing w:lineRule="auto" w:line="360"/>
        <w:ind w:firstLine="840"/>
        <w:jc w:val="both"/>
        <w:rPr/>
      </w:pPr>
      <w:r>
        <w:rPr/>
        <w:t>Para Gupta e Ferguson (2000: 34), devemos examinar de que modo um determinado lugar se formou como</w:t>
      </w:r>
      <w:r>
        <w:rPr>
          <w:i/>
        </w:rPr>
        <w:t xml:space="preserve"> comuni</w:t>
        <w:softHyphen/>
        <w:t>dade,</w:t>
      </w:r>
      <w:r>
        <w:rPr/>
        <w:t xml:space="preserve"> a partir do espaço interligado que existia. Ao trazer sempre para o primeiro plano a distribui</w:t>
        <w:softHyphen/>
        <w:t xml:space="preserve">ção espacial de relações de poder hierárquicas, podemos entender melhor o processo pelo qual um espaço adquire uma </w:t>
      </w:r>
      <w:r>
        <w:rPr>
          <w:i/>
        </w:rPr>
        <w:t>identidade</w:t>
      </w:r>
      <w:r>
        <w:rPr/>
        <w:t xml:space="preserve"> distintiva como lugar. Não nos esquecendo de que as noções de lo</w:t>
        <w:softHyphen/>
        <w:t>calidade ou comunidade referem-se tanto ao espaço físico demarcado quanto a agrupamentos de inte</w:t>
        <w:softHyphen/>
        <w:t>ração, podemos perceber que a identidade de um lugar surge da interseção entre seu envolvimento específico em um sistema de espaços hierarquicamente organizados e a sua construção cultural como comunidade ou localidade. Assim, podemos dizer que o morro é o lugar da polifonia, da pluralidade e da diversi</w:t>
        <w:softHyphen/>
        <w:t>dade, e essas são suas marcas.</w:t>
      </w:r>
    </w:p>
    <w:p>
      <w:pPr>
        <w:pStyle w:val="Normal"/>
        <w:spacing w:lineRule="auto" w:line="360"/>
        <w:ind w:firstLine="840"/>
        <w:jc w:val="both"/>
        <w:rPr/>
      </w:pPr>
      <w:r>
        <w:rPr/>
        <w:t>O tecido edificado dos morros, com seus condicionantes topográficos, tornar-se especí</w:t>
        <w:softHyphen/>
        <w:t>fico a partir das suas respectivas práticas sócio-culturais de uso, apropriação e representação do es</w:t>
        <w:softHyphen/>
        <w:t>paço. Também é significativa a especificidade que os morros da Boa Vista e da Pedra assumem como locais visíveis através de um processo de segregação sócio-espacial, negativada por: a) uma ocupação de encosta através da construção de baixo custo tecnológico, refletindo-se num te</w:t>
        <w:softHyphen/>
        <w:t>cido urbano constituído por um intricado sistema de casas, barracos, ruas, ruelas e escadarias encra</w:t>
        <w:softHyphen/>
        <w:t>vadas na terra; b) atividades sócio-econômicas informais da maioria de seus moradores negros e migrantes; c) ausência de qualidade de vida; d) pela discriminação e preconceito contra os migrantes.</w:t>
      </w:r>
    </w:p>
    <w:p>
      <w:pPr>
        <w:pStyle w:val="Normal"/>
        <w:spacing w:lineRule="auto" w:line="360"/>
        <w:ind w:firstLine="840"/>
        <w:jc w:val="both"/>
        <w:rPr/>
      </w:pPr>
      <w:r>
        <w:rPr/>
        <w:t>Mas o morro é mais do que suas casas, benfeitorias e ruas. Ao construí-lo, os habitantes constroem uma história com situações e personagens com os quais podem se identificar, um mundo próprio para a habitação dos homens, um mundo de relações simbólicas. Da alegria dos casamentos e nascimentos à tristeza da doença e da morte, o festejo e o pranto acontecem nos seus limites.</w:t>
      </w:r>
    </w:p>
    <w:p>
      <w:pPr>
        <w:pStyle w:val="Normal"/>
        <w:spacing w:lineRule="auto" w:line="360"/>
        <w:ind w:firstLine="840"/>
        <w:jc w:val="both"/>
        <w:rPr/>
      </w:pPr>
      <w:r>
        <w:rPr/>
        <w:t>Nele também vão recupe</w:t>
        <w:softHyphen/>
        <w:t>rando velhos hábitos e costumes da terra de origem e reconstroem relações, quer de parentesco quer de amizade, rompidas pela migração e, agora, remodelados na cidade. Esta gama de relações pessoais com amigos, parentes, conhecidos, possibilita o aprofundamento das relações de amizades trazidas desde o local de origem. Assim, ele é local decisivo para a ressocialização do migrante na cidade e um espaço de trocas de experiências e conhecimentos, sobre os “carreros” da cidade.</w:t>
      </w:r>
    </w:p>
    <w:p>
      <w:pPr>
        <w:pStyle w:val="Normal"/>
        <w:spacing w:lineRule="auto" w:line="360"/>
        <w:ind w:firstLine="840"/>
        <w:jc w:val="both"/>
        <w:rPr>
          <w:sz w:val="22"/>
          <w:szCs w:val="22"/>
        </w:rPr>
      </w:pPr>
      <w:r>
        <w:rPr>
          <w:sz w:val="22"/>
          <w:szCs w:val="22"/>
        </w:rPr>
      </w:r>
    </w:p>
    <w:p>
      <w:pPr>
        <w:pStyle w:val="Normal"/>
        <w:spacing w:lineRule="auto" w:line="360"/>
        <w:jc w:val="both"/>
        <w:rPr/>
      </w:pPr>
      <w:r>
        <w:rPr>
          <w:b/>
        </w:rPr>
        <w:t>O Morro da Boa Vista na história</w:t>
      </w:r>
      <w:r>
        <w:rPr/>
        <w:t>.</w:t>
      </w:r>
    </w:p>
    <w:p>
      <w:pPr>
        <w:pStyle w:val="Normal"/>
        <w:spacing w:lineRule="auto" w:line="360"/>
        <w:ind w:firstLine="840"/>
        <w:jc w:val="both"/>
        <w:rPr/>
      </w:pPr>
      <w:r>
        <w:rPr/>
      </w:r>
    </w:p>
    <w:p>
      <w:pPr>
        <w:pStyle w:val="Normal"/>
        <w:spacing w:lineRule="auto" w:line="360"/>
        <w:ind w:firstLine="840"/>
        <w:jc w:val="both"/>
        <w:rPr/>
      </w:pPr>
      <w:r>
        <w:rPr/>
        <w:t xml:space="preserve">Até a década de 1870, o Morro da Boa Vista como região ou construção simbólico-ideológica de um espaço dotado de historicidade não existia, e só passa a ser conhecido por </w:t>
      </w:r>
      <w:r>
        <w:rPr>
          <w:lang w:val="pt-PT"/>
        </w:rPr>
        <w:t>este nome a partir de 1880. Há registros de que a primeira indicação oficial tenha sido feita por Jourdan, quando naquele ano mandou estender uma faixa branca composta de duas peças de tecido de dez metros cada, firmadas em três varas de taquaruçu e fixadas na parte oeste do pico com vista ao mar, de onde poderiam ser vistas desde o porto de São Francisco. Alexandre e seu irmão, Manoel Alves de Siqueira, e o caboclo João da Silva Rondão, se incumbiram da tarefa (SILVA, 1975: 54).</w:t>
      </w:r>
    </w:p>
    <w:p>
      <w:pPr>
        <w:pStyle w:val="Normal"/>
        <w:spacing w:lineRule="auto" w:line="360"/>
        <w:ind w:firstLine="840"/>
        <w:jc w:val="both"/>
        <w:rPr>
          <w:szCs w:val="24"/>
        </w:rPr>
      </w:pPr>
      <w:r>
        <w:rPr>
          <w:szCs w:val="24"/>
        </w:rPr>
        <w:t>Os primeiros habitantes do morro foram trabalhadores negros – entre os 60 trabalhadores trazidos e destinados à lavoura estavam Domingos e Marcos Rosa, que foram os primeiros moradores do Morro da Boa Vista –, “vindos do Norte e do Rio de Janeiro, que trabalhavam para Jourdan no Estabelecimento Jaraguá” (STULZER, 1972: 11-12). Ele funcionou até 1883, quando paralisou as atividades por conta de dificuldades financeiras, haja vista os problemas encontrados para fazer chegar açúcar e aguardente ao porto de São Francisco, de onde seria embarcado para o Rio de Janeiro.</w:t>
      </w:r>
    </w:p>
    <w:p>
      <w:pPr>
        <w:pStyle w:val="Normal"/>
        <w:spacing w:lineRule="auto" w:line="360"/>
        <w:ind w:firstLine="840"/>
        <w:jc w:val="both"/>
        <w:rPr/>
      </w:pPr>
      <w:r>
        <w:rPr/>
        <w:t xml:space="preserve">Segundo um texto obtido junto ao Arquivo Histórico Municipal de Jaraguá do Sul, intitulado Histórico de Jaraguá do Sul (mimeo, s/e.), </w:t>
      </w:r>
    </w:p>
    <w:p>
      <w:pPr>
        <w:pStyle w:val="Normal"/>
        <w:spacing w:lineRule="auto" w:line="360"/>
        <w:ind w:firstLine="840"/>
        <w:jc w:val="both"/>
        <w:rPr/>
      </w:pPr>
      <w:r>
        <w:rPr/>
      </w:r>
    </w:p>
    <w:p>
      <w:pPr>
        <w:pStyle w:val="Normal"/>
        <w:ind w:left="840" w:hanging="0"/>
        <w:jc w:val="both"/>
        <w:rPr/>
      </w:pPr>
      <w:r>
        <w:rPr>
          <w:sz w:val="22"/>
          <w:szCs w:val="22"/>
        </w:rPr>
        <w:t>como primeiros moradores constam alguns trabalhadores de Emílio Carlos Jourdan, que para ali se mudaram depois do fechamento do Estabelecimento Jaraguá [1884]. Se mudaram para ali porque as terras que Jourdan ocupara pertenciam à Princesa Isabel e sua situação ali seria muito insegura. Já as terras à margem direita do Rio Jaraguá eram terras estatais e, por essa razão, lhes daria muito mais tranqüilidade. Como a maioria eram negros ou mulatos, de forma pejorativa apelidaram o Morro da Boa Vista de ‘Morro da África’.</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Contudo, os negros não foram para o morro por causa da tranqüilidade, mas sim porque foram sistematicamente expulsos das regiões centrais do que hoje é Jaraguá do Sul. Primeiro quando o Estabelecimento Jaraguá fechou e os deixou na mão, sem lugar para ficar e sem pagamento</w:t>
      </w:r>
      <w:r>
        <w:rPr>
          <w:rStyle w:val="FootnoteCharacters"/>
          <w:rStyle w:val="FootnoteAnchor"/>
        </w:rPr>
        <w:footnoteReference w:id="6"/>
      </w:r>
      <w:r>
        <w:rPr/>
        <w:t xml:space="preserve">; depois, no início do século XX, quando foram expulsos a ferro e fogo por ordem judicial conseguida pelos proprietários da companhia que comprou as terras que haviam pertencido a Jourdan, </w:t>
      </w:r>
      <w:r>
        <w:rPr>
          <w:lang w:val="pt-PT"/>
        </w:rPr>
        <w:t xml:space="preserve">formada por </w:t>
      </w:r>
      <w:r>
        <w:rPr/>
        <w:t>Francisco Tavares Sobrinho, César Pereira de Souza e Angelo Piazera</w:t>
      </w:r>
      <w:r>
        <w:rPr>
          <w:rStyle w:val="FootnoteCharacters"/>
          <w:rStyle w:val="FootnoteAnchor"/>
          <w:lang w:val="pt-PT"/>
        </w:rPr>
        <w:footnoteReference w:id="7"/>
      </w:r>
      <w:r>
        <w:rPr/>
        <w:t>.</w:t>
      </w:r>
    </w:p>
    <w:p>
      <w:pPr>
        <w:pStyle w:val="Normal"/>
        <w:spacing w:lineRule="auto" w:line="360"/>
        <w:ind w:firstLine="840"/>
        <w:jc w:val="both"/>
        <w:rPr/>
      </w:pPr>
      <w:r>
        <w:rPr/>
        <w:t>Com a chegada dos imigrantes europeus, em sua maioria alemães e italianos</w:t>
      </w:r>
      <w:r>
        <w:rPr>
          <w:rStyle w:val="FootnoteCharacters"/>
          <w:rStyle w:val="FootnoteAnchor"/>
        </w:rPr>
        <w:footnoteReference w:id="8"/>
      </w:r>
      <w:r>
        <w:rPr/>
        <w:t>, eles foram perdendo suas terras, como contam</w:t>
      </w:r>
    </w:p>
    <w:p>
      <w:pPr>
        <w:pStyle w:val="Normal"/>
        <w:spacing w:lineRule="auto" w:line="360"/>
        <w:ind w:firstLine="840"/>
        <w:jc w:val="both"/>
        <w:rPr/>
      </w:pPr>
      <w:r>
        <w:rPr/>
      </w:r>
    </w:p>
    <w:p>
      <w:pPr>
        <w:pStyle w:val="Normal"/>
        <w:ind w:left="840" w:hanging="0"/>
        <w:jc w:val="both"/>
        <w:rPr/>
      </w:pPr>
      <w:r>
        <w:rPr>
          <w:sz w:val="22"/>
          <w:szCs w:val="22"/>
        </w:rPr>
        <w:t>meu avô foi escravo e ele, assim como meus pais, contavam que antes de morar no Morro da Boa Vista, moravam na Vila Nova [localidade vizinha à atual]. Com a chegada dos Piazera, foram obrigados a mudar para o morro, onde passaram a viver, construíram casas e abriram muitas roças de cana, mandioca e frutas, produziram cachaça e farinha</w:t>
      </w:r>
      <w:r>
        <w:rPr>
          <w:rStyle w:val="FootnoteCharacters"/>
          <w:rStyle w:val="FootnoteAnchor"/>
          <w:sz w:val="22"/>
          <w:szCs w:val="22"/>
        </w:rPr>
        <w:footnoteReference w:id="9"/>
      </w:r>
      <w:r>
        <w:rPr>
          <w:sz w:val="22"/>
          <w:szCs w:val="22"/>
        </w:rPr>
        <w:t>.</w:t>
      </w:r>
    </w:p>
    <w:p>
      <w:pPr>
        <w:pStyle w:val="Normal"/>
        <w:ind w:left="840" w:hanging="0"/>
        <w:jc w:val="both"/>
        <w:rPr>
          <w:sz w:val="22"/>
          <w:szCs w:val="22"/>
        </w:rPr>
      </w:pPr>
      <w:r>
        <w:rPr>
          <w:sz w:val="22"/>
          <w:szCs w:val="22"/>
        </w:rPr>
      </w:r>
    </w:p>
    <w:p>
      <w:pPr>
        <w:pStyle w:val="Normal"/>
        <w:ind w:left="840" w:hanging="0"/>
        <w:jc w:val="both"/>
        <w:rPr/>
      </w:pPr>
      <w:r>
        <w:rPr>
          <w:sz w:val="22"/>
          <w:szCs w:val="22"/>
        </w:rPr>
        <w:t>Eu já ouvi falar que antes de vir aqui pro Morro, moravam na Vila Nova, depois com a chegada dos Piazera, o pai do Renato Piazera, não sei o que deu lá, parece que tiraram e jogaram aqui pra cima</w:t>
      </w:r>
      <w:r>
        <w:rPr>
          <w:rStyle w:val="FootnoteCharacters"/>
          <w:rStyle w:val="FootnoteAnchor"/>
          <w:sz w:val="22"/>
          <w:szCs w:val="22"/>
        </w:rPr>
        <w:footnoteReference w:id="10"/>
      </w:r>
      <w:r>
        <w:rPr>
          <w:sz w:val="22"/>
          <w:szCs w:val="22"/>
        </w:rPr>
        <w:t>.</w:t>
      </w:r>
    </w:p>
    <w:p>
      <w:pPr>
        <w:pStyle w:val="Normal"/>
        <w:spacing w:lineRule="auto" w:line="360"/>
        <w:ind w:firstLine="840"/>
        <w:jc w:val="both"/>
        <w:rPr/>
      </w:pPr>
      <w:r>
        <w:rPr/>
      </w:r>
    </w:p>
    <w:p>
      <w:pPr>
        <w:pStyle w:val="Normal"/>
        <w:spacing w:lineRule="auto" w:line="360"/>
        <w:ind w:firstLine="840"/>
        <w:jc w:val="both"/>
        <w:rPr/>
      </w:pPr>
      <w:r>
        <w:rPr/>
        <w:t xml:space="preserve">Segundo </w:t>
      </w:r>
      <w:r>
        <w:rPr>
          <w:lang w:val="pt-PT"/>
        </w:rPr>
        <w:t>Silva (1975: 54), estes colonos europeus depararam-se com uma regular favela, instalada na elevação mais próxima da aldeia do Jaraguá, iniciada no ano de 1901, cujos proprietários “eram os ex-operários da fazenda do Jourdan, constituídos de gente, em sua maioria de cor negra</w:t>
      </w:r>
      <w:r>
        <w:rPr>
          <w:rStyle w:val="FootnoteCharacters"/>
          <w:rStyle w:val="FootnoteAnchor"/>
          <w:szCs w:val="24"/>
        </w:rPr>
        <w:footnoteReference w:id="11"/>
      </w:r>
      <w:r>
        <w:rPr>
          <w:lang w:val="pt-PT"/>
        </w:rPr>
        <w:t>, dos Rosa, Ventura, dos Rita e outros. Atualmente, bem poucos dos remanescentes sabem algo sobre o nome grotesco</w:t>
      </w:r>
      <w:r>
        <w:rPr>
          <w:rStyle w:val="FootnoteCharacters"/>
          <w:rStyle w:val="FootnoteAnchor"/>
          <w:szCs w:val="24"/>
          <w:lang w:val="pt-PT"/>
        </w:rPr>
        <w:footnoteReference w:id="12"/>
      </w:r>
      <w:r>
        <w:rPr>
          <w:lang w:val="pt-PT"/>
        </w:rPr>
        <w:t xml:space="preserve"> de ‘Morro da África’”.</w:t>
      </w:r>
    </w:p>
    <w:p>
      <w:pPr>
        <w:pStyle w:val="Normal"/>
        <w:spacing w:lineRule="auto" w:line="360"/>
        <w:ind w:firstLine="840"/>
        <w:jc w:val="both"/>
        <w:rPr/>
      </w:pPr>
      <w:r>
        <w:rPr>
          <w:lang w:val="pt-PT"/>
        </w:rPr>
        <w:t xml:space="preserve">Para muitos, da mesma forma que as Histórias do morro e de Jaraguá do Sul se confundem, não se pode separar a História de Domingos Rosa da do Morro da Boa Vista, pois teria sido ele, com sua numerosa prole, um de seus primeiros habitantes. Em princípios de 1880, seu pai, João Estevão de Oliveira Rosa, veio acompanhado de sua família trabalhar com Jourdan na abertura de um canal que facilitaria a ligação entre o Jaraguá e o porto de São Francisco, que acabou não acontecendo por falta de recursos. De João Estevão, negro, sabe-se que era natural do Porto de Ubanda, na África, </w:t>
      </w:r>
      <w:r>
        <w:rPr/>
        <w:t xml:space="preserve">e </w:t>
      </w:r>
      <w:r>
        <w:rPr>
          <w:lang w:val="pt-PT"/>
        </w:rPr>
        <w:t>que se casara com Rosa Thomasia da Conceição, aos 18/10/1867, em Joinville. Domingos Rosa, seu filho mais velho, casou-se com Rita Veríssima da Conceição; ele casou-se mais duas vezes e teve 36 filhos, dos quais alguns ainda vivem e moram no Morro da Boa Vista (</w:t>
      </w:r>
      <w:r>
        <w:rPr/>
        <w:t>SILVA, 1975: 58).</w:t>
      </w:r>
    </w:p>
    <w:p>
      <w:pPr>
        <w:pStyle w:val="Normal"/>
        <w:spacing w:lineRule="auto" w:line="360"/>
        <w:ind w:firstLine="840"/>
        <w:jc w:val="both"/>
        <w:rPr/>
      </w:pPr>
      <w:r>
        <w:rPr>
          <w:lang w:val="pt-PT"/>
        </w:rPr>
        <w:t xml:space="preserve">De acordo com Norberto Rosa, filho do 3°. casamento de Domingos Rosa, em entrevista ao autor em 24/07/2003, seu pai nasceu na África e era descendente da tribo Buruanga – </w:t>
      </w:r>
      <w:r>
        <w:rPr/>
        <w:t>sobrenome que teria o significado de “mamangava” (em tupi, um tipo de inseto da família das abelhas) –</w:t>
      </w:r>
      <w:r>
        <w:rPr>
          <w:lang w:val="pt-PT"/>
        </w:rPr>
        <w:t xml:space="preserve">, tendo sido lá escravo; em Jaraguá lhe trocaram o sobrenome, provavelmente no Rio de Janeiro, para Rosa, para poder legalizar os seus documentos, o que teria sido feito por Jourdan. Segundo ele, seu pai morreu com cerca de 115 anos, em 1946, o que foi atestado em sua </w:t>
      </w:r>
      <w:r>
        <w:rPr/>
        <w:t>certidão de óbito que se encontra no Cartório de Registro Civil de Jaraguá do Sul no livro C8, folha 221. A causa mortis, senilidade, foi atestada pelo médico Álvaro Batalha e o registro foi feito no dia 10/05/1946 pelo seu filho José Rosa. Segundo a certidão ele nasceu em São Francisco do Sul, Santa Catarina</w:t>
      </w:r>
      <w:r>
        <w:rPr>
          <w:rStyle w:val="FootnoteCharacters"/>
          <w:rStyle w:val="FootnoteAnchor"/>
        </w:rPr>
        <w:footnoteReference w:id="13"/>
      </w:r>
      <w:r>
        <w:rPr/>
        <w:t>.</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Fotografia 1 – Morro da África (atual Morro da Boa Vista) – 1930.</w:t>
      </w:r>
    </w:p>
    <w:p>
      <w:pPr>
        <w:pStyle w:val="Normal"/>
        <w:rPr/>
      </w:pPr>
      <w:r>
        <w:rPr>
          <w:sz w:val="20"/>
          <w:lang w:val="pt-PT"/>
        </w:rPr>
        <w:t xml:space="preserve">Fonte: </w:t>
      </w:r>
      <w:r>
        <w:rPr>
          <w:sz w:val="20"/>
        </w:rPr>
        <w:t>SILVA (1975: 54)</w:t>
      </w:r>
      <w:r>
        <w:rPr>
          <w:rStyle w:val="FootnoteCharacters"/>
          <w:rStyle w:val="FootnoteAnchor"/>
          <w:sz w:val="20"/>
          <w:lang w:val="pt-PT"/>
        </w:rPr>
        <w:footnoteReference w:id="14"/>
      </w:r>
      <w:r>
        <w:rPr>
          <w:sz w:val="20"/>
          <w:lang w:val="pt-PT"/>
        </w:rPr>
        <w:t>.</w:t>
      </w:r>
    </w:p>
    <w:p>
      <w:pPr>
        <w:pStyle w:val="Normal"/>
        <w:rPr/>
      </w:pPr>
      <w:r>
        <w:rPr>
          <w:sz w:val="20"/>
        </w:rPr>
        <w:t xml:space="preserve">Obs: em destaque estão </w:t>
      </w:r>
      <w:r>
        <w:rPr>
          <w:sz w:val="20"/>
          <w:lang w:val="pt-PT"/>
        </w:rPr>
        <w:t>Domingos Rosa, Paulina Cordeiro e João Bento Rosa</w:t>
      </w:r>
    </w:p>
    <w:p>
      <w:pPr>
        <w:pStyle w:val="Normal"/>
        <w:spacing w:lineRule="auto" w:line="360"/>
        <w:ind w:firstLine="840"/>
        <w:jc w:val="both"/>
        <w:rPr>
          <w:sz w:val="20"/>
          <w:lang w:val="pt-PT"/>
        </w:rPr>
      </w:pPr>
      <w:r>
        <w:rPr>
          <w:sz w:val="20"/>
          <w:lang w:val="pt-PT"/>
        </w:rPr>
      </w:r>
    </w:p>
    <w:p>
      <w:pPr>
        <w:pStyle w:val="Normal"/>
        <w:spacing w:lineRule="auto" w:line="360"/>
        <w:ind w:firstLine="840"/>
        <w:jc w:val="both"/>
        <w:rPr/>
      </w:pPr>
      <w:r>
        <w:rPr/>
        <w:t>Domingos</w:t>
      </w:r>
      <w:r>
        <w:rPr>
          <w:lang w:val="pt-PT"/>
        </w:rPr>
        <w:t xml:space="preserve"> Rosa, um dos prováveis primeiros moradores do morro, trabalhou no Estabelecimento Jaraguá. Em dezembro de 1893 ele e outros trabalhadores tiveram que desocupar o local por conta de sua invasão pelas tropas federalistas de Gumercindo Saraiva.</w:t>
      </w:r>
    </w:p>
    <w:p>
      <w:pPr>
        <w:pStyle w:val="Normal"/>
        <w:spacing w:lineRule="auto" w:line="360"/>
        <w:ind w:firstLine="840"/>
        <w:jc w:val="both"/>
        <w:rPr>
          <w:lang w:val="pt-PT"/>
        </w:rPr>
      </w:pPr>
      <w:r>
        <w:rPr>
          <w:lang w:val="pt-PT"/>
        </w:rPr>
      </w:r>
    </w:p>
    <w:p>
      <w:pPr>
        <w:pStyle w:val="Normal"/>
        <w:ind w:left="840" w:hanging="0"/>
        <w:jc w:val="both"/>
        <w:rPr>
          <w:sz w:val="22"/>
          <w:szCs w:val="22"/>
          <w:lang w:val="pt-PT"/>
        </w:rPr>
      </w:pPr>
      <w:r>
        <w:rPr>
          <w:sz w:val="22"/>
          <w:szCs w:val="22"/>
          <w:lang w:val="pt-PT"/>
        </w:rPr>
        <w:t>Mesmo com o engenho paralisado, com os canaviais queimados e a debandada dos trabalhadores, Domingos Rosa conservou-se na área do engenho até 1896, ano da destruição e da retirada de tudo; máquinas que ali existiam, trazidas pelos alemães vindos de Joinville, foram retiradas da coberta de zinco do engenho, pelos moradores com direito aos salários por receber de Jourdan. Abriu clareira à margem do rio Jaraguá, região atravessada pela atual rua Barão do Rio Branco (SILVA, 1975: 59).</w:t>
      </w:r>
    </w:p>
    <w:p>
      <w:pPr>
        <w:pStyle w:val="Normal"/>
        <w:spacing w:lineRule="auto" w:line="360"/>
        <w:ind w:firstLine="840"/>
        <w:jc w:val="both"/>
        <w:rPr>
          <w:sz w:val="20"/>
          <w:szCs w:val="22"/>
          <w:lang w:val="pt-PT"/>
        </w:rPr>
      </w:pPr>
      <w:r>
        <w:rPr>
          <w:sz w:val="20"/>
          <w:szCs w:val="22"/>
          <w:lang w:val="pt-PT"/>
        </w:rPr>
      </w:r>
    </w:p>
    <w:p>
      <w:pPr>
        <w:pStyle w:val="Normal"/>
        <w:spacing w:lineRule="auto" w:line="360"/>
        <w:ind w:firstLine="840"/>
        <w:jc w:val="both"/>
        <w:rPr/>
      </w:pPr>
      <w:r>
        <w:rPr/>
        <w:t>Foram dessas terras, planas e no centro da colônia, que os primeiros moradores do Jaraguá, os negros, foram expulsos</w:t>
      </w:r>
      <w:r>
        <w:rPr>
          <w:rStyle w:val="FootnoteCharacters"/>
          <w:rStyle w:val="FootnoteAnchor"/>
        </w:rPr>
        <w:footnoteReference w:id="15"/>
      </w:r>
      <w:r>
        <w:rPr/>
        <w:t xml:space="preserve"> mais tarde, por volta de 1907, quando a sociedade que comprou as terras de Jourdan requereu despejo dos moradores sem títulos, em juízo, e assim, por despacho do juiz de direito de Joinville, o policial Gabriel de Moraes</w:t>
      </w:r>
      <w:r>
        <w:rPr>
          <w:rStyle w:val="FootnoteCharacters"/>
          <w:rStyle w:val="FootnoteAnchor"/>
          <w:lang w:val="pt-PT"/>
        </w:rPr>
        <w:footnoteReference w:id="16"/>
      </w:r>
      <w:r>
        <w:rPr/>
        <w:t>, cumprindo o mandado, desalojou com violência e arrasou com fogo as roças e casas dos negros</w:t>
      </w:r>
      <w:r>
        <w:rPr>
          <w:rStyle w:val="FootnoteCharacters"/>
          <w:rStyle w:val="FootnoteAnchor"/>
          <w:lang w:val="pt-PT"/>
        </w:rPr>
        <w:footnoteReference w:id="17"/>
      </w:r>
      <w:r>
        <w:rPr/>
        <w:t>. Antes, porém, segundo Silva (1975: 59) já existia um pequeno agrupamento no morro da Boa Vista, de descendentes de pretos, desde 1901. Domingos Rosa, João Ventura e Justino de Oliveira partiram, a pé, para Florianópolis a fim de sensibilizar as autoridades. O governo vendeu-lhes então t</w:t>
      </w:r>
      <w:r>
        <w:rPr>
          <w:szCs w:val="24"/>
        </w:rPr>
        <w:t>rês lotes de terras, onde já havia pequena favela.</w:t>
      </w:r>
    </w:p>
    <w:p>
      <w:pPr>
        <w:pStyle w:val="Normal"/>
        <w:spacing w:lineRule="auto" w:line="360"/>
        <w:ind w:firstLine="840"/>
        <w:jc w:val="both"/>
        <w:rPr/>
      </w:pPr>
      <w:r>
        <w:rPr/>
        <w:t>Segundo Williams (1989: 74), é assim que a idéia de uma ordem “tradicional” torna-se mais enganadora, pois</w:t>
      </w:r>
    </w:p>
    <w:p>
      <w:pPr>
        <w:pStyle w:val="Normal"/>
        <w:spacing w:lineRule="auto" w:line="360"/>
        <w:ind w:firstLine="840"/>
        <w:jc w:val="both"/>
        <w:rPr/>
      </w:pPr>
      <w:r>
        <w:rPr/>
      </w:r>
    </w:p>
    <w:p>
      <w:pPr>
        <w:pStyle w:val="Normal"/>
        <w:ind w:left="840" w:hanging="0"/>
        <w:jc w:val="both"/>
        <w:rPr>
          <w:sz w:val="22"/>
          <w:szCs w:val="22"/>
        </w:rPr>
      </w:pPr>
      <w:r>
        <w:rPr>
          <w:sz w:val="22"/>
          <w:szCs w:val="22"/>
        </w:rPr>
        <w:t>nenhum proprietário é inocente, em nenhuma etapa do processo, a menos que nós próprios resolvamos lhe atribuir inocência. Pouquíssimos títulos de propriedade, se investigados, se revelariam livres de mácula, no longo processo de conquista, roubo, intriga política, favoritismo palaciano, extorsão e poder do dinheiro. É uma ilusão profunda e persistente supor que o tempo confere a esses processos de aquisição tão conhecidos uma inocência que possa ser contrastada com a crueldade das etapas subseqüentes desses mesmos impulsos essenciais.</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Pelos depoimentos de Elisa e Waldemiro, citados acima, fica claro que os negros foram expropriados e que eles sabem disso, como lembra seu Ermelindo, ao nos dizer que</w:t>
      </w:r>
    </w:p>
    <w:p>
      <w:pPr>
        <w:pStyle w:val="Normal"/>
        <w:spacing w:lineRule="auto" w:line="360"/>
        <w:ind w:firstLine="840"/>
        <w:jc w:val="both"/>
        <w:rPr/>
      </w:pPr>
      <w:r>
        <w:rPr/>
      </w:r>
    </w:p>
    <w:p>
      <w:pPr>
        <w:pStyle w:val="Normal"/>
        <w:ind w:left="840" w:hanging="0"/>
        <w:jc w:val="both"/>
        <w:rPr>
          <w:sz w:val="22"/>
          <w:szCs w:val="22"/>
        </w:rPr>
      </w:pPr>
      <w:r>
        <w:rPr>
          <w:sz w:val="22"/>
          <w:szCs w:val="22"/>
        </w:rPr>
        <w:t>em 1900, 1900 e pouco, muitos negros moravam perto do Angeloni e do Belinhg. Até o Marcatto o governo deu pros negros morarem. Aí chegou um engenheiro, o Piazera. Os negros eram analfabetos e ele trocou, colocaram os negros aqui pro morro e o engenheiro vendeu as terras pros alemães. Tinha um morador que não queria sair e eles tocaram fogo. Aí veio um pessoal de Joinville, a polícia, e tocaram fogo nas casas e roças pros negros saírem e irem pro morro. O Domingos Rosa, um Venturi e um Venera foram até Florianópolis a pé pra resolver a situação (Seu Ermelindo Rosa, nascido há 77 anos no Morro da Boa Vista, é neto de Marcos Rosa, um dos primeiros moradores do morro).</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spacing w:lineRule="auto" w:line="360"/>
        <w:ind w:firstLine="840"/>
        <w:jc w:val="both"/>
        <w:rPr/>
      </w:pPr>
      <w:r>
        <w:rPr>
          <w:szCs w:val="24"/>
        </w:rPr>
        <w:t xml:space="preserve">Segundo nossa pesquisa na Gerência de Assuntos Fundiários e Fundo de Terras de Santa Catarina em 31/03/2004, Domingos Rosa comprou do Governo de Santa Catarina as terras no Morro Jaraguá, na Linha Três Bicos, mais especificamente o lote nº. 2, circulado na planta abaixo, </w:t>
      </w:r>
      <w:r>
        <w:rPr>
          <w:szCs w:val="24"/>
          <w:lang w:val="pt-PT"/>
        </w:rPr>
        <w:t xml:space="preserve">que </w:t>
      </w:r>
      <w:r>
        <w:rPr>
          <w:szCs w:val="24"/>
        </w:rPr>
        <w:t>possuía uma área 300.000m</w:t>
      </w:r>
      <w:r>
        <w:rPr>
          <w:szCs w:val="24"/>
          <w:vertAlign w:val="superscript"/>
        </w:rPr>
        <w:t xml:space="preserve">2 </w:t>
      </w:r>
      <w:r>
        <w:rPr>
          <w:szCs w:val="24"/>
        </w:rPr>
        <w:t>e foi vendido por 360.000 réis. Ele foi concedido por despacho do governo em 03/08/1904 para ser pago em seis prestações iguais e anuais. O título definitivo deveria ter sido passado em 1910, mas houve atraso no pagamento de algumas prestações e ele só foi passado em 17/04/1914 pela Diretoria de Terras. O lote nº. 1, cuja planta reproduzimos abaixo, foi vendido a Marcos Rosa, seu irmão. No nome de João Ventura e Justino de Oliveira não consta nada.</w:t>
      </w:r>
    </w:p>
    <w:p>
      <w:pPr>
        <w:pStyle w:val="Normal"/>
        <w:spacing w:lineRule="auto" w:line="360"/>
        <w:ind w:firstLine="840"/>
        <w:jc w:val="both"/>
        <w:rPr/>
      </w:pPr>
      <w:r>
        <w:rPr>
          <w:szCs w:val="24"/>
        </w:rPr>
        <w:t>Como vimos, o Morro da Boa Vista “nasceu” da ocupação dos negros, os primeiros habitantes do Jaraguá. E, infelizmente, nasceu marcado pelo estigma, pelo preconceito, pela discriminação e pelo descaso, situação que marcam os moradores até hoje. Segundo Elisa Rosa, “antigamente, quando a gente ia na escola, eu estudei lá embaixo, porque não tinha escola aqui perto, eles começavam a chamar a gente de negros do Morro da África. Brigavam, xingavam a gente de negros do Morro da África</w:t>
      </w:r>
      <w:r>
        <w:rPr>
          <w:rStyle w:val="FootnoteCharacters"/>
          <w:rStyle w:val="FootnoteAnchor"/>
          <w:szCs w:val="24"/>
        </w:rPr>
        <w:footnoteReference w:id="18"/>
      </w:r>
      <w:r>
        <w:rPr>
          <w:szCs w:val="24"/>
        </w:rPr>
        <w:t>”.</w:t>
      </w:r>
    </w:p>
    <w:p>
      <w:pPr>
        <w:pStyle w:val="Normal"/>
        <w:spacing w:lineRule="auto" w:line="360"/>
        <w:ind w:firstLine="840"/>
        <w:jc w:val="both"/>
        <w:rPr/>
      </w:pPr>
      <w:r>
        <w:rPr/>
        <w:t>Pedro Gerent, ex-morador do morro, falando sobre as relações dos negros com outros moradores diz que</w:t>
      </w:r>
    </w:p>
    <w:p>
      <w:pPr>
        <w:pStyle w:val="Normal"/>
        <w:spacing w:lineRule="auto" w:line="360"/>
        <w:ind w:firstLine="840"/>
        <w:jc w:val="both"/>
        <w:rPr/>
      </w:pPr>
      <w:r>
        <w:rPr/>
      </w:r>
    </w:p>
    <w:p>
      <w:pPr>
        <w:pStyle w:val="Normal"/>
        <w:ind w:left="840" w:hanging="0"/>
        <w:jc w:val="both"/>
        <w:rPr>
          <w:sz w:val="22"/>
          <w:szCs w:val="22"/>
          <w:lang w:val="pt-PT"/>
        </w:rPr>
      </w:pPr>
      <w:r>
        <w:rPr>
          <w:sz w:val="22"/>
          <w:szCs w:val="22"/>
          <w:lang w:val="pt-PT"/>
        </w:rPr>
        <w:t>tinha uma capela em que eles faziam muitas festas, só os negros iam. O Carlos Rosa era o chefão. Tinha ainda o Domingos e o Emílio. Naquela época os brancos tinha um rixa com os negros, não gostavam que se misturassem. No Morro da Boa Vista os negros brigavam muito, a gente não se dava, não se enquadrava. Muitos negros roubavam, sempre dava encrenca e resolvemos sair porque mais tarde podia ficar pior. Tinha negro que era gente boa, mas tinha aqueles que eram cacos mesmo. Aquilo lá era um formigueiro de negros.</w:t>
      </w:r>
    </w:p>
    <w:p>
      <w:pPr>
        <w:pStyle w:val="Normal"/>
        <w:spacing w:lineRule="auto" w:line="360"/>
        <w:ind w:firstLine="840"/>
        <w:jc w:val="both"/>
        <w:rPr>
          <w:sz w:val="22"/>
          <w:szCs w:val="22"/>
          <w:lang w:val="pt-PT"/>
        </w:rPr>
      </w:pPr>
      <w:r>
        <w:rPr>
          <w:sz w:val="22"/>
          <w:szCs w:val="22"/>
          <w:lang w:val="pt-PT"/>
        </w:rPr>
      </w:r>
    </w:p>
    <w:p>
      <w:pPr>
        <w:pStyle w:val="Normal"/>
        <w:jc w:val="both"/>
        <w:rPr>
          <w:sz w:val="22"/>
          <w:szCs w:val="22"/>
        </w:rPr>
      </w:pPr>
      <w:r>
        <w:rPr>
          <w:sz w:val="22"/>
          <w:szCs w:val="22"/>
        </w:rPr>
        <w:t xml:space="preserve">Mapa 1 – Planta do lote nº. 1, da Linha Três Bicos, no Morro Jaraguá, concedido a Marcos Rosa em 1909.  </w:t>
      </w:r>
    </w:p>
    <w:p>
      <w:pPr>
        <w:pStyle w:val="Normal"/>
        <w:jc w:val="both"/>
        <w:rPr>
          <w:sz w:val="20"/>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2784475</wp:posOffset>
                </wp:positionV>
                <wp:extent cx="228600" cy="800100"/>
                <wp:effectExtent l="14605" t="14605" r="15240" b="15240"/>
                <wp:wrapNone/>
                <wp:docPr id="1" name=""/>
                <a:graphic xmlns:a="http://schemas.openxmlformats.org/drawingml/2006/main">
                  <a:graphicData uri="http://schemas.microsoft.com/office/word/2010/wordprocessingShape">
                    <wps:wsp>
                      <wps:cNvSpPr/>
                      <wps:spPr>
                        <a:xfrm>
                          <a:off x="0" y="0"/>
                          <a:ext cx="2286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219.25pt;width:17.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784475</wp:posOffset>
                </wp:positionV>
                <wp:extent cx="304800" cy="914400"/>
                <wp:effectExtent l="14605" t="14605" r="15240" b="15240"/>
                <wp:wrapNone/>
                <wp:docPr id="2" name=""/>
                <a:graphic xmlns:a="http://schemas.openxmlformats.org/drawingml/2006/main">
                  <a:graphicData uri="http://schemas.microsoft.com/office/word/2010/wordprocessingShape">
                    <wps:wsp>
                      <wps:cNvSpPr/>
                      <wps:spPr>
                        <a:xfrm>
                          <a:off x="0" y="0"/>
                          <a:ext cx="30492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19.25pt;width:23.95pt;height:71.95pt;mso-wrap-style:none;v-text-anchor:middle">
                <v:fill o:detectmouseclick="t" on="false"/>
                <v:stroke color="red" weight="28440" joinstyle="miter" endcap="flat"/>
                <w10:wrap type="none"/>
              </v:oval>
            </w:pict>
          </mc:Fallback>
        </mc:AlternateContent>
      </w:r>
      <w:r>
        <w:rPr>
          <w:sz w:val="20"/>
        </w:rPr>
        <w:t>Fonte: Gerência de Assusntos Fundiários e Fundo de Terra de Santa Catarina, 12/08/1909.</w:t>
      </w:r>
    </w:p>
    <w:p>
      <w:pPr>
        <w:pStyle w:val="Normal"/>
        <w:spacing w:lineRule="auto" w:line="360"/>
        <w:ind w:firstLine="840"/>
        <w:jc w:val="both"/>
        <w:rPr>
          <w:sz w:val="20"/>
          <w:szCs w:val="24"/>
        </w:rPr>
      </w:pPr>
      <w:r>
        <w:rPr>
          <w:sz w:val="20"/>
          <w:szCs w:val="24"/>
        </w:rPr>
      </w:r>
    </w:p>
    <w:p>
      <w:pPr>
        <w:pStyle w:val="Normal"/>
        <w:spacing w:lineRule="auto" w:line="360"/>
        <w:ind w:firstLine="840"/>
        <w:jc w:val="both"/>
        <w:rPr/>
      </w:pPr>
      <w:r>
        <w:rPr>
          <w:szCs w:val="24"/>
        </w:rPr>
        <w:t>Para Leite (1988: 67), tudo indica que o modelo de organização adotado pelos descendentes de africanos em Jaraguá seguiu, até recentemente, o padrão de isolamento étnico adotado pelas colônias vizinhas, e teria relações diretas como movimento geral de instalação das colônias de imigrantes europeus, onde a posição subalterna e até marginal dos descendentes de africanos em relação àqueles é flagrante. Aí começou sua “invisibilidade”, uma vez que foram desconsiderados no momento da partilha das terras. Além disso, ela lembra que os títulos de posse eram vendidos, exatamente para se impedir que os ex-escravos tivessem acesso às terras então disponíveis e que a noção de propriedade da terra que orienta a ocupação da área já os exclui, já os empurra para a condição de homens sem direito à terra</w:t>
      </w:r>
      <w:r>
        <w:rPr>
          <w:rStyle w:val="FootnoteCharacters"/>
          <w:rStyle w:val="FootnoteAnchor"/>
          <w:szCs w:val="24"/>
        </w:rPr>
        <w:footnoteReference w:id="19"/>
      </w:r>
      <w:r>
        <w:rPr>
          <w:szCs w:val="24"/>
        </w:rPr>
        <w:t>.</w:t>
      </w:r>
    </w:p>
    <w:p>
      <w:pPr>
        <w:pStyle w:val="Normal"/>
        <w:spacing w:lineRule="auto" w:line="360"/>
        <w:ind w:firstLine="840"/>
        <w:jc w:val="both"/>
        <w:rPr>
          <w:szCs w:val="24"/>
        </w:rPr>
      </w:pPr>
      <w:r>
        <w:rPr>
          <w:szCs w:val="24"/>
        </w:rPr>
      </w:r>
    </w:p>
    <w:p>
      <w:pPr>
        <w:pStyle w:val="Normal"/>
        <w:ind w:left="840" w:hanging="0"/>
        <w:jc w:val="both"/>
        <w:rPr/>
      </w:pPr>
      <w:r>
        <w:rPr>
          <w:sz w:val="22"/>
          <w:szCs w:val="22"/>
        </w:rPr>
        <w:t>Muitos dos negros que vieram pro morro eram nascidos no Brasil mesmo. As suas casas eram de sapé e palha. Eles pediam autorização pros mais velhos e quem mandava aqui era meu pai e meus tios Marcos e Custódio, que tinham a posse das terras. Foi aumentando a população e as casas de sapé foram modificadas quando as ruas foram melhoradas e já subia caminhões na década de 60 e 70. O pessoal vivia de serviço braçal, roça. Aqui no morro tinha água suficiente. Plantavam mandioca, taiá-japão, milho, criavam galinhas e porcos pra sobrevivência e para o comércio. Também vendiam de porta em porta. Hoje os negros que moram aqui trabalham em empresas. Emprego na época era um sacrifício. Existia o Breithauth, Indústria Reunidas, vários descascadores de arroz e a prefeitura. Então, basicamente o pessoal vivia da agricultura e poucos conseguiam emprego nas fábricas, talvez por falta de sabedoria, educação e intimidação (Seu Norberto Rosa, nascido há 67 anos no Morro da Boa Vista, é filho de Domingos Rosa).</w:t>
      </w:r>
    </w:p>
    <w:p>
      <w:pPr>
        <w:pStyle w:val="Normal"/>
        <w:ind w:left="840" w:hanging="0"/>
        <w:jc w:val="both"/>
        <w:rPr>
          <w:sz w:val="22"/>
          <w:szCs w:val="22"/>
        </w:rPr>
      </w:pPr>
      <w:r>
        <w:rPr>
          <w:sz w:val="22"/>
          <w:szCs w:val="22"/>
        </w:rPr>
      </w:r>
    </w:p>
    <w:p>
      <w:pPr>
        <w:pStyle w:val="Normal"/>
        <w:spacing w:lineRule="auto" w:line="360"/>
        <w:ind w:firstLine="840"/>
        <w:jc w:val="both"/>
        <w:rPr/>
      </w:pPr>
      <w:r>
        <w:rPr/>
        <w:t>No decorrer do século XX os negros conseguiram sobreviver através de estratégias de produção coletiva e manutenção de fortes vínculos familiares, pois “no morro é tudo parente”. Eles viviam de uma agricultura de subsistência e também criavam porcos, galinhas e vacas, cujo excedente, como o de laranja, chuchu, cana, milho, banana e farinha, era vendido na cidade.</w:t>
      </w:r>
    </w:p>
    <w:p>
      <w:pPr>
        <w:pStyle w:val="Normal"/>
        <w:spacing w:lineRule="auto" w:line="360"/>
        <w:ind w:firstLine="840"/>
        <w:jc w:val="both"/>
        <w:rPr/>
      </w:pPr>
      <w:r>
        <w:rPr/>
      </w:r>
    </w:p>
    <w:p>
      <w:pPr>
        <w:pStyle w:val="Normal"/>
        <w:ind w:left="840" w:hanging="0"/>
        <w:jc w:val="both"/>
        <w:rPr/>
      </w:pPr>
      <w:r>
        <w:rPr>
          <w:sz w:val="22"/>
          <w:szCs w:val="22"/>
        </w:rPr>
        <w:t>Era um sofrimento só aqui no morro. Tudo era dificuldade. O que mais a gente penava era com a alimentação. Tá certo que tinha o que se plantava na roça, mas não dava e quando não se tinha salário na família aí ficava pior ainda. Eu me lembro como se fosse hoje das vezes que nós ia lá embaixo, no açougue que ficava lá embaixo e pegava as miudezas que a gente chamava fersura e que eles jogavam fora. Não é que nem hoje que de todo o animal quase tudo se aproveita. Não. Eles jogavam muita coisa fora e a gente pegava ou ia lá e trocava por tangerina de uns pés que tem aqui. Tinha lá embaixo um tal de Urbano onde a gente ia trocar fruta e verdura por arroz e feijão. Lembro também que a gente não jogava fora osso velho. A gente pegava eles e guardava uns dois, três meses e depois levava pro Michigan fazer botão (Maria Rosa, nascida há 38 anos no Morro da Boa Vista, é descendente de Domingos Rosa).</w:t>
      </w:r>
    </w:p>
    <w:p>
      <w:pPr>
        <w:pStyle w:val="Normal"/>
        <w:ind w:left="840" w:hanging="0"/>
        <w:jc w:val="both"/>
        <w:rPr>
          <w:sz w:val="22"/>
          <w:szCs w:val="22"/>
        </w:rPr>
      </w:pPr>
      <w:r>
        <w:rPr>
          <w:sz w:val="22"/>
          <w:szCs w:val="22"/>
        </w:rPr>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lang w:val="pt-PT"/>
        </w:rPr>
        <w:t xml:space="preserve">Sobre os moradores do Boa Vista, Seu Antônio </w:t>
      </w:r>
      <w:r>
        <w:rPr/>
        <w:t>Kliminkowsky, que mora no morro desde 1955, d</w:t>
      </w:r>
      <w:r>
        <w:rPr>
          <w:lang w:val="pt-PT"/>
        </w:rPr>
        <w:t>iz que</w:t>
      </w:r>
    </w:p>
    <w:p>
      <w:pPr>
        <w:pStyle w:val="Normal"/>
        <w:spacing w:lineRule="auto" w:line="360"/>
        <w:ind w:firstLine="840"/>
        <w:jc w:val="both"/>
        <w:rPr>
          <w:lang w:val="pt-PT"/>
        </w:rPr>
      </w:pPr>
      <w:r>
        <w:rPr>
          <w:lang w:val="pt-PT"/>
        </w:rPr>
      </w:r>
    </w:p>
    <w:p>
      <w:pPr>
        <w:pStyle w:val="Normal"/>
        <w:ind w:left="840" w:hanging="0"/>
        <w:jc w:val="both"/>
        <w:rPr>
          <w:sz w:val="22"/>
          <w:szCs w:val="22"/>
          <w:lang w:val="pt-PT"/>
        </w:rPr>
      </w:pPr>
      <w:r>
        <w:rPr>
          <w:sz w:val="22"/>
          <w:szCs w:val="22"/>
          <w:lang w:val="pt-PT"/>
        </w:rPr>
        <w:t>aqui moravam muitos negros. Aqui era o Morro da África por causa disso. A maioria deles trabalhava fazendo umas rocinhas, fazendo biscate, fazendo farinha. Depois que morreu Domingos Rosa [1946], um dos primeiros negros a vir para o morro, tudo começou a mudar e muitos negros saíram daqui. Alguns foram trabalhar no Paraná, na lavoura de café e algodão. Eles eram levados de caminhão pelo “X”, que muitas vezes ficava com o dinheiro e largava esse povo lá. Muitos não voltaram ou voltaram muitos anos depois. Outros foram pra Vila Lenzi trabalhar em uma propriedade agrícola.</w:t>
      </w:r>
    </w:p>
    <w:p>
      <w:pPr>
        <w:pStyle w:val="Normal"/>
        <w:spacing w:lineRule="auto" w:line="360"/>
        <w:ind w:firstLine="840"/>
        <w:jc w:val="both"/>
        <w:rPr>
          <w:sz w:val="22"/>
          <w:szCs w:val="22"/>
          <w:lang w:val="pt-PT"/>
        </w:rPr>
      </w:pPr>
      <w:r>
        <w:rPr>
          <w:sz w:val="22"/>
          <w:szCs w:val="22"/>
          <w:lang w:val="pt-PT"/>
        </w:rPr>
      </w:r>
    </w:p>
    <w:p>
      <w:pPr>
        <w:pStyle w:val="Normal"/>
        <w:spacing w:lineRule="auto" w:line="360"/>
        <w:ind w:firstLine="840"/>
        <w:jc w:val="both"/>
        <w:rPr/>
      </w:pPr>
      <w:r>
        <w:rPr>
          <w:lang w:val="pt-PT"/>
        </w:rPr>
        <w:t>Segundo Seu Antônio, suas casas eram casas de pobre, de madeira e cobertas de palha. Casas de tijolo não tinha nenhuma e “hoje ainda não tem aqui no morro quase casas de tijolos. É muita casa pendurada nos barrancos. Barraco caindo aos pedaços tem de monte, mas não é só de negro, tem muitos de outros lugares morando aqui”. Outros também falam dessa questão em seus depoimentos, como João Laércio Rosa e Maria Rosa, respectivamente.</w:t>
      </w:r>
    </w:p>
    <w:p>
      <w:pPr>
        <w:pStyle w:val="Normal"/>
        <w:spacing w:lineRule="auto" w:line="360"/>
        <w:ind w:firstLine="840"/>
        <w:jc w:val="both"/>
        <w:rPr>
          <w:lang w:val="pt-PT"/>
        </w:rPr>
      </w:pPr>
      <w:r>
        <w:rPr>
          <w:lang w:val="pt-PT"/>
        </w:rPr>
      </w:r>
    </w:p>
    <w:p>
      <w:pPr>
        <w:pStyle w:val="Normal"/>
        <w:ind w:left="840" w:hanging="0"/>
        <w:jc w:val="both"/>
        <w:rPr/>
      </w:pPr>
      <w:r>
        <w:rPr>
          <w:sz w:val="22"/>
          <w:szCs w:val="22"/>
        </w:rPr>
        <w:t>Tinha sim muita choupana no morro, mas já faz muito tempo. Isso foi na época de 1930 que o meu pai me contou. (...) tinha, mais bem depois, umas casas que já eram de alvenaria e de ma</w:t>
        <w:softHyphen/>
        <w:t>deira. Essas tinha pelo morro todo, mas eu sei que mais perto da igreja, onde é agora, tinha mais. As casa era cobertas de palha. (...) o colchão era feito com palha de milho, feito de capim, cheio de folha de bananeira, com folha de milho. Era assim uma casinha de palha com duas pe</w:t>
        <w:softHyphen/>
        <w:t>ças mais não tinha divisão, era um quarto simples e uma cozinha, uma mesa de madeira rústica, feito assim de madeira bruta (...) era com lamparina, que não tinha luz elétrica.</w:t>
      </w:r>
    </w:p>
    <w:p>
      <w:pPr>
        <w:pStyle w:val="Normal"/>
        <w:ind w:left="840" w:hanging="0"/>
        <w:jc w:val="both"/>
        <w:rPr>
          <w:sz w:val="22"/>
          <w:szCs w:val="22"/>
        </w:rPr>
      </w:pPr>
      <w:r>
        <w:rPr>
          <w:sz w:val="22"/>
          <w:szCs w:val="22"/>
        </w:rPr>
      </w:r>
    </w:p>
    <w:p>
      <w:pPr>
        <w:pStyle w:val="Normal"/>
        <w:ind w:left="840" w:hanging="0"/>
        <w:jc w:val="both"/>
        <w:rPr/>
      </w:pPr>
      <w:r>
        <w:rPr>
          <w:sz w:val="22"/>
          <w:szCs w:val="22"/>
        </w:rPr>
        <w:t>Antigamente as casas eram tudo de ripa de embaúva e coberta de palha de palmito. Era de chão batido. Tinha muita delas aqui no morro. Depois foi mudando com o tempo, que os mora</w:t>
        <w:softHyphen/>
        <w:t>dores foram comprando umas tábuas, umas telha, até tijolo e foram melhorando as casas. Hoje tá melhor, mas tem muita casa onde moram várias famílias e casa muito pequena, que mal cabem dois dentro, como essas aí embaixo que dá pra ver daqui. É que aqui em cima do morro é tudo pobre, que ganha pouco e que chega aqui sem quase nada e a gente deixa construir uma casinha pra eles ficar.</w:t>
      </w:r>
    </w:p>
    <w:p>
      <w:pPr>
        <w:pStyle w:val="Normal"/>
        <w:ind w:left="8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tografia 1 – Negros no Morro da Boa Vista – sem data.</w:t>
      </w:r>
    </w:p>
    <w:p>
      <w:pPr>
        <w:pStyle w:val="Normal"/>
        <w:jc w:val="both"/>
        <w:rPr>
          <w:sz w:val="20"/>
        </w:rPr>
      </w:pPr>
      <w:r>
        <w:rPr>
          <w:sz w:val="20"/>
        </w:rPr>
        <w:t>Fonte: Fotografia de morador cedida ao autor.</w:t>
      </w:r>
    </w:p>
    <w:p>
      <w:pPr>
        <w:pStyle w:val="Normal"/>
        <w:jc w:val="both"/>
        <w:rPr>
          <w:sz w:val="20"/>
        </w:rPr>
      </w:pPr>
      <w:r>
        <w:rPr>
          <w:sz w:val="20"/>
        </w:rPr>
        <w:t>Obs: ao fundo vemos a caixa que servia como reservatório da água que era coletada no morro para consumo.</w:t>
      </w:r>
    </w:p>
    <w:p>
      <w:pPr>
        <w:pStyle w:val="Normal"/>
        <w:spacing w:lineRule="auto" w:line="360"/>
        <w:ind w:firstLine="840"/>
        <w:jc w:val="both"/>
        <w:rPr>
          <w:sz w:val="20"/>
        </w:rPr>
      </w:pPr>
      <w:r>
        <w:rPr>
          <w:sz w:val="20"/>
        </w:rPr>
      </w:r>
    </w:p>
    <w:p>
      <w:pPr>
        <w:pStyle w:val="Normal"/>
        <w:spacing w:lineRule="auto" w:line="360"/>
        <w:ind w:firstLine="840"/>
        <w:jc w:val="both"/>
        <w:rPr/>
      </w:pPr>
      <w:r>
        <w:rPr/>
        <w:t>A partir da década de 1940 o crescimento industrial de Jaraguá contribuiu para mudar toda a fisionomia da região e a vida de seus moradores, incluindo também os do Morro da África. O município tornou-se um dos pólos industriais do Estado, e juntamente com Joinville e Blumenau passou a fazer parte do chamado “triângulo industrial catarinense”. Nessas indústrias foram trabalhar vários moradores do Morro da África e seus parentes que se transferiram para a Vila Lenzi nos anos 1960. Não resta dúvida de que houve um momento de expansão industrial, onde a necessidade de mão-de-obra possibilitou aos moradores do morro serem aceitos, quebrando assim uma sólida barreira colocada desde o início entre eles e os imigrantes europeus e seus descendentes, mas, não resta a menor dúvida, também, de que foram escalados para os piores serviços (LEITE, 1988: 67).</w:t>
      </w:r>
    </w:p>
    <w:p>
      <w:pPr>
        <w:pStyle w:val="Normal"/>
        <w:spacing w:lineRule="auto" w:line="360"/>
        <w:ind w:firstLine="840"/>
        <w:jc w:val="both"/>
        <w:rPr/>
      </w:pPr>
      <w:r>
        <w:rPr/>
        <w:t>Contudo, durante os primeiros tempos de funcionamento destas indústrias os negros foram rejeitados como operários, permanecendo de certo modo isolados do processo de inserção profissional nos empregos que surgiram em Jaraguá do Sul. A quebra dessa rejeição representou um marco importante, guardado até hoje na memória, pois</w:t>
      </w:r>
    </w:p>
    <w:p>
      <w:pPr>
        <w:pStyle w:val="Normal"/>
        <w:ind w:left="840" w:hanging="0"/>
        <w:jc w:val="both"/>
        <w:rPr>
          <w:sz w:val="22"/>
          <w:szCs w:val="22"/>
        </w:rPr>
      </w:pPr>
      <w:r>
        <w:rPr>
          <w:sz w:val="22"/>
          <w:szCs w:val="22"/>
        </w:rPr>
      </w:r>
    </w:p>
    <w:p>
      <w:pPr>
        <w:pStyle w:val="Normal"/>
        <w:ind w:left="840" w:hanging="0"/>
        <w:jc w:val="both"/>
        <w:rPr/>
      </w:pPr>
      <w:r>
        <w:rPr>
          <w:sz w:val="22"/>
          <w:szCs w:val="22"/>
        </w:rPr>
        <w:t>Jaraguá sempre foi muito sacrificado para os negros pegar um serviço. (...). A gente era só na base da roça, da enxada, serviço pesado. Eles acham que para certos serviços os brancos são superiores, como escritório, gerente (...). Aqui em Jaraguá eu conheço só um negro que é gerente de supermercado, que não é grande. Ele enfrentou muita coisa prá chegar lá. (...). negro a gente não vê nestes cargos. A gente vê negro é pintando carro, numa firma é nos serviços pesados, su</w:t>
        <w:softHyphen/>
        <w:t>jos</w:t>
      </w:r>
      <w:r>
        <w:rPr>
          <w:rStyle w:val="FootnoteCharacters"/>
          <w:rStyle w:val="FootnoteAnchor"/>
          <w:sz w:val="22"/>
          <w:szCs w:val="22"/>
        </w:rPr>
        <w:footnoteReference w:id="20"/>
      </w:r>
      <w:r>
        <w:rPr>
          <w:sz w:val="22"/>
          <w:szCs w:val="22"/>
        </w:rPr>
        <w:t>.</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Fotografia 2 – Moradores do Morro da Boa Vista – década de 1950.</w:t>
      </w:r>
    </w:p>
    <w:p>
      <w:pPr>
        <w:pStyle w:val="Normal"/>
        <w:rPr>
          <w:sz w:val="20"/>
        </w:rPr>
      </w:pPr>
      <w:r>
        <w:rPr>
          <w:sz w:val="20"/>
        </w:rPr>
        <w:t>Fonte: Fotografia de morador cedida ao autor.</w:t>
      </w:r>
    </w:p>
    <w:p>
      <w:pPr>
        <w:pStyle w:val="Normal"/>
        <w:jc w:val="both"/>
        <w:rPr>
          <w:sz w:val="22"/>
          <w:szCs w:val="22"/>
        </w:rPr>
      </w:pPr>
      <w:r>
        <w:rPr>
          <w:sz w:val="22"/>
          <w:szCs w:val="22"/>
        </w:rPr>
      </w:r>
    </w:p>
    <w:p>
      <w:pPr>
        <w:pStyle w:val="Normal"/>
        <w:jc w:val="both"/>
        <w:rPr>
          <w:sz w:val="22"/>
          <w:szCs w:val="22"/>
        </w:rPr>
      </w:pPr>
      <w:r>
        <w:rPr>
          <w:sz w:val="22"/>
          <w:szCs w:val="22"/>
        </w:rPr>
        <w:t>Fotografia 3 – Moradores do Morro da Boa Vista – década de 1960.</w:t>
      </w:r>
    </w:p>
    <w:p>
      <w:pPr>
        <w:pStyle w:val="Normal"/>
        <w:jc w:val="both"/>
        <w:rPr>
          <w:sz w:val="20"/>
        </w:rPr>
      </w:pPr>
      <w:r>
        <w:rPr>
          <w:sz w:val="20"/>
        </w:rPr>
        <w:t>Fonte: Fotografia de morador cedida ao autor.</w:t>
      </w:r>
    </w:p>
    <w:p>
      <w:pPr>
        <w:pStyle w:val="Normal"/>
        <w:spacing w:lineRule="auto" w:line="360"/>
        <w:ind w:firstLine="840"/>
        <w:jc w:val="both"/>
        <w:rPr>
          <w:sz w:val="20"/>
        </w:rPr>
      </w:pPr>
      <w:r>
        <w:rPr>
          <w:sz w:val="20"/>
        </w:rPr>
      </w:r>
    </w:p>
    <w:p>
      <w:pPr>
        <w:pStyle w:val="Normal"/>
        <w:spacing w:lineRule="auto" w:line="360"/>
        <w:ind w:firstLine="840"/>
        <w:jc w:val="both"/>
        <w:rPr/>
      </w:pPr>
      <w:r>
        <w:rPr/>
        <w:t>Uma pesquisa realizada pelos bairros e localidades de Jaraguá do Sul em 2002 pelo Jornal Correio do Povo, corroborou o preconceito histórico em relação a diversas partes da cidade de Jaraguá do Sul, tal como as mantidas com o Morro da Boa Vista. Tendo a pergunta “O que o bairro precisa?” como mote, o que os vários moradores entrevistados no morro responderam evidencia as diferenças entre os bairros e os investimentos feitos.</w:t>
      </w:r>
    </w:p>
    <w:p>
      <w:pPr>
        <w:pStyle w:val="Normal"/>
        <w:spacing w:lineRule="auto" w:line="360"/>
        <w:ind w:firstLine="840"/>
        <w:jc w:val="both"/>
        <w:rPr/>
      </w:pPr>
      <w:r>
        <w:rPr/>
      </w:r>
    </w:p>
    <w:p>
      <w:pPr>
        <w:pStyle w:val="Normal"/>
        <w:ind w:left="720" w:hanging="0"/>
        <w:jc w:val="both"/>
        <w:rPr/>
      </w:pPr>
      <w:r>
        <w:rPr>
          <w:sz w:val="22"/>
          <w:szCs w:val="22"/>
        </w:rPr>
        <w:t>Aqui estamos esquecidos de tudo e de todos. Não temos nada. Não temos creche, posto de saúde, transporte coletivo e a rua é uma desgraça. A Prefeitura não tem feito nada pelo nosso bairro. As mães precisam trabalhar e não têm onde deixar os filhos. Quando alguém fica doente não tem médico para fazer o atendimento. É uma grande vergonha o jeito que estamos sendo ignorados pelo poder público. Já fizemos abaixo-assinado, mas não adiantou</w:t>
      </w:r>
      <w:r>
        <w:rPr>
          <w:rStyle w:val="FootnoteCharacters"/>
          <w:rStyle w:val="FootnoteAnchor"/>
          <w:sz w:val="22"/>
          <w:szCs w:val="22"/>
        </w:rPr>
        <w:footnoteReference w:id="21"/>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Precisamos de tudo aqui no Boa Vista. Para começar é necessário creche, posto de saúde, esgoto, transporte coletivo e melhorias na estrada, que está sempre uma vergonha. Nós aqui estamos esquecidos. Nem comércio para a gente comprar o mínimo necessário tem. Outro problema é a proliferação de todos os tipos de insetos, especialmente pernilongo e maruim. Não entendo como a Prefeitura pode deixar de lado um bairro todinho</w:t>
      </w:r>
      <w:r>
        <w:rPr>
          <w:rStyle w:val="FootnoteCharacters"/>
          <w:rStyle w:val="FootnoteAnchor"/>
          <w:sz w:val="22"/>
          <w:szCs w:val="22"/>
        </w:rPr>
        <w:footnoteReference w:id="22"/>
      </w:r>
      <w:r>
        <w:rPr>
          <w:sz w:val="22"/>
          <w:szCs w:val="22"/>
        </w:rPr>
        <w:t>.</w:t>
      </w:r>
    </w:p>
    <w:p>
      <w:pPr>
        <w:pStyle w:val="Normal"/>
        <w:spacing w:lineRule="auto" w:line="360"/>
        <w:ind w:firstLine="840"/>
        <w:jc w:val="both"/>
        <w:rPr/>
      </w:pPr>
      <w:r>
        <w:rPr/>
      </w:r>
    </w:p>
    <w:p>
      <w:pPr>
        <w:pStyle w:val="Normal"/>
        <w:spacing w:lineRule="auto" w:line="360"/>
        <w:ind w:firstLine="840"/>
        <w:jc w:val="both"/>
        <w:rPr/>
      </w:pPr>
      <w:r>
        <w:rPr/>
        <w:t>Além dos depoimentos, o jornal publicava um pequeno histórico do bairro ou localidade. Em relação ao Morro da Boa Vista podíamos ler que</w:t>
      </w:r>
    </w:p>
    <w:p>
      <w:pPr>
        <w:pStyle w:val="Normal"/>
        <w:spacing w:lineRule="auto" w:line="360"/>
        <w:ind w:firstLine="840"/>
        <w:jc w:val="both"/>
        <w:rPr/>
      </w:pPr>
      <w:r>
        <w:rPr/>
      </w:r>
    </w:p>
    <w:p>
      <w:pPr>
        <w:pStyle w:val="Normal"/>
        <w:ind w:left="840" w:hanging="0"/>
        <w:jc w:val="both"/>
        <w:rPr/>
      </w:pPr>
      <w:r>
        <w:rPr>
          <w:sz w:val="22"/>
          <w:szCs w:val="22"/>
        </w:rPr>
        <w:t>ele é um dos mais carentes de Jaraguá do Sul. Habitado por trabalhadores, na sua maioria de baixa renda, não possui a mínima infra-estrutura. A estrada é sinuosa, acidentada e não oferece segurança aos pedestres. Também não existe transporte coletivo e o local não possui pontos de comércio que permitam certa independência do centro. Para tudo que se precisa é necessário descer o morro, ou a pé ou de bicicleta, já que a maioria dos moradores não possui automóvel.</w:t>
      </w:r>
    </w:p>
    <w:p>
      <w:pPr>
        <w:pStyle w:val="Normal"/>
        <w:spacing w:lineRule="auto" w:line="360"/>
        <w:ind w:firstLine="840"/>
        <w:jc w:val="both"/>
        <w:rPr>
          <w:sz w:val="22"/>
          <w:szCs w:val="22"/>
        </w:rPr>
      </w:pPr>
      <w:r>
        <w:rPr>
          <w:sz w:val="22"/>
          <w:szCs w:val="22"/>
        </w:rPr>
      </w:r>
    </w:p>
    <w:p>
      <w:pPr>
        <w:pStyle w:val="Normal"/>
        <w:jc w:val="both"/>
        <w:rPr/>
      </w:pPr>
      <w:r>
        <w:rPr>
          <w:sz w:val="22"/>
        </w:rPr>
        <w:t>Tabela 1 – Meio de locomoção utilizado, segundo o SIAB</w:t>
      </w:r>
      <w:r>
        <w:rPr>
          <w:rStyle w:val="FootnoteCharacters"/>
          <w:rStyle w:val="FootnoteAnchor"/>
          <w:sz w:val="22"/>
        </w:rPr>
        <w:footnoteReference w:id="23"/>
      </w:r>
      <w:r>
        <w:rPr/>
        <w:t>.</w:t>
      </w:r>
    </w:p>
    <w:tbl>
      <w:tblPr>
        <w:tblW w:w="3551" w:type="dxa"/>
        <w:jc w:val="left"/>
        <w:tblInd w:w="-70" w:type="dxa"/>
        <w:tblLayout w:type="fixed"/>
        <w:tblCellMar>
          <w:top w:w="0" w:type="dxa"/>
          <w:left w:w="70" w:type="dxa"/>
          <w:bottom w:w="0" w:type="dxa"/>
          <w:right w:w="70" w:type="dxa"/>
        </w:tblCellMar>
      </w:tblPr>
      <w:tblGrid>
        <w:gridCol w:w="1786"/>
        <w:gridCol w:w="1020"/>
        <w:gridCol w:w="745"/>
      </w:tblGrid>
      <w:tr>
        <w:trPr/>
        <w:tc>
          <w:tcPr>
            <w:tcW w:w="1786" w:type="dxa"/>
            <w:tcBorders>
              <w:bottom w:val="single" w:sz="18" w:space="0" w:color="FFFFFF"/>
              <w:right w:val="single" w:sz="18" w:space="0" w:color="FFFFFF"/>
            </w:tcBorders>
            <w:shd w:fill="CCCCCC" w:val="clear"/>
          </w:tcPr>
          <w:p>
            <w:pPr>
              <w:pStyle w:val="Normal"/>
              <w:jc w:val="center"/>
              <w:rPr>
                <w:b/>
                <w:b/>
                <w:sz w:val="22"/>
                <w:szCs w:val="22"/>
              </w:rPr>
            </w:pPr>
            <w:r>
              <w:rPr>
                <w:b/>
                <w:sz w:val="22"/>
                <w:szCs w:val="22"/>
              </w:rPr>
              <w:t xml:space="preserve">Meio </w:t>
            </w:r>
          </w:p>
        </w:tc>
        <w:tc>
          <w:tcPr>
            <w:tcW w:w="1020" w:type="dxa"/>
            <w:tcBorders>
              <w:left w:val="single" w:sz="18" w:space="0" w:color="FFFFFF"/>
              <w:bottom w:val="single" w:sz="18" w:space="0" w:color="FFFFFF"/>
              <w:right w:val="single" w:sz="18" w:space="0" w:color="FFFFFF"/>
            </w:tcBorders>
            <w:shd w:fill="CCCCCC" w:val="clear"/>
          </w:tcPr>
          <w:p>
            <w:pPr>
              <w:pStyle w:val="Normal"/>
              <w:jc w:val="center"/>
              <w:rPr>
                <w:b/>
                <w:b/>
                <w:sz w:val="22"/>
                <w:szCs w:val="22"/>
              </w:rPr>
            </w:pPr>
            <w:r>
              <w:rPr>
                <w:b/>
                <w:sz w:val="22"/>
                <w:szCs w:val="22"/>
              </w:rPr>
              <w:t>Número</w:t>
            </w:r>
          </w:p>
        </w:tc>
        <w:tc>
          <w:tcPr>
            <w:tcW w:w="745" w:type="dxa"/>
            <w:tcBorders>
              <w:left w:val="single" w:sz="18" w:space="0" w:color="FFFFFF"/>
              <w:bottom w:val="single" w:sz="18" w:space="0" w:color="FFFFFF"/>
            </w:tcBorders>
            <w:shd w:fill="CCCCCC" w:val="clear"/>
          </w:tcPr>
          <w:p>
            <w:pPr>
              <w:pStyle w:val="Normal"/>
              <w:jc w:val="center"/>
              <w:rPr>
                <w:b/>
                <w:b/>
                <w:sz w:val="22"/>
                <w:szCs w:val="22"/>
              </w:rPr>
            </w:pPr>
            <w:r>
              <w:rPr>
                <w:b/>
                <w:sz w:val="22"/>
                <w:szCs w:val="22"/>
              </w:rPr>
              <w:t>%</w:t>
            </w:r>
          </w:p>
        </w:tc>
      </w:tr>
      <w:tr>
        <w:trPr/>
        <w:tc>
          <w:tcPr>
            <w:tcW w:w="1786"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A pé</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69</w:t>
            </w:r>
          </w:p>
        </w:tc>
        <w:tc>
          <w:tcPr>
            <w:tcW w:w="745"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35</w:t>
            </w:r>
          </w:p>
        </w:tc>
      </w:tr>
      <w:tr>
        <w:trPr/>
        <w:tc>
          <w:tcPr>
            <w:tcW w:w="1786"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arr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8</w:t>
            </w:r>
          </w:p>
        </w:tc>
        <w:tc>
          <w:tcPr>
            <w:tcW w:w="745"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29,5</w:t>
            </w:r>
          </w:p>
        </w:tc>
      </w:tr>
      <w:tr>
        <w:trPr/>
        <w:tc>
          <w:tcPr>
            <w:tcW w:w="1786"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Bicicleta</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3</w:t>
            </w:r>
          </w:p>
        </w:tc>
        <w:tc>
          <w:tcPr>
            <w:tcW w:w="745"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1,7</w:t>
            </w:r>
          </w:p>
        </w:tc>
      </w:tr>
      <w:tr>
        <w:trPr/>
        <w:tc>
          <w:tcPr>
            <w:tcW w:w="1786"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A pé/ônibus</w:t>
            </w:r>
            <w:r>
              <w:rPr>
                <w:rStyle w:val="FootnoteCharacters"/>
                <w:rStyle w:val="FootnoteAnchor"/>
                <w:sz w:val="22"/>
                <w:szCs w:val="22"/>
              </w:rPr>
              <w:footnoteReference w:id="24"/>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1</w:t>
            </w:r>
          </w:p>
        </w:tc>
        <w:tc>
          <w:tcPr>
            <w:tcW w:w="745"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0,5</w:t>
            </w:r>
          </w:p>
        </w:tc>
      </w:tr>
      <w:tr>
        <w:trPr/>
        <w:tc>
          <w:tcPr>
            <w:tcW w:w="1786"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Mot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9</w:t>
            </w:r>
          </w:p>
        </w:tc>
        <w:tc>
          <w:tcPr>
            <w:tcW w:w="745"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4,6</w:t>
            </w:r>
          </w:p>
        </w:tc>
      </w:tr>
      <w:tr>
        <w:trPr/>
        <w:tc>
          <w:tcPr>
            <w:tcW w:w="1786"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Não declararam</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9</w:t>
            </w:r>
          </w:p>
        </w:tc>
        <w:tc>
          <w:tcPr>
            <w:tcW w:w="745"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4,6</w:t>
            </w:r>
          </w:p>
        </w:tc>
      </w:tr>
      <w:tr>
        <w:trPr/>
        <w:tc>
          <w:tcPr>
            <w:tcW w:w="1786"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Outr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8</w:t>
            </w:r>
          </w:p>
        </w:tc>
        <w:tc>
          <w:tcPr>
            <w:tcW w:w="745"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4,1</w:t>
            </w:r>
          </w:p>
        </w:tc>
      </w:tr>
      <w:tr>
        <w:trPr/>
        <w:tc>
          <w:tcPr>
            <w:tcW w:w="1786" w:type="dxa"/>
            <w:tcBorders>
              <w:top w:val="single" w:sz="18" w:space="0" w:color="FFFFFF"/>
              <w:right w:val="single" w:sz="18" w:space="0" w:color="FFFFFF"/>
            </w:tcBorders>
            <w:shd w:fill="CCCCCC" w:val="clear"/>
          </w:tcPr>
          <w:p>
            <w:pPr>
              <w:pStyle w:val="Normal"/>
              <w:jc w:val="center"/>
              <w:rPr>
                <w:sz w:val="22"/>
                <w:szCs w:val="22"/>
              </w:rPr>
            </w:pPr>
            <w:r>
              <w:rPr>
                <w:sz w:val="22"/>
                <w:szCs w:val="22"/>
              </w:rPr>
              <w:t>Total</w:t>
            </w:r>
          </w:p>
        </w:tc>
        <w:tc>
          <w:tcPr>
            <w:tcW w:w="1020"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197</w:t>
            </w:r>
          </w:p>
        </w:tc>
        <w:tc>
          <w:tcPr>
            <w:tcW w:w="745" w:type="dxa"/>
            <w:tcBorders>
              <w:top w:val="single" w:sz="18" w:space="0" w:color="FFFFFF"/>
              <w:left w:val="single" w:sz="18" w:space="0" w:color="FFFFFF"/>
            </w:tcBorders>
            <w:shd w:fill="CCCCCC" w:val="clear"/>
          </w:tcPr>
          <w:p>
            <w:pPr>
              <w:pStyle w:val="Normal"/>
              <w:jc w:val="center"/>
              <w:rPr>
                <w:sz w:val="22"/>
                <w:szCs w:val="22"/>
              </w:rPr>
            </w:pPr>
            <w:r>
              <w:rPr>
                <w:sz w:val="22"/>
                <w:szCs w:val="22"/>
              </w:rPr>
              <w:t>100</w:t>
            </w:r>
          </w:p>
        </w:tc>
      </w:tr>
    </w:tbl>
    <w:p>
      <w:pPr>
        <w:pStyle w:val="Corpodetexto2"/>
        <w:rPr>
          <w:sz w:val="20"/>
        </w:rPr>
      </w:pPr>
      <w:r>
        <w:rPr>
          <w:sz w:val="20"/>
        </w:rPr>
        <w:t>Fonte: Pesquisa do autor em 31/07/2003.</w:t>
      </w:r>
    </w:p>
    <w:p>
      <w:pPr>
        <w:pStyle w:val="Normal"/>
        <w:spacing w:lineRule="auto" w:line="360"/>
        <w:ind w:firstLine="840"/>
        <w:jc w:val="both"/>
        <w:rPr/>
      </w:pPr>
      <w:r>
        <w:rPr/>
        <w:t>Esse histórico é confirmado por Maria Rosa, moradora do Morro da Boa Vista “a v</w:t>
      </w:r>
      <w:r>
        <w:rPr>
          <w:szCs w:val="24"/>
        </w:rPr>
        <w:t>ida toda”.</w:t>
      </w:r>
    </w:p>
    <w:p>
      <w:pPr>
        <w:pStyle w:val="Normal"/>
        <w:spacing w:lineRule="auto" w:line="360"/>
        <w:ind w:firstLine="840"/>
        <w:jc w:val="both"/>
        <w:rPr>
          <w:szCs w:val="24"/>
        </w:rPr>
      </w:pPr>
      <w:r>
        <w:rPr>
          <w:szCs w:val="24"/>
        </w:rPr>
      </w:r>
    </w:p>
    <w:p>
      <w:pPr>
        <w:pStyle w:val="Normal"/>
        <w:ind w:left="840" w:hanging="0"/>
        <w:jc w:val="both"/>
        <w:rPr/>
      </w:pPr>
      <w:r>
        <w:rPr>
          <w:sz w:val="22"/>
          <w:szCs w:val="22"/>
        </w:rPr>
        <w:t>há um tempo atrás aqui morava muitos negros. Tudo da nossa família Rosa. (...) aqui se plantava laranja e outras árvores frutíferas. Sempre foi plantado. Hoje tudo mudou e não tem mais quase nada disso porque os terrenos são pequenos, ocupados. (...). Tinha água correndo</w:t>
      </w:r>
      <w:r>
        <w:rPr>
          <w:rStyle w:val="FootnoteCharacters"/>
          <w:rStyle w:val="FootnoteAnchor"/>
          <w:sz w:val="22"/>
          <w:szCs w:val="22"/>
        </w:rPr>
        <w:footnoteReference w:id="25"/>
      </w:r>
      <w:r>
        <w:rPr>
          <w:sz w:val="22"/>
          <w:szCs w:val="22"/>
        </w:rPr>
        <w:t>, piavi</w:t>
        <w:softHyphen/>
        <w:t>nhas no riacho e pão feito com inhame que se colhia no mato. Hoje não tem mais nada disso. (...). Era bom de tomar banho na cachoeira, mas hoje ela é tão pequena de água que não dá nem prá entrar, além de estar toda suja. (...) alguns tinham tipo sítios que foram loteando, vendendo pro pessoal que estava chegando no morro, que hoje está mais sofrido ainda. É falta de água, que tem que pegar do morro, esgoto, que o povo joga tudo no mato, na cachoeira, energia que não tem direito. Hoje ainda não mudou muita coisa e o povo está abandonado e cada um vai se virando como pode pra sobreviver aqui em cima.</w:t>
      </w:r>
    </w:p>
    <w:p>
      <w:pPr>
        <w:pStyle w:val="Normal"/>
        <w:ind w:left="840" w:hanging="0"/>
        <w:jc w:val="both"/>
        <w:rPr>
          <w:sz w:val="22"/>
          <w:szCs w:val="22"/>
        </w:rPr>
      </w:pPr>
      <w:r>
        <w:rPr>
          <w:sz w:val="22"/>
          <w:szCs w:val="22"/>
        </w:rPr>
      </w:r>
    </w:p>
    <w:p>
      <w:pPr>
        <w:pStyle w:val="Normal"/>
        <w:spacing w:lineRule="auto" w:line="360"/>
        <w:jc w:val="both"/>
        <w:rPr>
          <w:b/>
          <w:b/>
          <w:sz w:val="22"/>
          <w:szCs w:val="22"/>
          <w:lang w:val="pt-PT"/>
        </w:rPr>
      </w:pPr>
      <w:r>
        <w:rPr>
          <w:b/>
          <w:sz w:val="22"/>
          <w:szCs w:val="22"/>
          <w:lang w:val="pt-PT"/>
        </w:rPr>
      </w:r>
    </w:p>
    <w:p>
      <w:pPr>
        <w:pStyle w:val="Normal"/>
        <w:spacing w:lineRule="auto" w:line="360"/>
        <w:jc w:val="both"/>
        <w:rPr/>
      </w:pPr>
      <w:r>
        <w:rPr>
          <w:b/>
          <w:lang w:val="pt-PT"/>
        </w:rPr>
        <w:t>Estrada? Não precisa: nos buracos de tatu da grotesca favela qualquer preto passa</w:t>
      </w:r>
      <w:r>
        <w:rPr>
          <w:lang w:val="pt-PT"/>
        </w:rPr>
        <w:t>.</w:t>
      </w:r>
    </w:p>
    <w:p>
      <w:pPr>
        <w:pStyle w:val="Normal"/>
        <w:spacing w:lineRule="auto" w:line="360"/>
        <w:jc w:val="both"/>
        <w:rPr>
          <w:lang w:val="pt-PT"/>
        </w:rPr>
      </w:pPr>
      <w:r>
        <w:rPr>
          <w:lang w:val="pt-PT"/>
        </w:rPr>
      </w:r>
    </w:p>
    <w:p>
      <w:pPr>
        <w:pStyle w:val="Normal"/>
        <w:spacing w:lineRule="auto" w:line="360"/>
        <w:ind w:firstLine="840"/>
        <w:jc w:val="both"/>
        <w:rPr/>
      </w:pPr>
      <w:r>
        <w:rPr/>
        <w:t xml:space="preserve">Seu Antônio Kliminkowsky conta que quando foi para o morro, em 1955, sua </w:t>
      </w:r>
      <w:r>
        <w:rPr>
          <w:lang w:val="pt-PT"/>
        </w:rPr>
        <w:t>mudança foi levada nas costas pela antiga estrada, o que significa dizer que caminhou quase três quilômetros por uma picada. Outra parte ficou na casa de seu amigo Chico Jacomini, que morava no pé do morro. A mudança foi levada aos poucos, pois nem sempre dava para se levar alguma coisa por causa das condições do caminho, haja vista “que quando chovia a gente perdia o tempo que tinha aberto a estrada a picareta e enxadão, que virava lama e valos, o que impedia a passagem de animais. Pra trazer tudo demorou uns dois meses”. Depois de algum tempo a estrada foi aberta e já passava carro de boi. Doentes e falecidos eram transportados de carroça, isso quando não chovia muito. Teve uma vez que ele carregou a esposa, com tétano, morro abaixo nos braços e depois emprestou uma bicicleta para ir até o hospital.</w:t>
      </w:r>
    </w:p>
    <w:p>
      <w:pPr>
        <w:pStyle w:val="Normal"/>
        <w:spacing w:lineRule="auto" w:line="360"/>
        <w:ind w:firstLine="840"/>
        <w:jc w:val="both"/>
        <w:rPr/>
      </w:pPr>
      <w:r>
        <w:rPr>
          <w:lang w:val="pt-PT"/>
        </w:rPr>
        <w:t>A estrada foi, durante muitos anos, um dos grandes problemas dos moradores do Boa Vista. Foi Seu Antônio, com a ajuda de mais duas famílias, os Spézia e os Francener, que começou a construir a estrada em 1965, n</w:t>
      </w:r>
      <w:r>
        <w:rPr>
          <w:szCs w:val="24"/>
          <w:lang w:val="pt-PT"/>
        </w:rPr>
        <w:t>a qual gastaram “muito dinheiro, tudo conseguido com a venda de laranja, banana e arroz para a indústria, mas tinha que ser feita. Não dava para ficar como estava, uma picada que não passava nada”. Segundo ele, foi preciso pegar dinheiro emprestado e empreitar uma máquina de esteira, pois a</w:t>
      </w:r>
      <w:r>
        <w:rPr>
          <w:lang w:val="pt-PT"/>
        </w:rPr>
        <w:t>lguns vizinhos não ajudaram porque não podiam e outros porque não queriam. Nem mesmo a prefeitura ajudava, e um “prefeito</w:t>
      </w:r>
      <w:r>
        <w:rPr>
          <w:rStyle w:val="FootnoteCharacters"/>
          <w:rStyle w:val="FootnoteAnchor"/>
          <w:lang w:val="pt-PT"/>
        </w:rPr>
        <w:footnoteReference w:id="26"/>
      </w:r>
      <w:r>
        <w:rPr>
          <w:lang w:val="pt-PT"/>
        </w:rPr>
        <w:t xml:space="preserve"> chegou a dizer que não precisava estrada no morro, porque ‘em qualquer carreiro de tatu preto passava’</w:t>
      </w:r>
      <w:r>
        <w:rPr>
          <w:rStyle w:val="FootnoteCharacters"/>
          <w:rStyle w:val="FootnoteAnchor"/>
          <w:lang w:val="pt-PT"/>
        </w:rPr>
        <w:footnoteReference w:id="27"/>
      </w:r>
      <w:r>
        <w:rPr>
          <w:lang w:val="pt-PT"/>
        </w:rPr>
        <w:t>. Foram quase três quilômetros de estrada aberta a picareta, enxadão e máquina de esteira”.</w:t>
      </w:r>
    </w:p>
    <w:p>
      <w:pPr>
        <w:pStyle w:val="Normal"/>
        <w:spacing w:lineRule="auto" w:line="360"/>
        <w:ind w:firstLine="840"/>
        <w:jc w:val="both"/>
        <w:rPr/>
      </w:pPr>
      <w:r>
        <w:rPr>
          <w:lang w:val="pt-PT"/>
        </w:rPr>
        <w:t xml:space="preserve">Vários anos depois que o prefeito </w:t>
      </w:r>
      <w:r>
        <w:rPr/>
        <w:t xml:space="preserve">declarou </w:t>
      </w:r>
      <w:r>
        <w:rPr>
          <w:lang w:val="pt-PT"/>
        </w:rPr>
        <w:t xml:space="preserve">que “não precisava estrada no morro porque em qualquer carreiro de tatu preto passava”, “a municipalidade resolveu abrir caminho </w:t>
      </w:r>
      <w:r>
        <w:rPr/>
        <w:t>no Morro da Antena” [Morro da Boa Vista]. Pela notícia pode-se facilmente vislumbrar o que significava subir o morro, pois era preciso “abrir caminho”. Mas por que essa mudança em relação ao morro? Seria para facilitar a vida de seus moradores? Ao que tudo indica não. O caminho estava sendo aberto “para dar condições de se implantar no morro as repetidoras de canais de TV que atuavam em Santa Catarina e torná-lo um ponto turístico de invejável beleza” (A Gazeta de Jaraguá, Jaraguá do Sul, 21/09/1979: 1).</w:t>
      </w:r>
    </w:p>
    <w:p>
      <w:pPr>
        <w:pStyle w:val="Normal"/>
        <w:spacing w:lineRule="auto" w:line="360"/>
        <w:ind w:firstLine="840"/>
        <w:jc w:val="both"/>
        <w:rPr/>
      </w:pPr>
      <w:r>
        <w:rPr/>
        <w:t>As obras prosseguiam, mas enfrentavam várias dificuldades, tais como as pedras</w:t>
      </w:r>
      <w:r>
        <w:rPr>
          <w:rStyle w:val="FootnoteCharacters"/>
          <w:rStyle w:val="FootnoteAnchor"/>
        </w:rPr>
        <w:footnoteReference w:id="28"/>
      </w:r>
      <w:r>
        <w:rPr/>
        <w:t>, a topografia acidentada e o mau tempo, de forma que a empresa contratada para abrir caminho para o Morro da Antena, só concluiu os primeiros trabalhos, permitindo que em dias de sol veículos atingissem o topo do morro, em janeiro de 1980.</w:t>
      </w:r>
    </w:p>
    <w:p>
      <w:pPr>
        <w:pStyle w:val="Normal"/>
        <w:spacing w:lineRule="auto" w:line="360"/>
        <w:ind w:firstLine="840"/>
        <w:jc w:val="both"/>
        <w:rPr/>
      </w:pPr>
      <w:r>
        <w:rPr/>
      </w:r>
    </w:p>
    <w:p>
      <w:pPr>
        <w:pStyle w:val="Normal"/>
        <w:ind w:left="840" w:hanging="0"/>
        <w:jc w:val="both"/>
        <w:rPr/>
      </w:pPr>
      <w:r>
        <w:rPr>
          <w:sz w:val="22"/>
          <w:szCs w:val="22"/>
        </w:rPr>
        <w:t>No local das futuras repetidoras, contemplam-se várias cidades da região do interior e faixa do litoral norte catarinense. Certamente se converterá num ponto turístico de invejável beleza, su</w:t>
        <w:softHyphen/>
        <w:t>gerindo-se até mesmo a colocação de um marco luminoso, sob a forma mais conveniente encon</w:t>
        <w:softHyphen/>
        <w:t>trada (talvez uma grande cruz luminosa) que desse vista do local à longa distância e servisse como ponto de referência, fato que, queremos crer, será bem aceito pela comunidade (Jornal Correio do Povo, Jaraguá do Sul, 18/01/1980: 1).</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lang w:val="pt-PT"/>
        </w:rPr>
        <w:t xml:space="preserve">Partindo da idéia de que o Pico Jaraguá tinha todas as características, previstas inclusive em lei florestal, para ser uma reserva ecológica, o engenheiro florestal Ingo Robl apresentou um trabalho visando sensibilizar as autoridades municipais no sentido de criar no Pico Jaraguá tal reserva (Jornal </w:t>
      </w:r>
      <w:r>
        <w:rPr/>
        <w:t xml:space="preserve">A Gazeta de Jaraguá, 08/04/1983: 1). </w:t>
      </w:r>
      <w:r>
        <w:rPr>
          <w:lang w:val="pt-PT"/>
        </w:rPr>
        <w:t>No mesmo mês que o engenheiro florestal apresentava às autoridades o seu projeto, o arquiteto José Fernando Fonseca publicava artigo externando sua preocupação com a ocupação dos morros de Jaraguá do Sul. Segundo ele, “o processo, está ainda no seu estágio inicial, mas caso não seja controlado pode vir a tornar-se catastrófico e está a requerer a atenção devida da Municipalidade” (FONSECA, 1983: 10).</w:t>
      </w:r>
    </w:p>
    <w:p>
      <w:pPr>
        <w:pStyle w:val="Normal"/>
        <w:spacing w:lineRule="auto" w:line="360"/>
        <w:ind w:firstLine="840"/>
        <w:jc w:val="both"/>
        <w:rPr>
          <w:lang w:val="pt-PT"/>
        </w:rPr>
      </w:pPr>
      <w:r>
        <w:rPr>
          <w:lang w:val="pt-PT"/>
        </w:rPr>
        <w:t>Diante disso ele se perguntava</w:t>
      </w:r>
    </w:p>
    <w:p>
      <w:pPr>
        <w:pStyle w:val="Normal"/>
        <w:spacing w:lineRule="auto" w:line="360"/>
        <w:ind w:firstLine="840"/>
        <w:jc w:val="both"/>
        <w:rPr>
          <w:lang w:val="pt-PT"/>
        </w:rPr>
      </w:pPr>
      <w:r>
        <w:rPr>
          <w:lang w:val="pt-PT"/>
        </w:rPr>
      </w:r>
    </w:p>
    <w:p>
      <w:pPr>
        <w:pStyle w:val="Normal"/>
        <w:ind w:left="840" w:hanging="0"/>
        <w:jc w:val="both"/>
        <w:rPr>
          <w:sz w:val="22"/>
          <w:szCs w:val="22"/>
          <w:lang w:val="pt-PT"/>
        </w:rPr>
      </w:pPr>
      <w:r>
        <w:rPr>
          <w:sz w:val="22"/>
          <w:szCs w:val="22"/>
          <w:lang w:val="pt-PT"/>
        </w:rPr>
        <w:t>será que a Lei Federal nº. 6.766 e Lei Estadual n°. 6.063 que impedem o parcelamento do solo em terrenos com declividades iguais ou maiores que 30% vêm sendo seguidas? Não será hora de se legislar sobre a ocupação e uso do solo dos morros? Não é importante assegurar a preservação permanente dos revestimentos vegetais de modo a se evitar problemas de assoreamento dos rios e erosão nas encostas, tornando os morros de Jaraguá mais verdes e seguros?</w:t>
      </w:r>
    </w:p>
    <w:p>
      <w:pPr>
        <w:pStyle w:val="Normal"/>
        <w:spacing w:lineRule="auto" w:line="360"/>
        <w:ind w:firstLine="840"/>
        <w:jc w:val="both"/>
        <w:rPr>
          <w:sz w:val="22"/>
          <w:szCs w:val="22"/>
          <w:lang w:val="pt-PT"/>
        </w:rPr>
      </w:pPr>
      <w:r>
        <w:rPr>
          <w:sz w:val="22"/>
          <w:szCs w:val="22"/>
          <w:lang w:val="pt-PT"/>
        </w:rPr>
      </w:r>
    </w:p>
    <w:p>
      <w:pPr>
        <w:pStyle w:val="Normal"/>
        <w:spacing w:lineRule="auto" w:line="360"/>
        <w:ind w:firstLine="840"/>
        <w:jc w:val="both"/>
        <w:rPr/>
      </w:pPr>
      <w:r>
        <w:rPr/>
        <w:t>É importante notar que o arquiteto não cita quem mora nos morros e nem de onde vêm, muito embora os quer mais verdes e seguros. Mas para quem? Talvez a matéria publicada no Jornal Correio do Povo um ano e quatro meses depois, em 28/07/1984, tornando público que duas rampas de vôo livre foram inauguradas em julho de 1984 junto às repetidoras de televisão e que na semana que se comemoravam os 108 anos de “fundação” de Jaraguá do Sul iniciou-se a primeira etapa do 2° Campeo</w:t>
        <w:softHyphen/>
        <w:t>nato Catarinense de Vôo Livre, promovida pela prefeitura, responda à nossa pergunta.</w:t>
      </w:r>
    </w:p>
    <w:p>
      <w:pPr>
        <w:pStyle w:val="Normal"/>
        <w:spacing w:lineRule="auto" w:line="360"/>
        <w:ind w:firstLine="840"/>
        <w:jc w:val="both"/>
        <w:rPr/>
      </w:pPr>
      <w:r>
        <w:rPr/>
        <w:t>Paradoxalmente, alguns anos depois o acesso às antenas de TV e rampas de vôo livre estava abandonado à própria sorte, sendo enormes as dificuldades para se atingir o cume do morro com veículo, o que estava desestimulando os seus praticantes a realizar treinamentos e vôos. O Jornal Correio do Povo (16/05/1987: 5) dava conta de que “pilotos de Florianópolis, Curitiba e São Paulo têm evitado vir a Jaraguá em vista do dificultoso acesso. Seria interessante por parte da municipalidade a contratação de um zelador efetivo, que evitaria maiores dispêndios e manteria trafegável o acesso”.</w:t>
      </w:r>
    </w:p>
    <w:p>
      <w:pPr>
        <w:pStyle w:val="Normal"/>
        <w:spacing w:lineRule="auto" w:line="360"/>
        <w:ind w:firstLine="840"/>
        <w:jc w:val="both"/>
        <w:rPr/>
      </w:pPr>
      <w:r>
        <w:rPr/>
        <w:t>Ao que parece a situação do morro preocupava muita gente, mas não por causa de seus moradores. A Gazeta de Jaraguá, por exemplo, estava preocupada com o Morro Jaraguá, “que também já está por merecer denominação oficial</w:t>
      </w:r>
      <w:r>
        <w:rPr>
          <w:rStyle w:val="FootnoteCharacters"/>
          <w:rStyle w:val="FootnoteAnchor"/>
        </w:rPr>
        <w:footnoteReference w:id="29"/>
      </w:r>
      <w:r>
        <w:rPr/>
        <w:t>”. O jornal perguntava: o que fazer para proteger os seus três picos e seus atributos naturais? Além disso, ele questionava a eficiência de um decreto municipal crivando-o como área de preservação permanente, posto que área de preservação permanente ele já era desde meados da década de 1960, com o advento do Código Florestal Federal, que em seu artigo 2º. declarou como áreas de preservação permanente todas as encostas de morros, contornos de nascentes e margens de curso d'água no território nacional</w:t>
      </w:r>
      <w:r>
        <w:rPr>
          <w:rStyle w:val="FootnoteCharacters"/>
          <w:rStyle w:val="FootnoteAnchor"/>
        </w:rPr>
        <w:footnoteReference w:id="30"/>
      </w:r>
      <w:r>
        <w:rPr/>
        <w:t>. Contudo, “nem por isso deixamos de assistir o seu gradual escalpelamento, as queimadas, os rasgos causados pela ação predatória irracional e condenável do homem” (Jornal A Gazeta de Jaraguá, 04/07/1986: 4).</w:t>
      </w:r>
    </w:p>
    <w:p>
      <w:pPr>
        <w:pStyle w:val="Normal"/>
        <w:spacing w:lineRule="auto" w:line="360"/>
        <w:ind w:firstLine="840"/>
        <w:jc w:val="both"/>
        <w:rPr/>
      </w:pPr>
      <w:r>
        <w:rPr/>
        <w:t>De quem o jornal estava falando? Quem eram os homens que agiam no Morro Jaraguá de forma irracional e condenável não estava claro. Mas pelo menos sabemos que ele estava se referindo ao decreto que seria assinado pelo prefeito Durval Vasel alguns meses depois, o Decreto Lei nº. 1.549/87, que declarava de interesse social terras no Morro Jaraguá. Para isso foi considerado:</w:t>
      </w:r>
    </w:p>
    <w:p>
      <w:pPr>
        <w:pStyle w:val="Normal"/>
        <w:spacing w:lineRule="auto" w:line="360"/>
        <w:ind w:firstLine="840"/>
        <w:jc w:val="both"/>
        <w:rPr/>
      </w:pPr>
      <w:r>
        <w:rPr/>
      </w:r>
    </w:p>
    <w:p>
      <w:pPr>
        <w:pStyle w:val="Normal"/>
        <w:ind w:left="840" w:hanging="0"/>
        <w:jc w:val="both"/>
        <w:rPr/>
      </w:pPr>
      <w:r>
        <w:rPr>
          <w:sz w:val="22"/>
          <w:szCs w:val="22"/>
        </w:rPr>
        <w:t>a) o parecer da COMDEMA, expresso no Oficio nº. 6/86, que reco</w:t>
        <w:softHyphen/>
        <w:t>mendou a desapropriação de terras do Morro Jaraguá de forma gradativa de cima para baixo, com vistas a sua proteção, preservação e utilização racional; (...) c) que o Morro Jaraguá, composto de três picos com altitudes de 926m, 897m e 894m, vem sendo vítima de agressões predatórias que co</w:t>
        <w:softHyphen/>
        <w:t>locam em risco os seus atributos hídricos, flora, fauna e solo, comprometendo mananciais, devastando a sua cobertura vegetal, afugentando seus animais e causando erosão; d) a tradição histórica da elevação em pauta, que confere identidade ao município e se constitui em elemento geográfico de grande notoriedade, figurando no Brasão e na Bandeira Municipais; (...) f) a sua localização privilegiada, que permite o descortinamento de uma panorâmica visão de todo o Vale do Ita</w:t>
        <w:softHyphen/>
        <w:t>pocu, e os seus dotes paisagísticos, turísticos e recreativos, contendo uma das melho</w:t>
        <w:softHyphen/>
        <w:t>res rampas de vôo livre do país.</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A questão da proteção do Morro do Jaraguá, “que sofria com deslizamentos, enxurradas e queimadas efetuadas de forma ilegal, principalmente para pastagens</w:t>
      </w:r>
      <w:r>
        <w:rPr>
          <w:rStyle w:val="FootnoteCharacters"/>
          <w:rStyle w:val="FootnoteAnchor"/>
        </w:rPr>
        <w:footnoteReference w:id="31"/>
      </w:r>
      <w:r>
        <w:rPr/>
        <w:t>, alte</w:t>
        <w:softHyphen/>
        <w:t>rando completamente o visual e o meio ambiente”, estava na pauta da COMDEMA. Assim, a solução apresentada para frear tais agressões foi a de desapropriar a área (Jornal Correio do Povo, 14/03/1987: 13).</w:t>
      </w:r>
    </w:p>
    <w:p>
      <w:pPr>
        <w:pStyle w:val="Normal"/>
        <w:spacing w:lineRule="auto" w:line="360"/>
        <w:ind w:firstLine="840"/>
        <w:jc w:val="both"/>
        <w:rPr/>
      </w:pPr>
      <w:r>
        <w:rPr>
          <w:szCs w:val="24"/>
        </w:rPr>
        <w:t>Apesar destas preocupações nada de efetivo era feito, de modo que um articulista do Jornal Correio do Povo apresentava como solução para o problema, “de forma a não prejudicar as vias públicas e as propriedades, o estabelecimento de um controle rigoroso dos morros e sua utilização, pois os deslizamentos são constantes e provocam medo na população” (FRITZ von ITAPOCU, 1986: 12). Porém, o que significava esse “controle rigoroso dos morros e sua utilização” não ficou esclarecido.</w:t>
      </w:r>
    </w:p>
    <w:p>
      <w:pPr>
        <w:pStyle w:val="Normal"/>
        <w:spacing w:lineRule="auto" w:line="360"/>
        <w:ind w:firstLine="840"/>
        <w:jc w:val="both"/>
        <w:rPr/>
      </w:pPr>
      <w:r>
        <w:rPr/>
        <w:t>Tempos depois os morros “desciam novamente” após uma tromba d'água que deixou</w:t>
      </w:r>
    </w:p>
    <w:p>
      <w:pPr>
        <w:pStyle w:val="Normal"/>
        <w:spacing w:lineRule="auto" w:line="360"/>
        <w:ind w:firstLine="840"/>
        <w:jc w:val="both"/>
        <w:rPr/>
      </w:pPr>
      <w:r>
        <w:rPr/>
      </w:r>
    </w:p>
    <w:p>
      <w:pPr>
        <w:pStyle w:val="Normal"/>
        <w:ind w:left="840" w:hanging="0"/>
        <w:jc w:val="both"/>
        <w:rPr/>
      </w:pPr>
      <w:r>
        <w:rPr>
          <w:sz w:val="22"/>
          <w:szCs w:val="22"/>
        </w:rPr>
        <w:t>a pacata cidade que carrega o cognome de Pérola do Vale do Itapocu subitamente tomada de medo, e o pânico já ronda os proprietários de veículos que ficam guardados nas garagens subterrâneas. (...). A segurança não é só encontrar a polícia postada na rua espiando o comportamento da população</w:t>
      </w:r>
      <w:r>
        <w:rPr>
          <w:rStyle w:val="FootnoteCharacters"/>
          <w:rStyle w:val="FootnoteAnchor"/>
          <w:sz w:val="22"/>
          <w:szCs w:val="22"/>
        </w:rPr>
        <w:footnoteReference w:id="32"/>
      </w:r>
      <w:r>
        <w:rPr>
          <w:sz w:val="22"/>
          <w:szCs w:val="22"/>
        </w:rPr>
        <w:t>, contra o ataque à pessoa e ao patrimônio. Segurança agora também é saber que os patrimônios fiquem à salvo dos agentes da natureza (Jornal Correio do Povo, 02/12/1989: 2).</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szCs w:val="24"/>
        </w:rPr>
        <w:t>Em 1990 a situação não havia mudado, estando vários trechos das estradas de acesso ao topo do morro danificados pelas chuvas, do mesmo modo que as duas rampas de vôo livre estavam ameaçadas pelo desmoronamento constante de barreiras. Con</w:t>
        <w:softHyphen/>
        <w:t>tudo, o que preocupava não eram os moradores, mas a segurança dos pilotos para chegar ao local; as várias famílias que subiam e desciam o morro todos os dias não eram le</w:t>
        <w:softHyphen/>
        <w:t>vadas em consideração.</w:t>
      </w:r>
    </w:p>
    <w:p>
      <w:pPr>
        <w:pStyle w:val="Normal"/>
        <w:spacing w:lineRule="auto" w:line="360"/>
        <w:ind w:firstLine="840"/>
        <w:jc w:val="both"/>
        <w:rPr/>
      </w:pPr>
      <w:r>
        <w:rPr/>
        <w:t>Mesmo com o Decreto nº. 1.549/87, o Morro da Boa Vista não parou de ser ocupado por moradores, ge</w:t>
        <w:softHyphen/>
        <w:t>ralmente pobres e migrantes. A existência, em parte do morro, de moradores agraciados, conforme a História de S. P</w:t>
      </w:r>
      <w:r>
        <w:rPr>
          <w:rStyle w:val="FootnoteCharacters"/>
          <w:rStyle w:val="FootnoteAnchor"/>
        </w:rPr>
        <w:footnoteReference w:id="33"/>
      </w:r>
      <w:r>
        <w:rPr/>
        <w:t>., com a permissão de construir suas moradias num pedaço de terra em troca do serviço de zelar para que não fosse permitida a construção de casas, não pôde evitar que diversas famílias fossem chegando e se alojando.</w:t>
      </w:r>
    </w:p>
    <w:p>
      <w:pPr>
        <w:pStyle w:val="Normal"/>
        <w:spacing w:lineRule="auto" w:line="360"/>
        <w:ind w:firstLine="840"/>
        <w:jc w:val="both"/>
        <w:rPr/>
      </w:pPr>
      <w:r>
        <w:rPr/>
        <w:t>Até a década de 1960 a maioria da população do morro era constituída basicamente de negros, descendentes de Domingos Rosa. A alteração deste quadro populacional se acentuou a partir do momento em que, a partir de 1970, notadamente nos anos 1980, o morro ganha novos moradores, a maioria migrantes. Contudo, ele não perde a pecha de lugar de moradia de negros e de lugar “mal falado”. Ao contrário, com a chegada dos migrantes, esse estigma aumentou e se consolidou.</w:t>
      </w:r>
    </w:p>
    <w:p>
      <w:pPr>
        <w:pStyle w:val="Normal"/>
        <w:spacing w:lineRule="auto" w:line="360"/>
        <w:ind w:firstLine="840"/>
        <w:jc w:val="both"/>
        <w:rPr/>
      </w:pPr>
      <w:r>
        <w:rPr/>
      </w:r>
    </w:p>
    <w:p>
      <w:pPr>
        <w:pStyle w:val="Normal"/>
        <w:ind w:left="840" w:hanging="0"/>
        <w:jc w:val="both"/>
        <w:rPr/>
      </w:pPr>
      <w:r>
        <w:rPr>
          <w:sz w:val="22"/>
          <w:szCs w:val="22"/>
        </w:rPr>
        <w:t>Eu nunca tive medo de subir o morro. Muita gente me disse que não era pra vim pra cá que aqui era perigoso e coisa e tal. Tinha paranaense, negro. Eu sempre vim sem problema. Mas muita gente fala mal do morro por causa do que aconteceu há muito tempo aqui, de brigas entre vizinhos, de negros com festas e beberagem que acabavam em muita briga e o povo fala isso ainda hoje. Fala que tinha preto bandido, brigão, que aqui se morria fácil. Ficou o medo do morro. Hoje eles dizem que é culpa do pessoal do Paraná. Então quem sabe disso já fica de olho bem aberto com quem mora aqui (S. P.).</w:t>
      </w:r>
    </w:p>
    <w:p>
      <w:pPr>
        <w:pStyle w:val="Normal"/>
        <w:spacing w:lineRule="auto" w:line="360"/>
        <w:ind w:firstLine="840"/>
        <w:jc w:val="both"/>
        <w:rPr>
          <w:sz w:val="22"/>
          <w:szCs w:val="22"/>
        </w:rPr>
      </w:pPr>
      <w:r>
        <w:rPr>
          <w:sz w:val="22"/>
          <w:szCs w:val="22"/>
        </w:rPr>
      </w:r>
    </w:p>
    <w:p>
      <w:pPr>
        <w:pStyle w:val="Normal"/>
        <w:spacing w:lineRule="auto" w:line="360"/>
        <w:ind w:firstLine="840"/>
        <w:jc w:val="both"/>
        <w:rPr>
          <w:szCs w:val="24"/>
        </w:rPr>
      </w:pPr>
      <w:r>
        <w:rPr>
          <w:szCs w:val="24"/>
        </w:rPr>
        <w:t>Dos 66 moradores com quem falamos no morro, 22 (33,3%) são do Paraná e chegaram em Jaraguá do Sul a partir de 1983. Eles estão morando na cidade, em média, há 13,2 anos e no morro há 10,2 anos, sendo que a diferença entre o ano de chegada e o da ida para o morro se explica pela queda nas suas condições de vida. Apenas sete vão direto para o morro e estão entre os que chegaram mais recentemente.</w:t>
      </w:r>
    </w:p>
    <w:p>
      <w:pPr>
        <w:pStyle w:val="Normal"/>
        <w:rPr>
          <w:sz w:val="22"/>
          <w:szCs w:val="24"/>
        </w:rPr>
      </w:pPr>
      <w:r>
        <w:rPr>
          <w:sz w:val="22"/>
          <w:szCs w:val="24"/>
        </w:rPr>
      </w:r>
    </w:p>
    <w:p>
      <w:pPr>
        <w:pStyle w:val="Normal"/>
        <w:rPr/>
      </w:pPr>
      <w:r>
        <w:rPr>
          <w:sz w:val="22"/>
        </w:rPr>
        <w:t>Tabela 2 – Município de origem</w:t>
      </w:r>
      <w:r>
        <w:rPr>
          <w:rStyle w:val="FootnoteCharacters"/>
          <w:rStyle w:val="FootnoteAnchor"/>
          <w:szCs w:val="24"/>
        </w:rPr>
        <w:footnoteReference w:id="34"/>
      </w:r>
      <w:r>
        <w:rPr>
          <w:sz w:val="22"/>
        </w:rPr>
        <w:t xml:space="preserve"> dos moradores entrevistados no Morro da Boa Vista.</w:t>
      </w:r>
    </w:p>
    <w:p>
      <w:pPr>
        <w:pStyle w:val="Normal"/>
        <w:jc w:val="both"/>
        <w:rPr/>
      </w:pPr>
      <w:r>
        <w:rPr>
          <w:sz w:val="20"/>
        </w:rPr>
        <w:br w:type="textWrapping" w:clear="all"/>
      </w:r>
      <w:r>
        <w:rPr>
          <w:sz w:val="20"/>
        </w:rPr>
        <w:t>Fonte: Pesquisa do autor.</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02990" cy="3377565"/>
                <wp:effectExtent l="0" t="0" r="0" b="0"/>
                <wp:wrapSquare wrapText="bothSides"/>
                <wp:docPr id="3" name="Frame1"/>
                <a:graphic xmlns:a="http://schemas.openxmlformats.org/drawingml/2006/main">
                  <a:graphicData uri="http://schemas.microsoft.com/office/word/2010/wordprocessingShape">
                    <wps:wsp>
                      <wps:cNvSpPr txBox="1"/>
                      <wps:spPr>
                        <a:xfrm>
                          <a:off x="0" y="0"/>
                          <a:ext cx="3602990" cy="3377565"/>
                        </a:xfrm>
                        <a:prstGeom prst="rect"/>
                        <a:solidFill>
                          <a:srgbClr val="FFFFFF">
                            <a:alpha val="0"/>
                          </a:srgbClr>
                        </a:solidFill>
                      </wps:spPr>
                      <wps:txbx>
                        <w:txbxContent>
                          <w:tbl>
                            <w:tblPr>
                              <w:tblW w:w="5674" w:type="dxa"/>
                              <w:jc w:val="left"/>
                              <w:tblInd w:w="0" w:type="dxa"/>
                              <w:tblLayout w:type="fixed"/>
                              <w:tblCellMar>
                                <w:top w:w="0" w:type="dxa"/>
                                <w:left w:w="108" w:type="dxa"/>
                                <w:bottom w:w="0" w:type="dxa"/>
                                <w:right w:w="108" w:type="dxa"/>
                              </w:tblCellMar>
                            </w:tblPr>
                            <w:tblGrid>
                              <w:gridCol w:w="2628"/>
                              <w:gridCol w:w="664"/>
                              <w:gridCol w:w="1732"/>
                              <w:gridCol w:w="650"/>
                            </w:tblGrid>
                            <w:tr>
                              <w:trPr/>
                              <w:tc>
                                <w:tcPr>
                                  <w:tcW w:w="2628" w:type="dxa"/>
                                  <w:tcBorders>
                                    <w:bottom w:val="single" w:sz="18" w:space="0" w:color="FFFFFF"/>
                                    <w:right w:val="single" w:sz="18" w:space="0" w:color="FFFFFF"/>
                                  </w:tcBorders>
                                  <w:shd w:fill="CCCCCC" w:val="clear"/>
                                </w:tcPr>
                                <w:p>
                                  <w:pPr>
                                    <w:pStyle w:val="Normal"/>
                                    <w:jc w:val="center"/>
                                    <w:rPr>
                                      <w:sz w:val="22"/>
                                      <w:szCs w:val="22"/>
                                    </w:rPr>
                                  </w:pPr>
                                  <w:r>
                                    <w:rPr>
                                      <w:sz w:val="22"/>
                                      <w:szCs w:val="22"/>
                                    </w:rPr>
                                    <w:t>Paraná</w:t>
                                  </w:r>
                                </w:p>
                              </w:tc>
                              <w:tc>
                                <w:tcPr>
                                  <w:tcW w:w="664" w:type="dxa"/>
                                  <w:tcBorders>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Nº.</w:t>
                                  </w:r>
                                </w:p>
                              </w:tc>
                              <w:tc>
                                <w:tcPr>
                                  <w:tcW w:w="1732" w:type="dxa"/>
                                  <w:tcBorders>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Santa Catarina</w:t>
                                  </w:r>
                                </w:p>
                              </w:tc>
                              <w:tc>
                                <w:tcPr>
                                  <w:tcW w:w="650" w:type="dxa"/>
                                  <w:tcBorders>
                                    <w:left w:val="single" w:sz="18" w:space="0" w:color="FFFFFF"/>
                                    <w:bottom w:val="single" w:sz="18" w:space="0" w:color="FFFFFF"/>
                                  </w:tcBorders>
                                  <w:shd w:fill="CCCCCC" w:val="clear"/>
                                </w:tcPr>
                                <w:p>
                                  <w:pPr>
                                    <w:pStyle w:val="TextBody"/>
                                    <w:jc w:val="center"/>
                                    <w:rPr>
                                      <w:sz w:val="22"/>
                                      <w:szCs w:val="22"/>
                                    </w:rPr>
                                  </w:pPr>
                                  <w:r>
                                    <w:rPr>
                                      <w:sz w:val="22"/>
                                      <w:szCs w:val="22"/>
                                    </w:rPr>
                                    <w:t>Nº.</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Guarapuava</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Benedito Nov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Quedas do Iguaçú</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Lage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3</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pPr>
                                  <w:r>
                                    <w:rPr>
                                      <w:sz w:val="22"/>
                                      <w:szCs w:val="22"/>
                                    </w:rPr>
                                    <w:t>Assis Chateaubriand</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2</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anoinhas</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pPr>
                                  <w:r>
                                    <w:rPr>
                                      <w:sz w:val="22"/>
                                      <w:szCs w:val="22"/>
                                    </w:rPr>
                                    <w:t>Marechal Cândido Rondon</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Mafr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ascavel</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2</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Monte Castel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2</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Medianeira</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apanduv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2</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Terra Roxa</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ampos Novos</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aranaguá</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uritibano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pPr>
                                  <w:r>
                                    <w:rPr>
                                      <w:sz w:val="22"/>
                                      <w:szCs w:val="22"/>
                                    </w:rPr>
                                    <w:t>General Caneiro</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5</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Barra Velh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Altônia</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Ituporang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Francisco Alve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Fraiburg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Iporã</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Guaramirim</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Bela Vista do Paraíso</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22"/>
                                      <w:szCs w:val="22"/>
                                    </w:rPr>
                                    <w:t>Massarandub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3</w:t>
                                  </w:r>
                                </w:p>
                              </w:tc>
                            </w:tr>
                            <w:tr>
                              <w:trPr/>
                              <w:tc>
                                <w:tcPr>
                                  <w:tcW w:w="2628" w:type="dxa"/>
                                  <w:tcBorders>
                                    <w:top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Cornélio Procópio</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Luís Alve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7</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Pitanga</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va Trent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ato Branco</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Tijuca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rHeight w:val="43" w:hRule="atLeast"/>
                              </w:trPr>
                              <w:tc>
                                <w:tcPr>
                                  <w:tcW w:w="2628" w:type="dxa"/>
                                  <w:tcBorders>
                                    <w:top w:val="single" w:sz="18" w:space="0" w:color="FFFFFF"/>
                                    <w:right w:val="single" w:sz="18" w:space="0" w:color="FFFFFF"/>
                                  </w:tcBorders>
                                  <w:shd w:fill="F2F2F2" w:val="clear"/>
                                </w:tcPr>
                                <w:p>
                                  <w:pPr>
                                    <w:pStyle w:val="Normal"/>
                                    <w:jc w:val="center"/>
                                    <w:rPr>
                                      <w:sz w:val="22"/>
                                      <w:szCs w:val="22"/>
                                    </w:rPr>
                                  </w:pPr>
                                  <w:r>
                                    <w:rPr>
                                      <w:sz w:val="22"/>
                                      <w:szCs w:val="22"/>
                                    </w:rPr>
                                    <w:t>Total</w:t>
                                  </w:r>
                                </w:p>
                              </w:tc>
                              <w:tc>
                                <w:tcPr>
                                  <w:tcW w:w="664"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22</w:t>
                                  </w:r>
                                </w:p>
                              </w:tc>
                              <w:tc>
                                <w:tcPr>
                                  <w:tcW w:w="1732"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Total</w:t>
                                  </w:r>
                                </w:p>
                              </w:tc>
                              <w:tc>
                                <w:tcPr>
                                  <w:tcW w:w="650" w:type="dxa"/>
                                  <w:tcBorders>
                                    <w:top w:val="single" w:sz="18" w:space="0" w:color="FFFFFF"/>
                                    <w:left w:val="single" w:sz="18" w:space="0" w:color="FFFFFF"/>
                                  </w:tcBorders>
                                  <w:shd w:fill="F2F2F2" w:val="clear"/>
                                </w:tcPr>
                                <w:p>
                                  <w:pPr>
                                    <w:pStyle w:val="Normal"/>
                                    <w:jc w:val="center"/>
                                    <w:rPr>
                                      <w:sz w:val="22"/>
                                      <w:szCs w:val="22"/>
                                    </w:rPr>
                                  </w:pPr>
                                  <w:r>
                                    <w:rPr>
                                      <w:sz w:val="22"/>
                                      <w:szCs w:val="22"/>
                                    </w:rPr>
                                    <w:t>28</w:t>
                                  </w:r>
                                </w:p>
                              </w:tc>
                            </w:tr>
                          </w:tbl>
                        </w:txbxContent>
                      </wps:txbx>
                      <wps:bodyPr anchor="t" lIns="0" tIns="0" rIns="0" bIns="0">
                        <a:noAutofit/>
                      </wps:bodyPr>
                    </wps:wsp>
                  </a:graphicData>
                </a:graphic>
              </wp:anchor>
            </w:drawing>
          </mc:Choice>
          <mc:Fallback>
            <w:pict>
              <v:rect fillcolor="#FFFFFF" style="position:absolute;rotation:-0;width:283.7pt;height:265.95pt;mso-wrap-distance-left:0pt;mso-wrap-distance-right:7.05pt;mso-wrap-distance-top:0pt;mso-wrap-distance-bottom:0pt;margin-top:0.05pt;mso-position-vertical-relative:text;margin-left:-5.4pt;mso-position-horizontal-relative:text">
                <v:fill opacity="0f"/>
                <v:textbox inset="0in,0in,0in,0in">
                  <w:txbxContent>
                    <w:tbl>
                      <w:tblPr>
                        <w:tblW w:w="5674" w:type="dxa"/>
                        <w:jc w:val="left"/>
                        <w:tblInd w:w="0" w:type="dxa"/>
                        <w:tblLayout w:type="fixed"/>
                        <w:tblCellMar>
                          <w:top w:w="0" w:type="dxa"/>
                          <w:left w:w="108" w:type="dxa"/>
                          <w:bottom w:w="0" w:type="dxa"/>
                          <w:right w:w="108" w:type="dxa"/>
                        </w:tblCellMar>
                      </w:tblPr>
                      <w:tblGrid>
                        <w:gridCol w:w="2628"/>
                        <w:gridCol w:w="664"/>
                        <w:gridCol w:w="1732"/>
                        <w:gridCol w:w="650"/>
                      </w:tblGrid>
                      <w:tr>
                        <w:trPr/>
                        <w:tc>
                          <w:tcPr>
                            <w:tcW w:w="2628" w:type="dxa"/>
                            <w:tcBorders>
                              <w:bottom w:val="single" w:sz="18" w:space="0" w:color="FFFFFF"/>
                              <w:right w:val="single" w:sz="18" w:space="0" w:color="FFFFFF"/>
                            </w:tcBorders>
                            <w:shd w:fill="CCCCCC" w:val="clear"/>
                          </w:tcPr>
                          <w:p>
                            <w:pPr>
                              <w:pStyle w:val="Normal"/>
                              <w:jc w:val="center"/>
                              <w:rPr>
                                <w:sz w:val="22"/>
                                <w:szCs w:val="22"/>
                              </w:rPr>
                            </w:pPr>
                            <w:r>
                              <w:rPr>
                                <w:sz w:val="22"/>
                                <w:szCs w:val="22"/>
                              </w:rPr>
                              <w:t>Paraná</w:t>
                            </w:r>
                          </w:p>
                        </w:tc>
                        <w:tc>
                          <w:tcPr>
                            <w:tcW w:w="664" w:type="dxa"/>
                            <w:tcBorders>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Nº.</w:t>
                            </w:r>
                          </w:p>
                        </w:tc>
                        <w:tc>
                          <w:tcPr>
                            <w:tcW w:w="1732" w:type="dxa"/>
                            <w:tcBorders>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Santa Catarina</w:t>
                            </w:r>
                          </w:p>
                        </w:tc>
                        <w:tc>
                          <w:tcPr>
                            <w:tcW w:w="650" w:type="dxa"/>
                            <w:tcBorders>
                              <w:left w:val="single" w:sz="18" w:space="0" w:color="FFFFFF"/>
                              <w:bottom w:val="single" w:sz="18" w:space="0" w:color="FFFFFF"/>
                            </w:tcBorders>
                            <w:shd w:fill="CCCCCC" w:val="clear"/>
                          </w:tcPr>
                          <w:p>
                            <w:pPr>
                              <w:pStyle w:val="TextBody"/>
                              <w:jc w:val="center"/>
                              <w:rPr>
                                <w:sz w:val="22"/>
                                <w:szCs w:val="22"/>
                              </w:rPr>
                            </w:pPr>
                            <w:r>
                              <w:rPr>
                                <w:sz w:val="22"/>
                                <w:szCs w:val="22"/>
                              </w:rPr>
                              <w:t>Nº.</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Guarapuava</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Benedito Nov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Quedas do Iguaçú</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Lage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3</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pPr>
                            <w:r>
                              <w:rPr>
                                <w:sz w:val="22"/>
                                <w:szCs w:val="22"/>
                              </w:rPr>
                              <w:t>Assis Chateaubriand</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2</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anoinhas</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pPr>
                            <w:r>
                              <w:rPr>
                                <w:sz w:val="22"/>
                                <w:szCs w:val="22"/>
                              </w:rPr>
                              <w:t>Marechal Cândido Rondon</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Mafr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ascavel</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2</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Monte Castel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2</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Medianeira</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apanduv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2</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Terra Roxa</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ampos Novos</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aranaguá</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uritibano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pPr>
                            <w:r>
                              <w:rPr>
                                <w:sz w:val="22"/>
                                <w:szCs w:val="22"/>
                              </w:rPr>
                              <w:t>General Caneiro</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5</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Barra Velh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Altônia</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Ituporang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Francisco Alve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Fraiburg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Iporã</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Guaramirim</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Bela Vista do Paraíso</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22"/>
                                <w:szCs w:val="22"/>
                              </w:rPr>
                              <w:t>Massarandub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3</w:t>
                            </w:r>
                          </w:p>
                        </w:tc>
                      </w:tr>
                      <w:tr>
                        <w:trPr/>
                        <w:tc>
                          <w:tcPr>
                            <w:tcW w:w="2628" w:type="dxa"/>
                            <w:tcBorders>
                              <w:top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Cornélio Procópio</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Luís Alve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7</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Pitanga</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va Trent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ato Branco</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2"/>
                                <w:szCs w:val="22"/>
                              </w:rPr>
                            </w:pPr>
                            <w:r>
                              <w:rPr>
                                <w:sz w:val="22"/>
                                <w:szCs w:val="22"/>
                              </w:rPr>
                              <w:t>1</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Tijucas</w:t>
                            </w:r>
                          </w:p>
                        </w:tc>
                        <w:tc>
                          <w:tcPr>
                            <w:tcW w:w="65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w:t>
                            </w:r>
                          </w:p>
                        </w:tc>
                      </w:tr>
                      <w:tr>
                        <w:trPr>
                          <w:trHeight w:val="43" w:hRule="atLeast"/>
                        </w:trPr>
                        <w:tc>
                          <w:tcPr>
                            <w:tcW w:w="2628" w:type="dxa"/>
                            <w:tcBorders>
                              <w:top w:val="single" w:sz="18" w:space="0" w:color="FFFFFF"/>
                              <w:right w:val="single" w:sz="18" w:space="0" w:color="FFFFFF"/>
                            </w:tcBorders>
                            <w:shd w:fill="F2F2F2" w:val="clear"/>
                          </w:tcPr>
                          <w:p>
                            <w:pPr>
                              <w:pStyle w:val="Normal"/>
                              <w:jc w:val="center"/>
                              <w:rPr>
                                <w:sz w:val="22"/>
                                <w:szCs w:val="22"/>
                              </w:rPr>
                            </w:pPr>
                            <w:r>
                              <w:rPr>
                                <w:sz w:val="22"/>
                                <w:szCs w:val="22"/>
                              </w:rPr>
                              <w:t>Total</w:t>
                            </w:r>
                          </w:p>
                        </w:tc>
                        <w:tc>
                          <w:tcPr>
                            <w:tcW w:w="664"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22</w:t>
                            </w:r>
                          </w:p>
                        </w:tc>
                        <w:tc>
                          <w:tcPr>
                            <w:tcW w:w="1732"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Total</w:t>
                            </w:r>
                          </w:p>
                        </w:tc>
                        <w:tc>
                          <w:tcPr>
                            <w:tcW w:w="650" w:type="dxa"/>
                            <w:tcBorders>
                              <w:top w:val="single" w:sz="18" w:space="0" w:color="FFFFFF"/>
                              <w:left w:val="single" w:sz="18" w:space="0" w:color="FFFFFF"/>
                            </w:tcBorders>
                            <w:shd w:fill="F2F2F2" w:val="clear"/>
                          </w:tcPr>
                          <w:p>
                            <w:pPr>
                              <w:pStyle w:val="Normal"/>
                              <w:jc w:val="center"/>
                              <w:rPr>
                                <w:sz w:val="22"/>
                                <w:szCs w:val="22"/>
                              </w:rPr>
                            </w:pPr>
                            <w:r>
                              <w:rPr>
                                <w:sz w:val="22"/>
                                <w:szCs w:val="22"/>
                              </w:rPr>
                              <w:t>28</w:t>
                            </w:r>
                          </w:p>
                        </w:tc>
                      </w:tr>
                    </w:tbl>
                  </w:txbxContent>
                </v:textbox>
                <w10:wrap type="square"/>
              </v:rect>
            </w:pict>
          </mc:Fallback>
        </mc:AlternateContent>
      </w:r>
    </w:p>
    <w:p>
      <w:pPr>
        <w:pStyle w:val="Normal"/>
        <w:spacing w:lineRule="auto" w:line="360"/>
        <w:ind w:firstLine="840"/>
        <w:jc w:val="both"/>
        <w:rPr>
          <w:sz w:val="20"/>
          <w:lang w:val="pt-PT"/>
        </w:rPr>
      </w:pPr>
      <w:r>
        <w:rPr>
          <w:sz w:val="20"/>
          <w:lang w:val="pt-PT"/>
        </w:rPr>
      </w:r>
    </w:p>
    <w:p>
      <w:pPr>
        <w:pStyle w:val="Normal"/>
        <w:spacing w:lineRule="auto" w:line="360"/>
        <w:ind w:firstLine="840"/>
        <w:jc w:val="both"/>
        <w:rPr/>
      </w:pPr>
      <w:r>
        <w:rPr>
          <w:lang w:val="pt-PT"/>
        </w:rPr>
        <w:t xml:space="preserve">Atualmente quem </w:t>
      </w:r>
      <w:r>
        <w:rPr/>
        <w:t>habita o Morro da Boa Vista é uma população heterogênea do ponto de vista de sua inserção no mercado de trabalho. São operários, biscateiros, trabalhadores por conta própria, prestadores de serviços, trabalhadores domiciliares, empregadas domésticas, diaristas, enfim, toda uma imensa gama de empregos de parca remuneração, como podemos ver na tabela abaixo.</w:t>
      </w:r>
    </w:p>
    <w:p>
      <w:pPr>
        <w:pStyle w:val="Normal"/>
        <w:spacing w:lineRule="auto" w:line="360"/>
        <w:ind w:firstLine="840"/>
        <w:jc w:val="both"/>
        <w:rPr/>
      </w:pPr>
      <w:r>
        <w:rPr/>
        <w:t>Nas listas dos Fundadores, Participantes e Diretores da AMMBV</w:t>
      </w:r>
      <w:r>
        <w:rPr>
          <w:rStyle w:val="FootnoteCharacters"/>
          <w:rStyle w:val="FootnoteAnchor"/>
        </w:rPr>
        <w:footnoteReference w:id="35"/>
      </w:r>
      <w:r>
        <w:rPr/>
        <w:t>, por exemplo, entre 1991-98, encontramos as seguintes profissões: um agricultor, três aposentados, seis autônomos, quatro pedreiros, um carpinteiro, dois vigias noturnos, dois funcionários públicos, cinco operários com carteira assinada, uma doméstica e um desempregado</w:t>
      </w:r>
      <w:r>
        <w:rPr>
          <w:rStyle w:val="FootnoteCharacters"/>
          <w:rStyle w:val="FootnoteAnchor"/>
        </w:rPr>
        <w:footnoteReference w:id="36"/>
      </w:r>
      <w:r>
        <w:rPr/>
        <w:t>.</w:t>
      </w:r>
    </w:p>
    <w:p>
      <w:pPr>
        <w:pStyle w:val="Normal"/>
        <w:spacing w:lineRule="auto" w:line="360"/>
        <w:ind w:firstLine="840"/>
        <w:jc w:val="both"/>
        <w:rPr/>
      </w:pPr>
      <w:r>
        <w:rPr>
          <w:szCs w:val="24"/>
          <w:lang w:val="pt-PT"/>
        </w:rPr>
        <w:t>De acordo com nossa pesquisa, dos 66 moradores, 59 (89,4%) declararam possuir algum tipo de renda e sete (10,4%) não possuem renda e vivem de pequenos favores, como plantar “uma terra</w:t>
      </w:r>
      <w:r>
        <w:rPr>
          <w:rStyle w:val="FootnoteCharacters"/>
          <w:rStyle w:val="FootnoteAnchor"/>
        </w:rPr>
        <w:footnoteReference w:id="37"/>
      </w:r>
      <w:r>
        <w:rPr>
          <w:szCs w:val="24"/>
          <w:lang w:val="pt-PT"/>
        </w:rPr>
        <w:t>”. Esses 59 moradores somam um total de 114</w:t>
      </w:r>
      <w:r>
        <w:rPr>
          <w:rStyle w:val="FootnoteCharacters"/>
          <w:rStyle w:val="FootnoteAnchor"/>
          <w:sz w:val="22"/>
        </w:rPr>
        <w:footnoteReference w:id="38"/>
      </w:r>
      <w:r>
        <w:rPr>
          <w:szCs w:val="24"/>
          <w:lang w:val="pt-PT"/>
        </w:rPr>
        <w:t xml:space="preserve"> pessoas que possuem renda, haja vista que em várias famílias mais do que uma pessoa trabalha – a média é de 1,96. Ao somarmos a estes as pessoas que não trabalham nas respectivas famílias, chegamos a um total de 230 pessoas, o que dá um renda mensal média de R$ 168,52 por morador. A renda familiar média é de R$ 656,95 e a renda mensal média apenas dos que trabalham chega a R$ 340,00.</w:t>
      </w:r>
    </w:p>
    <w:p>
      <w:pPr>
        <w:pStyle w:val="TextBody"/>
        <w:rPr>
          <w:sz w:val="22"/>
          <w:szCs w:val="22"/>
          <w:lang w:val="pt-PT"/>
        </w:rPr>
      </w:pPr>
      <w:r>
        <w:rPr>
          <w:sz w:val="22"/>
          <w:szCs w:val="22"/>
          <w:lang w:val="pt-PT"/>
        </w:rPr>
      </w:r>
    </w:p>
    <w:p>
      <w:pPr>
        <w:pStyle w:val="TextBody"/>
        <w:rPr/>
      </w:pPr>
      <w:r>
        <w:rPr>
          <w:sz w:val="22"/>
          <w:szCs w:val="22"/>
        </w:rPr>
        <w:t>Tabela 3 – Estrutura ocupacional dos moradores do Morro da Boa Vista, segundo as Fichas Individuais</w:t>
      </w:r>
      <w:r>
        <w:rPr>
          <w:rStyle w:val="FootnoteCharacters"/>
          <w:rStyle w:val="FootnoteAnchor"/>
          <w:sz w:val="22"/>
          <w:szCs w:val="22"/>
        </w:rPr>
        <w:footnoteReference w:id="39"/>
      </w:r>
      <w:r>
        <w:rPr>
          <w:sz w:val="22"/>
          <w:szCs w:val="22"/>
        </w:rPr>
        <w:t xml:space="preserve"> dos alunos da Escola Municipal Adelino Francener (EAF) – 1986/2003 – e segundo o SIAB.</w:t>
      </w:r>
    </w:p>
    <w:tbl>
      <w:tblPr>
        <w:tblW w:w="10068" w:type="dxa"/>
        <w:jc w:val="left"/>
        <w:tblInd w:w="-108" w:type="dxa"/>
        <w:tblLayout w:type="fixed"/>
        <w:tblCellMar>
          <w:top w:w="0" w:type="dxa"/>
          <w:left w:w="108" w:type="dxa"/>
          <w:bottom w:w="0" w:type="dxa"/>
          <w:right w:w="108" w:type="dxa"/>
        </w:tblCellMar>
      </w:tblPr>
      <w:tblGrid>
        <w:gridCol w:w="3550"/>
        <w:gridCol w:w="788"/>
        <w:gridCol w:w="788"/>
        <w:gridCol w:w="3265"/>
        <w:gridCol w:w="838"/>
        <w:gridCol w:w="839"/>
      </w:tblGrid>
      <w:tr>
        <w:trPr/>
        <w:tc>
          <w:tcPr>
            <w:tcW w:w="3550" w:type="dxa"/>
            <w:tcBorders>
              <w:bottom w:val="single" w:sz="18" w:space="0" w:color="FFFFFF"/>
              <w:right w:val="single" w:sz="18" w:space="0" w:color="FFFFFF"/>
            </w:tcBorders>
            <w:shd w:fill="CCCCCC" w:val="clear"/>
          </w:tcPr>
          <w:p>
            <w:pPr>
              <w:pStyle w:val="Normal"/>
              <w:jc w:val="center"/>
              <w:rPr>
                <w:sz w:val="22"/>
                <w:szCs w:val="22"/>
              </w:rPr>
            </w:pPr>
            <w:r>
              <w:rPr>
                <w:sz w:val="22"/>
                <w:szCs w:val="22"/>
              </w:rPr>
              <w:t>Profissão do Pai</w:t>
            </w:r>
          </w:p>
        </w:tc>
        <w:tc>
          <w:tcPr>
            <w:tcW w:w="788" w:type="dxa"/>
            <w:tcBorders>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EAF</w:t>
            </w:r>
          </w:p>
        </w:tc>
        <w:tc>
          <w:tcPr>
            <w:tcW w:w="788" w:type="dxa"/>
            <w:tcBorders>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SIAB</w:t>
            </w:r>
          </w:p>
        </w:tc>
        <w:tc>
          <w:tcPr>
            <w:tcW w:w="3265" w:type="dxa"/>
            <w:tcBorders>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rofissão da Mãe</w:t>
            </w:r>
          </w:p>
        </w:tc>
        <w:tc>
          <w:tcPr>
            <w:tcW w:w="838" w:type="dxa"/>
            <w:tcBorders>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EAF</w:t>
            </w:r>
          </w:p>
        </w:tc>
        <w:tc>
          <w:tcPr>
            <w:tcW w:w="839" w:type="dxa"/>
            <w:tcBorders>
              <w:left w:val="single" w:sz="18" w:space="0" w:color="FFFFFF"/>
              <w:bottom w:val="single" w:sz="18" w:space="0" w:color="FFFFFF"/>
            </w:tcBorders>
            <w:shd w:fill="CCCCCC" w:val="clear"/>
          </w:tcPr>
          <w:p>
            <w:pPr>
              <w:pStyle w:val="Normal"/>
              <w:jc w:val="center"/>
              <w:rPr>
                <w:sz w:val="22"/>
                <w:szCs w:val="22"/>
              </w:rPr>
            </w:pPr>
            <w:r>
              <w:rPr>
                <w:sz w:val="22"/>
                <w:szCs w:val="22"/>
              </w:rPr>
              <w:t>SIAB</w:t>
            </w:r>
          </w:p>
        </w:tc>
      </w:tr>
      <w:tr>
        <w:trPr/>
        <w:tc>
          <w:tcPr>
            <w:tcW w:w="3550"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Agricultor</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5</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4</w:t>
            </w:r>
          </w:p>
        </w:tc>
        <w:tc>
          <w:tcPr>
            <w:tcW w:w="3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Agricultura</w:t>
            </w:r>
          </w:p>
        </w:tc>
        <w:tc>
          <w:tcPr>
            <w:tcW w:w="8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5</w:t>
            </w:r>
          </w:p>
        </w:tc>
        <w:tc>
          <w:tcPr>
            <w:tcW w:w="8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3550"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Aposentado/pensionista</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3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Aposentada/pensionista</w:t>
            </w:r>
          </w:p>
        </w:tc>
        <w:tc>
          <w:tcPr>
            <w:tcW w:w="8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w:t>
            </w:r>
          </w:p>
        </w:tc>
        <w:tc>
          <w:tcPr>
            <w:tcW w:w="8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3</w:t>
            </w:r>
          </w:p>
        </w:tc>
      </w:tr>
      <w:tr>
        <w:trPr/>
        <w:tc>
          <w:tcPr>
            <w:tcW w:w="3550"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Autônomos diversos/segurança/vigia</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59</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5</w:t>
            </w:r>
          </w:p>
        </w:tc>
        <w:tc>
          <w:tcPr>
            <w:tcW w:w="3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Costureira</w:t>
            </w:r>
          </w:p>
        </w:tc>
        <w:tc>
          <w:tcPr>
            <w:tcW w:w="8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3</w:t>
            </w:r>
          </w:p>
        </w:tc>
        <w:tc>
          <w:tcPr>
            <w:tcW w:w="8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3</w:t>
            </w:r>
          </w:p>
        </w:tc>
      </w:tr>
      <w:tr>
        <w:trPr/>
        <w:tc>
          <w:tcPr>
            <w:tcW w:w="3550"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Desempregado</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4</w:t>
            </w:r>
          </w:p>
        </w:tc>
        <w:tc>
          <w:tcPr>
            <w:tcW w:w="3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Cozinheira/auxiliar/merendeira</w:t>
            </w:r>
          </w:p>
        </w:tc>
        <w:tc>
          <w:tcPr>
            <w:tcW w:w="8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1</w:t>
            </w:r>
          </w:p>
        </w:tc>
        <w:tc>
          <w:tcPr>
            <w:tcW w:w="8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8</w:t>
            </w:r>
          </w:p>
        </w:tc>
      </w:tr>
      <w:tr>
        <w:trPr/>
        <w:tc>
          <w:tcPr>
            <w:tcW w:w="3550"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Motorista/ajudante</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6</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1</w:t>
            </w:r>
          </w:p>
        </w:tc>
        <w:tc>
          <w:tcPr>
            <w:tcW w:w="3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Diarista</w:t>
            </w:r>
          </w:p>
        </w:tc>
        <w:tc>
          <w:tcPr>
            <w:tcW w:w="8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9</w:t>
            </w:r>
          </w:p>
        </w:tc>
        <w:tc>
          <w:tcPr>
            <w:tcW w:w="8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6</w:t>
            </w:r>
          </w:p>
        </w:tc>
      </w:tr>
      <w:tr>
        <w:trPr/>
        <w:tc>
          <w:tcPr>
            <w:tcW w:w="3550"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Operário</w:t>
            </w:r>
            <w:r>
              <w:rPr>
                <w:rStyle w:val="FootnoteCharacters"/>
                <w:rStyle w:val="FootnoteAnchor"/>
                <w:sz w:val="22"/>
                <w:szCs w:val="22"/>
              </w:rPr>
              <w:footnoteReference w:id="40"/>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41</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66</w:t>
            </w:r>
          </w:p>
        </w:tc>
        <w:tc>
          <w:tcPr>
            <w:tcW w:w="3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Do lar</w:t>
            </w:r>
          </w:p>
        </w:tc>
        <w:tc>
          <w:tcPr>
            <w:tcW w:w="8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19</w:t>
            </w:r>
          </w:p>
        </w:tc>
        <w:tc>
          <w:tcPr>
            <w:tcW w:w="8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96</w:t>
            </w:r>
          </w:p>
        </w:tc>
      </w:tr>
      <w:tr>
        <w:trPr/>
        <w:tc>
          <w:tcPr>
            <w:tcW w:w="3550"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Pedreiro/servente de pedreiro</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78</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7</w:t>
            </w:r>
          </w:p>
        </w:tc>
        <w:tc>
          <w:tcPr>
            <w:tcW w:w="3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Operária</w:t>
            </w:r>
            <w:r>
              <w:rPr>
                <w:rStyle w:val="FootnoteCharacters"/>
                <w:rStyle w:val="FootnoteAnchor"/>
                <w:sz w:val="22"/>
                <w:szCs w:val="22"/>
              </w:rPr>
              <w:footnoteReference w:id="41"/>
            </w:r>
          </w:p>
        </w:tc>
        <w:tc>
          <w:tcPr>
            <w:tcW w:w="8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59</w:t>
            </w:r>
          </w:p>
        </w:tc>
        <w:tc>
          <w:tcPr>
            <w:tcW w:w="8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22</w:t>
            </w:r>
          </w:p>
        </w:tc>
      </w:tr>
      <w:tr>
        <w:trPr/>
        <w:tc>
          <w:tcPr>
            <w:tcW w:w="3550"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Pintor</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8</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6</w:t>
            </w:r>
          </w:p>
        </w:tc>
        <w:tc>
          <w:tcPr>
            <w:tcW w:w="3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2"/>
                <w:szCs w:val="22"/>
              </w:rPr>
              <w:t>Sem especificação</w:t>
            </w:r>
          </w:p>
        </w:tc>
        <w:tc>
          <w:tcPr>
            <w:tcW w:w="8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1</w:t>
            </w:r>
          </w:p>
        </w:tc>
        <w:tc>
          <w:tcPr>
            <w:tcW w:w="8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2</w:t>
            </w:r>
          </w:p>
        </w:tc>
      </w:tr>
      <w:tr>
        <w:trPr/>
        <w:tc>
          <w:tcPr>
            <w:tcW w:w="3550" w:type="dxa"/>
            <w:tcBorders>
              <w:top w:val="single" w:sz="18" w:space="0" w:color="FFFFFF"/>
              <w:bottom w:val="single" w:sz="18" w:space="0" w:color="FFFFFF"/>
              <w:right w:val="single" w:sz="18" w:space="0" w:color="FFFFFF"/>
            </w:tcBorders>
            <w:shd w:fill="F2F2F2" w:val="clear"/>
          </w:tcPr>
          <w:p>
            <w:pPr>
              <w:pStyle w:val="Normal"/>
              <w:jc w:val="center"/>
              <w:rPr/>
            </w:pPr>
            <w:r>
              <w:rPr>
                <w:sz w:val="22"/>
                <w:szCs w:val="22"/>
              </w:rPr>
              <w:t>Sem especificação/‘bicos’</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61</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8</w:t>
            </w:r>
          </w:p>
        </w:tc>
        <w:tc>
          <w:tcPr>
            <w:tcW w:w="326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120" w:leader="none"/>
              </w:tabs>
              <w:jc w:val="center"/>
              <w:rPr/>
            </w:pPr>
            <w:r>
              <w:rPr>
                <w:sz w:val="22"/>
                <w:szCs w:val="22"/>
              </w:rPr>
              <w:t>Servente/serviços gerais/zeladora</w:t>
            </w:r>
          </w:p>
        </w:tc>
        <w:tc>
          <w:tcPr>
            <w:tcW w:w="8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9</w:t>
            </w:r>
          </w:p>
        </w:tc>
        <w:tc>
          <w:tcPr>
            <w:tcW w:w="8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6</w:t>
            </w:r>
          </w:p>
        </w:tc>
      </w:tr>
      <w:tr>
        <w:trPr/>
        <w:tc>
          <w:tcPr>
            <w:tcW w:w="3550"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Outros</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48</w:t>
            </w:r>
            <w:r>
              <w:rPr>
                <w:rStyle w:val="FootnoteCharacters"/>
                <w:rStyle w:val="FootnoteAnchor"/>
                <w:sz w:val="22"/>
                <w:szCs w:val="22"/>
              </w:rPr>
              <w:footnoteReference w:id="42"/>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32</w:t>
            </w:r>
            <w:r>
              <w:rPr>
                <w:rStyle w:val="FootnoteCharacters"/>
                <w:rStyle w:val="FootnoteAnchor"/>
                <w:sz w:val="22"/>
                <w:szCs w:val="22"/>
              </w:rPr>
              <w:footnoteReference w:id="43"/>
            </w:r>
          </w:p>
        </w:tc>
        <w:tc>
          <w:tcPr>
            <w:tcW w:w="3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Outros</w:t>
            </w:r>
          </w:p>
        </w:tc>
        <w:tc>
          <w:tcPr>
            <w:tcW w:w="8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2</w:t>
            </w:r>
            <w:r>
              <w:rPr>
                <w:rStyle w:val="FootnoteCharacters"/>
                <w:rStyle w:val="FootnoteAnchor"/>
                <w:sz w:val="22"/>
                <w:szCs w:val="22"/>
              </w:rPr>
              <w:footnoteReference w:id="44"/>
            </w:r>
          </w:p>
        </w:tc>
        <w:tc>
          <w:tcPr>
            <w:tcW w:w="8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6</w:t>
            </w:r>
            <w:r>
              <w:rPr>
                <w:rStyle w:val="FootnoteCharacters"/>
                <w:rStyle w:val="FootnoteAnchor"/>
                <w:sz w:val="22"/>
                <w:szCs w:val="22"/>
              </w:rPr>
              <w:footnoteReference w:id="45"/>
            </w:r>
          </w:p>
        </w:tc>
      </w:tr>
      <w:tr>
        <w:trPr/>
        <w:tc>
          <w:tcPr>
            <w:tcW w:w="3550" w:type="dxa"/>
            <w:tcBorders>
              <w:top w:val="single" w:sz="18" w:space="0" w:color="FFFFFF"/>
              <w:right w:val="single" w:sz="18" w:space="0" w:color="FFFFFF"/>
            </w:tcBorders>
            <w:shd w:fill="F2F2F2" w:val="clear"/>
          </w:tcPr>
          <w:p>
            <w:pPr>
              <w:pStyle w:val="Normal"/>
              <w:jc w:val="center"/>
              <w:rPr>
                <w:sz w:val="22"/>
                <w:szCs w:val="22"/>
              </w:rPr>
            </w:pPr>
            <w:r>
              <w:rPr>
                <w:sz w:val="22"/>
                <w:szCs w:val="22"/>
              </w:rPr>
              <w:t>Total</w:t>
            </w:r>
          </w:p>
        </w:tc>
        <w:tc>
          <w:tcPr>
            <w:tcW w:w="788"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466</w:t>
            </w:r>
          </w:p>
        </w:tc>
        <w:tc>
          <w:tcPr>
            <w:tcW w:w="788"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193</w:t>
            </w:r>
          </w:p>
        </w:tc>
        <w:tc>
          <w:tcPr>
            <w:tcW w:w="3265"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Total</w:t>
            </w:r>
          </w:p>
        </w:tc>
        <w:tc>
          <w:tcPr>
            <w:tcW w:w="838"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473</w:t>
            </w:r>
          </w:p>
        </w:tc>
        <w:tc>
          <w:tcPr>
            <w:tcW w:w="839" w:type="dxa"/>
            <w:tcBorders>
              <w:top w:val="single" w:sz="18" w:space="0" w:color="FFFFFF"/>
              <w:left w:val="single" w:sz="18" w:space="0" w:color="FFFFFF"/>
            </w:tcBorders>
            <w:shd w:fill="F2F2F2" w:val="clear"/>
          </w:tcPr>
          <w:p>
            <w:pPr>
              <w:pStyle w:val="Normal"/>
              <w:jc w:val="center"/>
              <w:rPr>
                <w:sz w:val="22"/>
                <w:szCs w:val="22"/>
              </w:rPr>
            </w:pPr>
            <w:r>
              <w:rPr>
                <w:sz w:val="22"/>
                <w:szCs w:val="22"/>
              </w:rPr>
              <w:t>192</w:t>
            </w:r>
          </w:p>
        </w:tc>
      </w:tr>
    </w:tbl>
    <w:p>
      <w:pPr>
        <w:pStyle w:val="TextBody"/>
        <w:rPr>
          <w:sz w:val="20"/>
        </w:rPr>
      </w:pPr>
      <w:r>
        <w:rPr>
          <w:sz w:val="20"/>
        </w:rPr>
        <w:t>Fonte: Pesquisa do autor no SIAB em 31/07/2003 e nas fichas individuais entre os dias 28 e 30/07/2003.</w:t>
      </w:r>
    </w:p>
    <w:p>
      <w:pPr>
        <w:pStyle w:val="Normal"/>
        <w:jc w:val="both"/>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spacing w:lineRule="auto" w:line="360"/>
        <w:ind w:firstLine="840"/>
        <w:jc w:val="both"/>
        <w:rPr/>
      </w:pPr>
      <w:r>
        <w:rPr/>
        <w:t>É importante observar que a localidade do Morro da Boa Vista, que pertencia ao Bairro Ilha da Figueira, apesar de ser uma das mais antigas regiões de ocupação de Jaraguá do Sul, só foi transformado em bairro em 14/07/2004, através da Lei nº. 3.620, e passou-se a denominar Bairro Boa Vista. Porém, melhorias existentes em ou</w:t>
        <w:softHyphen/>
        <w:t>tros bairros e localidades mais recentes ainda não chegaram ao morro, como água encanada para to</w:t>
        <w:softHyphen/>
        <w:t>dos, energia elétrica, pavimentação, coleta regular de lixo, transporte e posto de saúde. No dizer de seus moradores, “é um lugar abandonado por todos. Ninguém olha pra cima, pro morro”. Na verdade olham para o morro, mas com um olhar panorâmico, porque o morro é o único acesso ao Morro das Antenas, à rampa de salto das coloridas asa deltas. O que vale no morro é a paisagem, o acesso para as antenas, a rampa para o vôo livre, e não seus moradores, pois “aqui em cima precisa de muita coisa, de um posto de saúde, de transporte coletivo e também de uma creche. Por exemplo, o posto de saúde ajudaria os idosos que não precisam descer o morro toda vez que precisa ir pro médico que tem lá na Ilha da Figueira e na Vila Nova” (Paulo, de Luís Alves (SC), mora em Jaraguá do Sul desde 1982 e desde 1983 e mora no Morro da Boa Vis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Mapa 3 – Bairro Boa Vista – Julho de 2004.</w:t>
      </w:r>
      <w:r>
        <w:rPr>
          <w:szCs w:val="24"/>
        </w:rPr>
        <w:t xml:space="preserve">                             </w:t>
      </w:r>
    </w:p>
    <w:p>
      <w:pPr>
        <w:pStyle w:val="Normal"/>
        <w:jc w:val="both"/>
        <w:rPr>
          <w:sz w:val="20"/>
        </w:rPr>
      </w:pPr>
      <w:r>
        <w:rPr>
          <w:sz w:val="20"/>
        </w:rPr>
        <w:t>Fonte: Divisão de Cadastro Técnico da Prefeitura de Jaraguá do Sul.</w:t>
      </w:r>
    </w:p>
    <w:p>
      <w:pPr>
        <w:pStyle w:val="Normal"/>
        <w:jc w:val="both"/>
        <w:rPr>
          <w:sz w:val="20"/>
        </w:rPr>
      </w:pPr>
      <w:r>
        <w:rPr>
          <w:sz w:val="20"/>
        </w:rPr>
        <w:t>Obs: a Rua 112 é a Rua Domingos Rosa e a Rua 1191 é a Rua Francisco Jacomini.</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b/>
        </w:rPr>
        <w:t>Morro da Boa Vista: as cores vivas da realidade</w:t>
      </w:r>
      <w:r>
        <w:rPr/>
        <w:t>.</w:t>
      </w:r>
    </w:p>
    <w:p>
      <w:pPr>
        <w:pStyle w:val="Normal"/>
        <w:spacing w:lineRule="auto" w:line="360"/>
        <w:ind w:firstLine="840"/>
        <w:jc w:val="both"/>
        <w:rPr/>
      </w:pPr>
      <w:r>
        <w:rPr/>
      </w:r>
    </w:p>
    <w:p>
      <w:pPr>
        <w:pStyle w:val="Normal"/>
        <w:spacing w:lineRule="auto" w:line="360"/>
        <w:ind w:firstLine="840"/>
        <w:jc w:val="both"/>
        <w:rPr/>
      </w:pPr>
      <w:r>
        <w:rPr/>
        <w:t>Olhar Jaraguá do Sul do alto de um morro como o da Boa Vista pode torna-se algo cinematográ</w:t>
        <w:softHyphen/>
        <w:t>fico e poético, mas ao mesmo tempo profundamente triste, pois se tem aos pés a miséria produ</w:t>
        <w:softHyphen/>
        <w:t>zida e desenvolvida por concepções de cidade e de sociedade – subjacentes e estampadas na densi</w:t>
        <w:softHyphen/>
        <w:t>dade do mapa urbano que salta aos olhos – e nas desigualdades econômicas que dão nome e vida ao caos. Sob as asas da liberdade das asa deltas e sobre a beleza da cidade, pode-se ver os contrastes da imagem invertida do asfalto que reluz no morro. Os seus moradores, das janelas de seus barracos e casas, têm uma visão privilegiada da cidade, mas só isso não basta, pois não têm a cidade e o que ela pode oferecer. Ou seja, o olhar panorâmico é um olhar indiferente.</w:t>
      </w:r>
    </w:p>
    <w:p>
      <w:pPr>
        <w:pStyle w:val="Normal"/>
        <w:spacing w:lineRule="auto" w:line="360"/>
        <w:ind w:firstLine="840"/>
        <w:jc w:val="both"/>
        <w:rPr/>
      </w:pPr>
      <w:r>
        <w:rPr/>
        <w:t>As sensações e formas de mover-se num cenário de adversidades, carência e marginali</w:t>
        <w:softHyphen/>
        <w:t>zação com o qual convivem esses moradores, marcados por um processo de exclusão social, chocam o bom cidadão e alarmam a consciência tranqüila, que adivinha em seus habitantes um foco de delinqüência, promiscuidade e vadiagem.</w:t>
      </w:r>
    </w:p>
    <w:p>
      <w:pPr>
        <w:pStyle w:val="Normal"/>
        <w:spacing w:lineRule="auto" w:line="360"/>
        <w:ind w:firstLine="840"/>
        <w:jc w:val="both"/>
        <w:rPr/>
      </w:pPr>
      <w:r>
        <w:rPr/>
        <w:t>O morro tem cerca de 800 metros de altitude e possui moradores até quase 600 metros. Ele pode ser visualizado através de seu traçado irregular e desconexo de seus espaços vazios e ocupados que expressam formas irregulares, legais e ilegais de ocupação do solo. Há inúmeras escadas de terra encravadas nos barrancos, algumas com até 84 “degraus” barranco abaixo da estrada, onde sair ou chegar em casa é sempre uma tarefa perigosa e se está sujeito a escorregar, cair, se sujar e se machucar.</w:t>
      </w:r>
    </w:p>
    <w:p>
      <w:pPr>
        <w:pStyle w:val="Normal"/>
        <w:spacing w:lineRule="auto" w:line="360"/>
        <w:ind w:firstLine="840"/>
        <w:jc w:val="both"/>
        <w:rPr/>
      </w:pPr>
      <w:r>
        <w:rPr>
          <w:szCs w:val="24"/>
        </w:rPr>
        <w:t>Quanto mais alto, piores são os problemas. Depois da igreja São Benedito, que é mantida pela comunidade, falta iluminação elétrica nos postes e não são poucos os trabalhadores que enfrentam a escuridão para ir ou voltar do trabalho</w:t>
      </w:r>
      <w:r>
        <w:rPr>
          <w:rStyle w:val="FootnoteCharacters"/>
          <w:rStyle w:val="FootnoteAnchor"/>
          <w:szCs w:val="24"/>
        </w:rPr>
        <w:footnoteReference w:id="46"/>
      </w:r>
      <w:r>
        <w:rPr>
          <w:szCs w:val="24"/>
        </w:rPr>
        <w:t>. Até julho de 2004</w:t>
      </w:r>
      <w:r>
        <w:rPr>
          <w:rStyle w:val="FootnoteCharacters"/>
          <w:rStyle w:val="FootnoteAnchor"/>
          <w:szCs w:val="24"/>
        </w:rPr>
        <w:footnoteReference w:id="47"/>
      </w:r>
      <w:r>
        <w:rPr>
          <w:szCs w:val="24"/>
        </w:rPr>
        <w:t xml:space="preserve"> boa parte do morro era considerada área rural pela Secretaria Municipal de Planejamento, mas a maioria dos moradores não são agricultores, haja vista que a inclinação do morro dificulta o trabalho agrícola. No morro, tudo é vertical. Os vizinhos se falam a um desnível de, no mínimo, três metros de altura. O morador do lote inferior ergue a cabeça cada vez que precisa falar com o vizinho, que por sua vez precisa abaixar-se para manter uma comunicação efetiva.</w:t>
      </w:r>
    </w:p>
    <w:p>
      <w:pPr>
        <w:pStyle w:val="Normal"/>
        <w:spacing w:lineRule="auto" w:line="360"/>
        <w:ind w:firstLine="840"/>
        <w:jc w:val="both"/>
        <w:rPr/>
      </w:pPr>
      <w:r>
        <w:rPr>
          <w:lang w:val="pt-PT"/>
        </w:rPr>
        <w:t xml:space="preserve">A constituição geográfica do lugar permite uma lógica arquitetônica que apresenta uma composição habitacional complexa, onde a maioria das </w:t>
      </w:r>
      <w:r>
        <w:rPr/>
        <w:t xml:space="preserve">casas são construídas em madeira, sem pintura e próximas umas das outras. Em sua maioria, não têm serviços de infra-estrutura urbana, tais como saneamento básico e abastecimento de água, e algumas não possuem energia elétrica. Além disso, por </w:t>
      </w:r>
      <w:r>
        <w:rPr>
          <w:lang w:val="pt-PT"/>
        </w:rPr>
        <w:t>conta da construção em terrenos muito acidentados se percebe a existência de casas cujas janelas ficam à altura do pátio do vizinho, quando não são tapadas por paredões de terra acima dos quais passam ruelas estreitas ou se levantam pequenas casas. As servidões</w:t>
      </w:r>
      <w:r>
        <w:rPr>
          <w:rStyle w:val="FootnoteCharacters"/>
          <w:rStyle w:val="FootnoteAnchor"/>
          <w:lang w:val="pt-PT"/>
        </w:rPr>
        <w:footnoteReference w:id="48"/>
      </w:r>
      <w:r>
        <w:rPr>
          <w:lang w:val="pt-PT"/>
        </w:rPr>
        <w:t xml:space="preserve"> acompanham construções delimitadas por tortuosas cercas em disformes pedaços de terra, cortadas, de quando em vez, por valetas de esgoto exposto ou desembocam nas duas ruas principais, que assim se apresentam por serem um pouco mais largas e estarem dispostas no início e no final dos dois blocos do morro. Encontram-se, também, espaços habitacionais cujo contorno de propriedade limita-se à área construída: neles não existe possibilidade visível de demarcação de ruelas de acesso ou de divisão de terra, ou seja, são terrenos marcados pela utilização comum.</w:t>
      </w:r>
    </w:p>
    <w:p>
      <w:pPr>
        <w:pStyle w:val="Normal"/>
        <w:spacing w:lineRule="auto" w:line="360"/>
        <w:ind w:firstLine="840"/>
        <w:jc w:val="both"/>
        <w:rPr>
          <w:lang w:val="pt-PT"/>
        </w:rPr>
      </w:pPr>
      <w:r>
        <w:rPr>
          <w:lang w:val="pt-PT"/>
        </w:rPr>
      </w:r>
    </w:p>
    <w:p>
      <w:pPr>
        <w:pStyle w:val="Normal"/>
        <w:ind w:left="840" w:hanging="0"/>
        <w:jc w:val="both"/>
        <w:rPr/>
      </w:pPr>
      <w:r>
        <w:rPr>
          <w:sz w:val="22"/>
          <w:szCs w:val="22"/>
        </w:rPr>
        <w:t>Lá estão os quintais, muitas vezes sem cerca a separá-los dos quintais vizinhos, espaços de diferenciação das atividades acessórias a cada família – uma horta, uma bancada para ‘bricola</w:t>
        <w:softHyphen/>
        <w:t>gens’ e consertos, um estoque de lenha empilhada que economiza a compra do bujão de gás, a pequena criação de galinhas ou ainda a construção de pequena casa para um filho casado. E do fundo dos quintais chega-se aos becos, trilhas através das quais se dá grande parte da locomo</w:t>
        <w:softHyphen/>
        <w:t>ção e da comunicação entre os moradores (ALVIM, 1997: 145).</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Os primeiros metros da rua que dá acesso ao Morro da Boa Vista são tranqüilos do ponto de vista da topografia. Da Rua 25 de Julho, onde começa a Rua Domingos Rosa, um dos acessos</w:t>
      </w:r>
      <w:r>
        <w:rPr>
          <w:rStyle w:val="FootnoteCharacters"/>
          <w:rStyle w:val="FootnoteAnchor"/>
          <w:lang w:val="pt-PT"/>
        </w:rPr>
        <w:footnoteReference w:id="49"/>
      </w:r>
      <w:r>
        <w:rPr/>
        <w:t xml:space="preserve"> ao morro, até o pontilhão</w:t>
      </w:r>
      <w:r>
        <w:rPr>
          <w:rStyle w:val="FootnoteCharacters"/>
          <w:rStyle w:val="FootnoteAnchor"/>
        </w:rPr>
        <w:footnoteReference w:id="50"/>
      </w:r>
      <w:r>
        <w:rPr/>
        <w:t xml:space="preserve"> são 386 metros, sendo que a altitude oscila de 27,9 a 53,5 metros</w:t>
      </w:r>
      <w:r>
        <w:rPr>
          <w:rStyle w:val="FootnoteCharacters"/>
          <w:rStyle w:val="FootnoteAnchor"/>
          <w:lang w:val="pt-PT"/>
        </w:rPr>
        <w:footnoteReference w:id="51"/>
      </w:r>
      <w:r>
        <w:rPr/>
        <w:t>.</w:t>
      </w:r>
    </w:p>
    <w:p>
      <w:pPr>
        <w:pStyle w:val="Normal"/>
        <w:spacing w:lineRule="auto" w:line="360"/>
        <w:ind w:firstLine="840"/>
        <w:jc w:val="both"/>
        <w:rPr/>
      </w:pPr>
      <w:r>
        <w:rPr>
          <w:lang w:val="pt-PT"/>
        </w:rPr>
        <w:t>O morro tem duas ruas principais</w:t>
      </w:r>
      <w:r>
        <w:rPr>
          <w:rStyle w:val="FootnoteCharacters"/>
          <w:rStyle w:val="FootnoteAnchor"/>
          <w:lang w:val="pt-PT"/>
        </w:rPr>
        <w:footnoteReference w:id="52"/>
      </w:r>
      <w:r>
        <w:rPr>
          <w:lang w:val="pt-PT"/>
        </w:rPr>
        <w:t xml:space="preserve">, ambas de barro, com algum macadame em certos pontos: a Domingos Rosa, que passa por todo o morro e dá acesso ao Pico das Antenas, e a Rua Francisco Jacomini, que atravessa parte do morro e se liga com a Domingos Rosa através de uma ruela aberta pelos moradores. </w:t>
      </w:r>
      <w:r>
        <w:rPr/>
        <w:t>A locomoção é dificultada por uma série de caminhos, “carreros”, degraus para subir ou descer, trilhas que levam a alguma casa. Para percorrer o morro é preciso observação e cautela; deve-se percorrê-lo não apenas através de suas ruas aparentes, mas todas as suas ruelas e trilhas, o que nos revelará outras dimensões da vida social que acontecem naquele território. É preciso, então, guias, quem nos aponte rumos a se</w:t>
        <w:softHyphen/>
        <w:t>rem seguidos</w:t>
      </w:r>
      <w:r>
        <w:rPr>
          <w:rStyle w:val="FootnoteCharacters"/>
          <w:rStyle w:val="FootnoteAnchor"/>
        </w:rPr>
        <w:footnoteReference w:id="53"/>
      </w:r>
      <w:r>
        <w:rPr/>
        <w:t>.</w:t>
      </w:r>
    </w:p>
    <w:p>
      <w:pPr>
        <w:pStyle w:val="Normal"/>
        <w:spacing w:lineRule="auto" w:line="360"/>
        <w:ind w:firstLine="840"/>
        <w:jc w:val="both"/>
        <w:rPr/>
      </w:pPr>
      <w:r>
        <w:rPr/>
        <w:t>No Morro da Boa Vista predominam moradias situadas no fundo de terrenos em que se dividem as instalações sanitárias com outros moradores e com graves problemas de saneamento, transporte, serviços médicos e escolares. Os habitantes enfrentam sempre a dificuldade da declividade, que impede a subida do caminhão para a coleta de lixo, e da altitude, que impede o abasteci</w:t>
        <w:softHyphen/>
        <w:t xml:space="preserve">mento de água por pressão da rede. </w:t>
      </w:r>
      <w:r>
        <w:rPr>
          <w:lang w:val="pt-PT"/>
        </w:rPr>
        <w:t>Há casas na beirada da rua, mas muitas delas foram construídas nos barrancos. Há uma escola municipal que atende alunos até a quarta série, três igrejas (uma católica e duas evangélicas), um centro comunitário, um bar, um telefone público. Com exceção de uma igreja evangélica, esses equipamentos urbanos estão localizados na parte baixa do morro. Da Igreja São Benedito para cima impera a precariedade e/ou inexistência de equipamentos urbanos</w:t>
      </w:r>
      <w:r>
        <w:rPr>
          <w:rStyle w:val="FootnoteCharacters"/>
          <w:rStyle w:val="FootnoteAnchor"/>
          <w:lang w:val="pt-PT"/>
        </w:rPr>
        <w:footnoteReference w:id="54"/>
      </w:r>
      <w:r>
        <w:rPr>
          <w:lang w:val="pt-PT"/>
        </w:rPr>
        <w:t xml:space="preserve">. </w:t>
      </w:r>
      <w:r>
        <w:rPr/>
        <w:t xml:space="preserve">Dessa forma, o </w:t>
      </w:r>
      <w:r>
        <w:rPr>
          <w:color w:val="000000"/>
        </w:rPr>
        <w:t>morro pode ser considerado como antimodelo utópico da cidade ordeira, pacífica e branca.</w:t>
      </w:r>
    </w:p>
    <w:p>
      <w:pPr>
        <w:pStyle w:val="Normal"/>
        <w:spacing w:lineRule="auto" w:line="360"/>
        <w:ind w:firstLine="840"/>
        <w:jc w:val="both"/>
        <w:rPr>
          <w:color w:val="000000"/>
        </w:rPr>
      </w:pPr>
      <w:r>
        <w:rPr>
          <w:color w:val="000000"/>
        </w:rPr>
      </w:r>
    </w:p>
    <w:p>
      <w:pPr>
        <w:pStyle w:val="Normal"/>
        <w:rPr>
          <w:sz w:val="22"/>
          <w:szCs w:val="22"/>
          <w:lang w:val="pt-PT"/>
        </w:rPr>
      </w:pPr>
      <w:r>
        <w:rPr>
          <w:sz w:val="22"/>
          <w:szCs w:val="22"/>
          <w:lang w:val="pt-PT"/>
        </w:rPr>
        <w:t>Fotografia 4 – Vista parcial do Morro da Boa Vista – 2002.</w:t>
      </w:r>
    </w:p>
    <w:p>
      <w:pPr>
        <w:pStyle w:val="Normal"/>
        <w:rPr>
          <w:sz w:val="20"/>
          <w:lang w:val="pt-PT"/>
        </w:rPr>
      </w:pPr>
      <w:r>
        <w:rPr>
          <w:sz w:val="20"/>
          <w:lang w:val="pt-PT"/>
        </w:rPr>
        <w:t>Fonte: Fotografia de Edson Junkes, Jornal Correio do Povo, 23/03/2002: 5.</w:t>
      </w:r>
    </w:p>
    <w:p>
      <w:pPr>
        <w:pStyle w:val="Normal"/>
        <w:rPr>
          <w:sz w:val="20"/>
          <w:lang w:val="pt-PT"/>
        </w:rPr>
      </w:pPr>
      <w:r>
        <w:rPr>
          <w:sz w:val="20"/>
          <w:lang w:val="pt-PT"/>
        </w:rPr>
      </w:r>
    </w:p>
    <w:p>
      <w:pPr>
        <w:pStyle w:val="Normal"/>
        <w:rPr>
          <w:sz w:val="20"/>
          <w:lang w:val="pt-PT"/>
        </w:rPr>
      </w:pPr>
      <w:r>
        <w:rPr>
          <w:sz w:val="20"/>
          <w:lang w:val="pt-PT"/>
        </w:rPr>
      </w:r>
    </w:p>
    <w:p>
      <w:pPr>
        <w:pStyle w:val="Normal"/>
        <w:spacing w:lineRule="auto" w:line="360"/>
        <w:ind w:firstLine="840"/>
        <w:jc w:val="both"/>
        <w:rPr/>
      </w:pPr>
      <w:r>
        <w:rPr>
          <w:lang w:val="pt-PT"/>
        </w:rPr>
        <w:t xml:space="preserve">Segundo </w:t>
      </w:r>
      <w:r>
        <w:rPr/>
        <w:t>Maricato (2001: 86), mais predatória do que a especulação típica da produção capitalista, tanto para a maioria de excluídos quanto para a preservação do meio ambiente, é a falta de alternativas habitacionais. Para ela, a ocupação indiscriminada de várzeas, encostas de morros, áreas de proteção de mananciais, beira de córregos, enfim, áreas ambientalmente frágeis e “protegidas” por lei são as mais agredidas pela falta de alternativas de moradia no mercado legal, para a maior parte da população.</w:t>
      </w:r>
    </w:p>
    <w:p>
      <w:pPr>
        <w:pStyle w:val="Normal"/>
        <w:spacing w:lineRule="auto" w:line="360"/>
        <w:ind w:firstLine="840"/>
        <w:jc w:val="both"/>
        <w:rPr/>
      </w:pPr>
      <w:r>
        <w:rPr/>
        <w:t>A propriedade, mesmo ilusória, do terreno e o imenso esforço para a construção da casa constituem penosos investimentos em longo prazo – a população se fixa assim de modo relativamente permanente no local, presa a um projeto interminável. Por outro lado, como tende a ser semelhante o nível de rendimentos dos que compram os terrenos, cria-se uma uniformidade relativa da população, segregada pela distância e pela dificuldade do transporte do resto da cida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Fotografia 5 – Vista parcial do Morro da Boa Vista – 2003.</w:t>
      </w:r>
    </w:p>
    <w:p>
      <w:pPr>
        <w:pStyle w:val="Normal"/>
        <w:rPr/>
      </w:pPr>
      <w:r>
        <w:rPr>
          <w:sz w:val="20"/>
          <w:lang w:val="pt-PT"/>
        </w:rPr>
        <w:t>Fonte: Fotografia de Amarildo Forte, Jornal AN Jaraguá, 13/08/2003: 4</w:t>
      </w:r>
      <w:r>
        <w:rPr>
          <w:rStyle w:val="FootnoteCharacters"/>
          <w:rStyle w:val="FootnoteAnchor"/>
          <w:sz w:val="20"/>
          <w:lang w:val="pt-PT"/>
        </w:rPr>
        <w:footnoteReference w:id="55"/>
      </w:r>
      <w:r>
        <w:rPr>
          <w:sz w:val="20"/>
          <w:lang w:val="pt-PT"/>
        </w:rPr>
        <w:t>.</w:t>
      </w:r>
    </w:p>
    <w:p>
      <w:pPr>
        <w:pStyle w:val="Normal"/>
        <w:rPr>
          <w:sz w:val="20"/>
          <w:lang w:val="pt-PT"/>
        </w:rPr>
      </w:pPr>
      <w:r>
        <w:rPr>
          <w:sz w:val="20"/>
          <w:lang w:val="pt-PT"/>
        </w:rPr>
      </w:r>
    </w:p>
    <w:p>
      <w:pPr>
        <w:pStyle w:val="Normal"/>
        <w:ind w:firstLine="840"/>
        <w:jc w:val="both"/>
        <w:rPr>
          <w:lang w:val="pt-PT"/>
        </w:rPr>
      </w:pPr>
      <w:r>
        <w:rPr>
          <w:lang w:val="pt-PT"/>
        </w:rPr>
      </w:r>
    </w:p>
    <w:p>
      <w:pPr>
        <w:pStyle w:val="Normal"/>
        <w:spacing w:lineRule="auto" w:line="360"/>
        <w:ind w:firstLine="840"/>
        <w:jc w:val="both"/>
        <w:rPr/>
      </w:pPr>
      <w:r>
        <w:rPr/>
        <w:t>Na determinação do preço dos lotes o mais importante é a fixação de uma prestação compatível com a disponibilidade de pagamento do comprador, cujo cálculo já leva em conta que este fará sacrifícios para pagar o lote, considerando a importância que atribui à casa própria. O morador não está prioritariamente preocupado com o preço final e nem com o número de prestações, mas sim com o quanto irá despender por mês. Segundo muitos moradores do Morro da Boa Vista as relações de compra e venda de terrenos dão levando-se em conta com quem se está negociando. Disso depende o valor total, as condições de pagamento e o valor da entrada. Em sua maioria os terrenos são comprados de conhecidos muito próximos, de parentes, sendo que muitos deles são simplesmente ocupados</w:t>
      </w:r>
      <w:r>
        <w:rPr>
          <w:rStyle w:val="FootnoteCharacters"/>
          <w:rStyle w:val="FootnoteAnchor"/>
        </w:rPr>
        <w:footnoteReference w:id="56"/>
      </w:r>
      <w:r>
        <w:rPr/>
        <w:t>, como no caso dos depoimentos que seguem.</w:t>
      </w:r>
    </w:p>
    <w:p>
      <w:pPr>
        <w:pStyle w:val="Normal"/>
        <w:spacing w:lineRule="auto" w:line="360"/>
        <w:ind w:firstLine="840"/>
        <w:jc w:val="both"/>
        <w:rPr/>
      </w:pPr>
      <w:r>
        <w:rPr/>
      </w:r>
    </w:p>
    <w:p>
      <w:pPr>
        <w:pStyle w:val="Normal"/>
        <w:ind w:left="840" w:hanging="0"/>
        <w:jc w:val="both"/>
        <w:rPr/>
      </w:pPr>
      <w:r>
        <w:rPr>
          <w:sz w:val="22"/>
          <w:szCs w:val="22"/>
        </w:rPr>
        <w:t>O terreno que eu moro era do sogro, não tem contrato nem nada. A casa ainda tá em construção. Eu não tenho energia própria, pego extensão do vizinho, água eu pego do morro. Construí minha casa sem licença. Um dia quando eu tava construindo veio um fiscal da prefeitura e parou na frente da casa, que estava sendo erguida nos fundos do terreno, em um lugar desmatado pra isso</w:t>
      </w:r>
      <w:r>
        <w:rPr>
          <w:rStyle w:val="FootnoteCharacters"/>
          <w:rStyle w:val="FootnoteAnchor"/>
          <w:sz w:val="22"/>
          <w:szCs w:val="22"/>
        </w:rPr>
        <w:footnoteReference w:id="57"/>
      </w:r>
      <w:r>
        <w:rPr>
          <w:sz w:val="22"/>
          <w:szCs w:val="22"/>
        </w:rPr>
        <w:t>. O fiscal não se aproximou da obra (risos) por causa de um cachorro grande que eu tinha. Ele perguntou se o cachorro era brabo e eu disse que sim e ele foi embora, acho que ficou com medo. Mas era mentira, o cachorro não dava conta com as pernas (risos). Eu levantei ela e ninguém apareceu (V. B., de Quedas do Iguaçu (PR), mora em Jaraguá do Sul desde 1986 e desde 1990 mora no Morro da Boa Vista.</w:t>
      </w:r>
    </w:p>
    <w:p>
      <w:pPr>
        <w:pStyle w:val="Normal"/>
        <w:ind w:left="840" w:hanging="0"/>
        <w:jc w:val="both"/>
        <w:rPr>
          <w:sz w:val="22"/>
          <w:szCs w:val="22"/>
        </w:rPr>
      </w:pPr>
      <w:r>
        <w:rPr>
          <w:sz w:val="22"/>
          <w:szCs w:val="22"/>
        </w:rPr>
      </w:r>
    </w:p>
    <w:p>
      <w:pPr>
        <w:pStyle w:val="Normal"/>
        <w:ind w:left="840" w:hanging="0"/>
        <w:jc w:val="both"/>
        <w:rPr/>
      </w:pPr>
      <w:r>
        <w:rPr>
          <w:sz w:val="22"/>
          <w:szCs w:val="22"/>
        </w:rPr>
        <w:t>Aqui o povo vai construindo assim mesmo, sem licença, sem prefeitura nem nada. Se chega aqui, derruba umas arvinha e faz em um dia, dois, um barraquinho de tábua velha. Tem muito disso aqui pra cima. Dá pra ver. Vem gente sem nada e vai construir desse jeito né. O povo é pobre e não tem ajuda então tem que se virar como pode. Um ajudando o outro aqui mesmo. Não tá certo isso, mas não tem outro jeito. Nem a prefeitura ajuda e atrapalha quando manda fiscal. Aí o povo tem que se esconder no mato e depois volta e continua a casa. Água se pega do morro, a casa tem rabicho de luz, esgoto manda pro mato. Assim é aqui em cima (Maria Rosa, nascida há 38 anos no Morro da Boa Vista, é descendente de Domingos Rosa).</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O modelo de desenvolvimento urbano experimentado até agora tem contribuído para acentuar a exclusão, a segregação e o isolamento de grupos mais pobres da população, que como vimos, constroem suas casas sem nenhuma infra-estrutura. Dessa forma, para Scarlato e Pontin (1996: 16), o termo “infra-estrutura econômica”</w:t>
      </w:r>
      <w:r>
        <w:rPr>
          <w:i/>
        </w:rPr>
        <w:t xml:space="preserve"> </w:t>
      </w:r>
      <w:r>
        <w:rPr/>
        <w:t>é utilizado com base na existência de serviços públicos: energia, comunicações, fornecimento de água, saneamento e esgoto, coleta e destinação de lixo.</w:t>
      </w:r>
    </w:p>
    <w:p>
      <w:pPr>
        <w:pStyle w:val="Normal"/>
        <w:spacing w:lineRule="auto" w:line="360"/>
        <w:ind w:firstLine="840"/>
        <w:jc w:val="both"/>
        <w:rPr/>
      </w:pPr>
      <w:r>
        <w:rPr/>
        <w:t>Em termos do acesso à infra-estrutura, estabelece-se uma diferenciação entre sua carência, em que são enquadrados os domicílios que não contam com pelo menos um dos critérios mínimos de acessibilidade (energia elétrica, abastecimento de água, esgotamento sanitário, no mínimo uma fossa rudimentar e coleta de lixo) e a infra-estrutura inadequada, em que são enquadrados os domicílios que dispõem de acesso à infra-estrutura, mas necessitam de melhorias na acessibilidade.</w:t>
      </w:r>
    </w:p>
    <w:p>
      <w:pPr>
        <w:pStyle w:val="Normal"/>
        <w:spacing w:lineRule="auto" w:line="360"/>
        <w:ind w:firstLine="840"/>
        <w:jc w:val="both"/>
        <w:rPr/>
      </w:pPr>
      <w:r>
        <w:rPr/>
        <w:t>Assim, a situação da moradia e a condição legal do imóvel também expressam o padrão de pre</w:t>
        <w:softHyphen/>
        <w:t>caried</w:t>
      </w:r>
      <w:r>
        <w:rPr>
          <w:szCs w:val="24"/>
        </w:rPr>
        <w:t xml:space="preserve">ade dos moradores do Morro da Boa Vista, como podemos observar pelos dados por nós coletados nas 65 casas que visitamos. Dos 66 moradores com quem falamos, </w:t>
      </w:r>
      <w:r>
        <w:rPr/>
        <w:t>55</w:t>
      </w:r>
      <w:r>
        <w:rPr>
          <w:rStyle w:val="FootnoteCharacters"/>
          <w:rStyle w:val="FootnoteAnchor"/>
        </w:rPr>
        <w:footnoteReference w:id="58"/>
      </w:r>
      <w:r>
        <w:rPr/>
        <w:t xml:space="preserve"> (83,4%) afirmaram que a casa é própria, dos quais 17 (30,9%) têm escritura e 38 (69,1%) têm contrato, isto é, ainda estão pagando o terreno. </w:t>
      </w:r>
      <w:r>
        <w:rPr>
          <w:szCs w:val="24"/>
        </w:rPr>
        <w:t>Outros 11 (16,6%) mo</w:t>
        <w:softHyphen/>
        <w:t xml:space="preserve">ram “‘na escura’, sem nada de registro e de papelada” (V. B.), ou simplesmente ocupam terrenos com ou sem o </w:t>
      </w:r>
      <w:r>
        <w:rPr/>
        <w:t>consentimento de alguém, sej</w:t>
      </w:r>
      <w:r>
        <w:rPr>
          <w:szCs w:val="24"/>
        </w:rPr>
        <w:t>a do morro ou não</w:t>
      </w:r>
      <w:r>
        <w:rPr>
          <w:rStyle w:val="FootnoteCharacters"/>
          <w:rStyle w:val="FootnoteAnchor"/>
          <w:szCs w:val="24"/>
        </w:rPr>
        <w:footnoteReference w:id="59"/>
      </w:r>
      <w:r>
        <w:rPr>
          <w:szCs w:val="24"/>
        </w:rPr>
        <w:t>.</w:t>
      </w:r>
    </w:p>
    <w:p>
      <w:pPr>
        <w:pStyle w:val="Normal"/>
        <w:spacing w:lineRule="auto" w:line="360"/>
        <w:ind w:firstLine="840"/>
        <w:jc w:val="both"/>
        <w:rPr/>
      </w:pPr>
      <w:r>
        <w:rPr>
          <w:szCs w:val="24"/>
        </w:rPr>
        <w:t>Sobre a conservação do imóvel, apenas 2 (3,1%) diss</w:t>
      </w:r>
      <w:r>
        <w:rPr/>
        <w:t>eram que ela é excelente. Por outro lado, para 29 deles (44,6%) ela é boa, enquanto que para 34 (52,3%) moradores a conservação</w:t>
      </w:r>
      <w:r>
        <w:rPr>
          <w:rStyle w:val="FootnoteCharacters"/>
          <w:rStyle w:val="FootnoteAnchor"/>
        </w:rPr>
        <w:footnoteReference w:id="60"/>
      </w:r>
      <w:r>
        <w:rPr/>
        <w:t xml:space="preserve"> de suas casas vai de regular a ruim. 50 (77%) das casas têm até seis divisórias, e apenas 15 (23%) têm sete ou mais. 62 (95,3%) têm ligação de energia elétrica</w:t>
      </w:r>
      <w:r>
        <w:rPr>
          <w:rStyle w:val="FootnoteCharacters"/>
          <w:rStyle w:val="FootnoteAnchor"/>
        </w:rPr>
        <w:footnoteReference w:id="61"/>
      </w:r>
      <w:r>
        <w:rPr/>
        <w:t>.</w:t>
      </w:r>
    </w:p>
    <w:p>
      <w:pPr>
        <w:pStyle w:val="Normal"/>
        <w:spacing w:lineRule="auto" w:line="360"/>
        <w:ind w:firstLine="840"/>
        <w:jc w:val="both"/>
        <w:rPr/>
      </w:pPr>
      <w:r>
        <w:rPr/>
        <w:t>Segundo o SIAB, 97 (49,1%) das casas são de alvenaria, 52 (26,4%) são de madeira, 44 (22,4%) são mistas e quatro (2,1%) são de taipa não revestida. De acordo com o cadastro, em cada casa moram, em média,</w:t>
      </w:r>
      <w:r>
        <w:rPr>
          <w:szCs w:val="24"/>
        </w:rPr>
        <w:t xml:space="preserve"> 3,27 pessoas Este conjunto de casas possui 644 moradores e 878 peças, resultando em uma média de moradores por peça de 1,36. Segundo nossa pesquisa, 30</w:t>
      </w:r>
      <w:r>
        <w:rPr/>
        <w:t xml:space="preserve"> (46,2%) das casas são de alvenaria, 23 (35,4%) são de madeira e 12 (18,5%) são mistas.</w:t>
      </w:r>
    </w:p>
    <w:p>
      <w:pPr>
        <w:pStyle w:val="Normal"/>
        <w:spacing w:lineRule="auto" w:line="360"/>
        <w:ind w:firstLine="840"/>
        <w:jc w:val="both"/>
        <w:rPr/>
      </w:pPr>
      <w:r>
        <w:rPr>
          <w:szCs w:val="24"/>
        </w:rPr>
        <w:t>A existência de mais de uma casa no mesmo terreno é freqüente. A do fundo, normalmente a mais velha e precária, se prolonga e melhora para frente, ou vice-versa. Nestas residências múltiplas, os cômodos são alugados ou cedidos a parentes e conhecidos. Mas também vão se construindo mais casas para parentes, amigos e conhecidos. A maioria das casas no morro são limpas, mas em pracárias condições de conservação, sendo que algumas não apresentam nenhuma condição de moradia. Amontoadas em pe</w:t>
        <w:softHyphen/>
        <w:t>quenos terrenos estão, às vezes, quatro ou cinco casas, onde moram seis ou sete famílias</w:t>
      </w:r>
      <w:r>
        <w:rPr>
          <w:rStyle w:val="FootnoteCharacters"/>
          <w:rStyle w:val="FootnoteAnchor"/>
          <w:szCs w:val="24"/>
        </w:rPr>
        <w:footnoteReference w:id="62"/>
      </w:r>
      <w:r>
        <w:rPr>
          <w:szCs w:val="24"/>
        </w:rPr>
        <w:t>, como é o caso “lá de baixo, perto do seu Argeu que tem umas cinco casas construídas num terreno. É tudo junto, amuntuado. Deve de ter umas sete famílias morando lá” (Maria Rosa, nascida há 38 anos no Morro da Boa Vista, é descendente de Domingos Rosa).</w:t>
      </w:r>
    </w:p>
    <w:p>
      <w:pPr>
        <w:pStyle w:val="Normal"/>
        <w:spacing w:lineRule="auto" w:line="360"/>
        <w:ind w:firstLine="840"/>
        <w:jc w:val="both"/>
        <w:rPr/>
      </w:pPr>
      <w:r>
        <w:rPr>
          <w:szCs w:val="24"/>
        </w:rPr>
        <w:t>Oficialmente, 95,5%</w:t>
      </w:r>
      <w:r>
        <w:rPr>
          <w:rStyle w:val="FootnoteCharacters"/>
          <w:rStyle w:val="FootnoteAnchor"/>
          <w:szCs w:val="24"/>
        </w:rPr>
        <w:footnoteReference w:id="63"/>
      </w:r>
      <w:r>
        <w:rPr>
          <w:szCs w:val="24"/>
        </w:rPr>
        <w:t xml:space="preserve"> das casas estariam em condições de terem o lixo coletado. Acontec</w:t>
      </w:r>
      <w:r>
        <w:rPr/>
        <w:t>e que em muitos pontos do morro o caminhão não chega e os moradores não o levam até os outros pontos de coleta, acabando por jogá-lo na rua, no riacho ou queimando</w:t>
      </w:r>
      <w:r>
        <w:rPr>
          <w:rStyle w:val="FootnoteCharacters"/>
          <w:rStyle w:val="FootnoteAnchor"/>
        </w:rPr>
        <w:footnoteReference w:id="64"/>
      </w:r>
      <w:r>
        <w:rPr/>
        <w:t>, deixando espaço para a identificação automática entre sujeira e os moradores do morro, notadamente os negros. Esta identificação, ou melhor, este estereótipo negativo de sujeira “rimar” com pessoas negras, fica bem patente em Jaraguá do Sul. Mesmo os “morenos” que moram na Vila Lenzi/Nova Brasília, identificam os negros que ainda hoje moram no Morro da Boa Vista como sendo sujos, cachaceiros, ladrões e vadios. Além do preconceito racial, há o preconceito social. São desconsiderados por serem pobres e por serem negros</w:t>
      </w:r>
      <w:r>
        <w:rPr>
          <w:rStyle w:val="FootnoteCharacters"/>
          <w:rStyle w:val="FootnoteAnchor"/>
        </w:rPr>
        <w:footnoteReference w:id="65"/>
      </w:r>
      <w:r>
        <w:rPr/>
        <w:t>, inclusive pelos próprios negros.</w:t>
      </w:r>
    </w:p>
    <w:p>
      <w:pPr>
        <w:pStyle w:val="Normal"/>
        <w:spacing w:lineRule="auto" w:line="360"/>
        <w:ind w:firstLine="840"/>
        <w:jc w:val="both"/>
        <w:rPr/>
      </w:pPr>
      <w:r>
        <w:rPr/>
      </w:r>
    </w:p>
    <w:p>
      <w:pPr>
        <w:pStyle w:val="Normal"/>
        <w:ind w:left="840" w:hanging="0"/>
        <w:jc w:val="both"/>
        <w:rPr/>
      </w:pPr>
      <w:r>
        <w:rPr>
          <w:sz w:val="22"/>
          <w:szCs w:val="22"/>
        </w:rPr>
        <w:t>O local mais pobre de Jaraguá é o Morro da Boa Vista. O jeito deles viverem é bem diferente do pessoal da Vila Lenzi. Nós somos pobres, mas do nível médio. Você pode sentir o jeito em que eles vivem lá. Eu tenho parentes lá. Fui lá uma ou duas vezes, mas não gosto de lá. Eu não me sinto bem onde mora pessoas de vida assim como eles. A gente fica meio sentida. Eles são bem descriminados, mas eles dão motivos da gente falar deles. (...) tem negros relaxados como se diz; que não quer fazer nada. Por isso é que quando a gente fala do Morro da Boa Vista, muita gente de cor diz ‘não posso nem ouvir falar neste Morro!’. Isso é porque lá só dá ladrão, assassino, cachaceiros (...)</w:t>
      </w:r>
      <w:r>
        <w:rPr>
          <w:rStyle w:val="FootnoteCharacters"/>
          <w:rStyle w:val="FootnoteAnchor"/>
          <w:sz w:val="22"/>
          <w:szCs w:val="22"/>
        </w:rPr>
        <w:footnoteReference w:id="66"/>
      </w:r>
      <w:r>
        <w:rPr>
          <w:sz w:val="22"/>
          <w:szCs w:val="22"/>
        </w:rPr>
        <w:t>.</w:t>
      </w:r>
    </w:p>
    <w:p>
      <w:pPr>
        <w:pStyle w:val="Normal"/>
        <w:spacing w:lineRule="auto" w:line="360"/>
        <w:ind w:firstLine="840"/>
        <w:jc w:val="both"/>
        <w:rPr>
          <w:sz w:val="22"/>
          <w:szCs w:val="22"/>
        </w:rPr>
      </w:pPr>
      <w:r>
        <w:rPr>
          <w:sz w:val="22"/>
          <w:szCs w:val="22"/>
        </w:rPr>
      </w:r>
    </w:p>
    <w:p>
      <w:pPr>
        <w:pStyle w:val="Normal"/>
        <w:spacing w:lineRule="auto" w:line="360"/>
        <w:ind w:firstLine="840"/>
        <w:jc w:val="both"/>
        <w:rPr/>
      </w:pPr>
      <w:r>
        <w:rPr/>
        <w:t>Em se tratando do esgo</w:t>
      </w:r>
      <w:r>
        <w:rPr>
          <w:szCs w:val="24"/>
        </w:rPr>
        <w:t xml:space="preserve">to (destino das fezes e urina, água suja etc.), segundo o SIAB, a situação é ainda mais delicada, </w:t>
      </w:r>
      <w:r>
        <w:rPr/>
        <w:t>pois apenas sete casas (3,5%) têm ligação com a rede geral; 185 casas (94%) utilizam fossa séptica, muito embora esse número não corresponda à realidade, pois muitas fossas são ligadas ao mato ou ao riacho, além de cinco casas (7,7%) que utilizam “poço morto”. Em nossa pesquisa verificamos que em 32 casas (49,2%) o esgoto corre a céu aberto</w:t>
      </w:r>
      <w:r>
        <w:rPr>
          <w:rStyle w:val="FootnoteCharacters"/>
          <w:rStyle w:val="FootnoteAnchor"/>
          <w:szCs w:val="24"/>
        </w:rPr>
        <w:footnoteReference w:id="67"/>
      </w:r>
      <w:r>
        <w:rPr/>
        <w:t>.</w:t>
      </w:r>
    </w:p>
    <w:p>
      <w:pPr>
        <w:pStyle w:val="Normal"/>
        <w:jc w:val="both"/>
        <w:rPr>
          <w:sz w:val="22"/>
          <w:szCs w:val="22"/>
        </w:rPr>
      </w:pPr>
      <w:r>
        <w:rPr>
          <w:sz w:val="22"/>
          <w:szCs w:val="22"/>
        </w:rPr>
      </w:r>
    </w:p>
    <w:p>
      <w:pPr>
        <w:pStyle w:val="Normal"/>
        <w:jc w:val="both"/>
        <w:rPr>
          <w:sz w:val="22"/>
          <w:szCs w:val="22"/>
        </w:rPr>
      </w:pPr>
      <w:r>
        <w:rPr>
          <w:sz w:val="22"/>
          <w:szCs w:val="22"/>
        </w:rPr>
        <w:t>Fotografia 5 – Esgoto a céu aberto – Morro da Boa Vista – 2003.</w:t>
      </w:r>
    </w:p>
    <w:p>
      <w:pPr>
        <w:pStyle w:val="Normal"/>
        <w:spacing w:lineRule="auto" w:line="360"/>
        <w:jc w:val="both"/>
        <w:rPr>
          <w:sz w:val="20"/>
          <w:lang w:val="pt-PT"/>
        </w:rPr>
      </w:pPr>
      <w:r>
        <w:rPr>
          <w:sz w:val="20"/>
          <w:lang w:val="pt-PT"/>
        </w:rPr>
        <w:t>Fonte: Fotografia de Amarildo Forte, Jornal AN Jaraguá, 13/08/2003: 4.</w:t>
      </w:r>
    </w:p>
    <w:p>
      <w:pPr>
        <w:pStyle w:val="Normal"/>
        <w:spacing w:lineRule="auto" w:line="360"/>
        <w:ind w:firstLine="840"/>
        <w:jc w:val="both"/>
        <w:rPr>
          <w:sz w:val="20"/>
          <w:lang w:val="pt-PT"/>
        </w:rPr>
      </w:pPr>
      <w:r>
        <w:rPr>
          <w:sz w:val="20"/>
          <w:lang w:val="pt-PT"/>
        </w:rPr>
      </w:r>
    </w:p>
    <w:p>
      <w:pPr>
        <w:pStyle w:val="Normal"/>
        <w:spacing w:lineRule="auto" w:line="360"/>
        <w:ind w:firstLine="840"/>
        <w:jc w:val="both"/>
        <w:rPr/>
      </w:pPr>
      <w:r>
        <w:rPr/>
        <w:t>Morar no morro é sempre um problema por causa dos riscos físicos que traz. No caso do Morro da Boa Vista há uma série deles, que podem agir em conjunto, dificultando ainda mais as já precárias condições de vida de seus moradores. Vendavais, que ocasionam queda de árvores e/ou galhos nas casas são risco para 13 (20,1%) dos moradores. Para 35 deles (53,8%) o risco maior é enxurrada com deslizamento de terra e pedra. Alguns deles citaram o caso de carros que caem dos barrancos em cima das casas, muito embora apenas dois deles (3%) disseram terem sido vítimas de tal acontecimento. Para 15 (23,1%) não há riscos para suas casas.</w:t>
      </w:r>
    </w:p>
    <w:p>
      <w:pPr>
        <w:pStyle w:val="Normal"/>
        <w:jc w:val="both"/>
        <w:rPr>
          <w:sz w:val="22"/>
        </w:rPr>
      </w:pPr>
      <w:r>
        <w:rPr>
          <w:sz w:val="22"/>
        </w:rPr>
        <w:t xml:space="preserve">Fotografia 15 – Enxurrada no Morro da Boa Vista – 1988. </w:t>
      </w:r>
    </w:p>
    <w:p>
      <w:pPr>
        <w:pStyle w:val="Normal"/>
        <w:rPr>
          <w:sz w:val="20"/>
        </w:rPr>
      </w:pPr>
      <w:r>
        <w:rPr>
          <w:sz w:val="20"/>
        </w:rPr>
        <w:t>Fonte: Fotografia do morador cedida ao autor.</w:t>
      </w:r>
    </w:p>
    <w:p>
      <w:pPr>
        <w:pStyle w:val="Normal"/>
        <w:rPr>
          <w:sz w:val="22"/>
        </w:rPr>
      </w:pPr>
      <w:r>
        <w:rPr>
          <w:sz w:val="22"/>
        </w:rPr>
      </w:r>
    </w:p>
    <w:p>
      <w:pPr>
        <w:pStyle w:val="Normal"/>
        <w:spacing w:lineRule="auto" w:line="360"/>
        <w:ind w:firstLine="840"/>
        <w:jc w:val="both"/>
        <w:rPr/>
      </w:pPr>
      <w:r>
        <w:rPr/>
        <w:t>Além disso, os moradores enfrentam problemas ligados à falta de equipamentos urbanos. De acordo com o SIAB, 78 (39,5%) das casas utilizam água de nascentes ou da cachoeira, 5 (2,6%) de nascente e da rede pública, 2 (1,1%) de poço e 112 (56,8%) da rede pública. Segundo nossa pesquisa, 27 (41,6%) das casas utilizam água de nascentes ou da cachoeira, 8 (12,3%) de nascente e da rede pública, 1 (1,5%) de poço e 29 (44,6%) da rede pública</w:t>
      </w:r>
      <w:r>
        <w:rPr>
          <w:rStyle w:val="FootnoteCharacters"/>
          <w:rStyle w:val="FootnoteAnchor"/>
          <w:lang w:val="pt-PT"/>
        </w:rPr>
        <w:footnoteReference w:id="68"/>
      </w:r>
      <w:r>
        <w:rPr/>
        <w:t>. É importante observar, de acordo com o SIAB, que 111 (56,3%) das casas que utilizam água de nascentes não a utilizam com nenhum tipo de tratamento, 61 (30,9%) utilizam cloração, 16 (8,2%) a fervem e apenas 9 (4,6%) usam filtros.</w:t>
      </w:r>
    </w:p>
    <w:p>
      <w:pPr>
        <w:pStyle w:val="Normal"/>
        <w:ind w:left="840" w:hanging="0"/>
        <w:jc w:val="both"/>
        <w:rPr/>
      </w:pPr>
      <w:r>
        <w:rPr>
          <w:sz w:val="22"/>
          <w:szCs w:val="22"/>
        </w:rPr>
        <w:t xml:space="preserve">Água o povo pega na nascente do morro, que nós se criamos assim, com água do morro. Tem da SAMAE em algumas casas, mas a gente daqui de cima pega sempre do morro. Isso já faz quase cem anos que é assim, que os antigos já bebiam água do morro. É tudo água sem tratamento, mas às vezes tem água com cloro que acaba sobrando da caxa da SAMAE lá mais pra cima. Aí tem algum tratamento. </w:t>
      </w:r>
      <w:r>
        <w:rPr>
          <w:b/>
          <w:sz w:val="22"/>
          <w:szCs w:val="22"/>
        </w:rPr>
        <w:t>Como ela chega até nas casas?</w:t>
      </w:r>
      <w:r>
        <w:rPr>
          <w:sz w:val="22"/>
          <w:szCs w:val="22"/>
        </w:rPr>
        <w:t xml:space="preserve"> A gente bota uma mangueira na fonte e uma caxa d´água logo embaixo, depois mais pra baixo coloca outra caixa com uma tela em cima que é pra não entrar sujeita, bicho, essas coisas. De lá ela vem até nas casas. É uma água boa, boa mesmo. Já tomo dela há 47 anos e nunca me deu nada (Maria Bernardete Rosa, nascida há 47 anos no Morro da Boa Vista, é neta de Domingos Rosa).</w:t>
      </w:r>
    </w:p>
    <w:p>
      <w:pPr>
        <w:pStyle w:val="Normal"/>
        <w:ind w:left="840" w:hanging="0"/>
        <w:jc w:val="both"/>
        <w:rPr>
          <w:sz w:val="22"/>
          <w:szCs w:val="22"/>
        </w:rPr>
      </w:pPr>
      <w:r>
        <w:rPr>
          <w:sz w:val="22"/>
          <w:szCs w:val="22"/>
        </w:rPr>
      </w:r>
    </w:p>
    <w:p>
      <w:pPr>
        <w:pStyle w:val="Normal"/>
        <w:spacing w:lineRule="auto" w:line="360"/>
        <w:ind w:firstLine="840"/>
        <w:jc w:val="both"/>
        <w:rPr/>
      </w:pPr>
      <w:r>
        <w:rPr>
          <w:lang w:val="pt-PT"/>
        </w:rPr>
        <w:t>Para Jacobi (2000: 11), o meio ambiente pode ser analisado a partir do entorno e do domicílio, condições de moradia e poder aquisitivo, condições de habitabilidade, instalações sanitárias e de higiene, identificação dos problemas domiciliares referentes às condições de abastecimento de água e de seu armazenamento, disposição de resíduos sólidos, presença de insetos e roedores. Assim, distribuição incompleta de água, sistemas de esgoto quase inexistentes, coleta inadequada do lixo, construção em morros muito inclinados e sujeitos a erosão e em várzeas sujeitas a enchentes, casas mal-construídas, mal-ventiladas e mal-iluminadas combinam para produzir o ônus ambiental da vida diária na periferia</w:t>
      </w:r>
      <w:r>
        <w:rPr>
          <w:rStyle w:val="FootnoteCharacters"/>
          <w:rStyle w:val="FootnoteAnchor"/>
        </w:rPr>
        <w:footnoteReference w:id="69"/>
      </w:r>
      <w:r>
        <w:rPr/>
        <w:t>.</w:t>
      </w:r>
    </w:p>
    <w:p>
      <w:pPr>
        <w:pStyle w:val="Normal"/>
        <w:spacing w:lineRule="auto" w:line="360"/>
        <w:ind w:firstLine="840"/>
        <w:jc w:val="both"/>
        <w:rPr/>
      </w:pPr>
      <w:r>
        <w:rPr>
          <w:szCs w:val="24"/>
        </w:rPr>
        <w:t>Diante desse quadro, quais as necessidades das ruas</w:t>
      </w:r>
      <w:r>
        <w:rPr>
          <w:rStyle w:val="FootnoteCharacters"/>
          <w:rStyle w:val="FootnoteAnchor"/>
          <w:szCs w:val="24"/>
        </w:rPr>
        <w:footnoteReference w:id="70"/>
      </w:r>
      <w:r>
        <w:rPr>
          <w:szCs w:val="24"/>
        </w:rPr>
        <w:t xml:space="preserve"> do Morro da Boa Vista? De acordo com nossa pesquisa para 57 (87,7%) dos moradores é a pavimentação com iluminação pública, que deveria ser melhorada onde já existe e colocada onde falta, isto é, na parte alta do morro. Para outros 60 moradores (92,3%) as ruas deveriam ter iluminação e rede de esgoto. Segundo Dona Berberina (de Lages (SC), mora no Morro da Boa Vista desde 1988) a iluminação pública também deveria ser melhorada, “pois do jeito que tá possibilita muitos problemas, como assaltos, badernas, brigas, malandragem, principalmente nos finas de semana. Ali na ‘curva da Fátima’ deveria ser feito alguma coisa”.</w:t>
      </w:r>
    </w:p>
    <w:p>
      <w:pPr>
        <w:pStyle w:val="Normal"/>
        <w:spacing w:lineRule="auto" w:line="360"/>
        <w:ind w:firstLine="840"/>
        <w:jc w:val="both"/>
        <w:rPr/>
      </w:pPr>
      <w:r>
        <w:rPr/>
        <w:t>Quando perguntados sobre as necessidades no morro em geral</w:t>
      </w:r>
      <w:r>
        <w:rPr>
          <w:rStyle w:val="FootnoteCharacters"/>
          <w:rStyle w:val="FootnoteAnchor"/>
        </w:rPr>
        <w:footnoteReference w:id="71"/>
      </w:r>
      <w:r>
        <w:rPr/>
        <w:t>, creche, posto de saúde e transporte coletivo apareceram em primeiro lugar para 63 (95,3%) dos moradores. Segundo grau noturno, telefone público e segurança pública aparecem como necessidade para 42 (64,6%) deles</w:t>
      </w:r>
      <w:r>
        <w:rPr>
          <w:rStyle w:val="FootnoteCharacters"/>
          <w:rStyle w:val="FootnoteAnchor"/>
        </w:rPr>
        <w:footnoteReference w:id="72"/>
      </w:r>
      <w:r>
        <w:rPr/>
        <w:t>.</w:t>
      </w:r>
    </w:p>
    <w:p>
      <w:pPr>
        <w:pStyle w:val="Normal"/>
        <w:spacing w:lineRule="auto" w:line="360"/>
        <w:ind w:firstLine="840"/>
        <w:jc w:val="both"/>
        <w:rPr/>
      </w:pPr>
      <w:r>
        <w:rPr/>
        <w:t>E como conseguir o atendimento à estas reivindicações?</w:t>
      </w:r>
    </w:p>
    <w:p>
      <w:pPr>
        <w:pStyle w:val="Normal"/>
        <w:spacing w:lineRule="auto" w:line="360"/>
        <w:ind w:firstLine="840"/>
        <w:jc w:val="both"/>
        <w:rPr/>
      </w:pPr>
      <w:r>
        <w:rPr/>
        <w:t>Para alguns, como H. R. P., (de Jaraguá do Sul, mora no Morro da Boa Vista desde 1997) “o negócio é esperar a prefeitura fazer, a boa vontade deles lá. Se eles quiserem aí sai alguma coisa aqui pro morro, senão não adianta nada, nem associação, nem nada”. Porém, muitos entrevistados não quiseram falar sobre a Associação de Moradores</w:t>
      </w:r>
      <w:r>
        <w:rPr>
          <w:rStyle w:val="FootnoteCharacters"/>
          <w:rStyle w:val="FootnoteAnchor"/>
        </w:rPr>
        <w:footnoteReference w:id="73"/>
      </w:r>
      <w:r>
        <w:rPr/>
        <w:t xml:space="preserve"> e outros disseram saber que ela existe, mas não acreditam nela, ou melhor, na sua atual presidente. Outros simplesmente dizem que nunca ouviram falar nela. Assim, </w:t>
      </w:r>
      <w:r>
        <w:rPr>
          <w:color w:val="000000"/>
        </w:rPr>
        <w:t>as poucas melhorias que se conseguiu foram resultados de ações pontuais da prefeitura, não sem as reivindicações constantes de seus moradores, que têm sérias dificuldades para se organizarem.</w:t>
      </w:r>
    </w:p>
    <w:p>
      <w:pPr>
        <w:pStyle w:val="Normal"/>
        <w:ind w:left="840" w:hanging="0"/>
        <w:jc w:val="both"/>
        <w:rPr/>
      </w:pPr>
      <w:r>
        <w:rPr>
          <w:sz w:val="22"/>
          <w:szCs w:val="22"/>
        </w:rPr>
        <w:t>Olha, eu até sei da existência da Associação de Moradores, mas não participo porque falta organização para a atual diretoria. Por exemplo. Muitos não têm conhecimento das reuniões, não têm informações sobre as atividades já realizadas e a serem realizadas. Além disso, a presidente da associação deveria estar mais presente na comunidade, visitando as casas, conversando com os moradores, incentivando-os a participar daquilo que ela realiza (Francisco, de General Carneiro (PR), mora em Jaraguá do Sul desde 1991 e desde 1992 mora no Morro da Boa Vista).</w:t>
      </w:r>
    </w:p>
    <w:p>
      <w:pPr>
        <w:pStyle w:val="Normal"/>
        <w:ind w:left="840" w:hanging="0"/>
        <w:jc w:val="both"/>
        <w:rPr>
          <w:sz w:val="22"/>
          <w:szCs w:val="22"/>
        </w:rPr>
      </w:pPr>
      <w:r>
        <w:rPr>
          <w:sz w:val="22"/>
          <w:szCs w:val="22"/>
        </w:rPr>
      </w:r>
    </w:p>
    <w:p>
      <w:pPr>
        <w:pStyle w:val="Normal"/>
        <w:ind w:left="840" w:hanging="0"/>
        <w:jc w:val="both"/>
        <w:rPr/>
      </w:pPr>
      <w:r>
        <w:rPr>
          <w:sz w:val="22"/>
          <w:szCs w:val="22"/>
        </w:rPr>
        <w:t>Da associação eu não participo porque eles não dão chances pra gente participar. Ela [a presidente] se basta. Mas ela não tem conhecimento pra isso. Deixa muito a desejar aqui no morro, que aqui falta muita coisa e não se faz nada. As caixas de correio nem foi a associação que conseguiu, mas o Rotary Clube. Mas ela diz que foi ela. Ela pensa que é dona da associação e isso afasta muito os moradores das reuniões (C. F., de Monte Castelo (SC), mora no Morro da Boa Vista desde 1990).</w:t>
      </w:r>
    </w:p>
    <w:p>
      <w:pPr>
        <w:pStyle w:val="Normal"/>
        <w:ind w:left="840" w:hanging="0"/>
        <w:jc w:val="both"/>
        <w:rPr>
          <w:sz w:val="22"/>
          <w:szCs w:val="22"/>
        </w:rPr>
      </w:pPr>
      <w:r>
        <w:rPr>
          <w:sz w:val="22"/>
          <w:szCs w:val="22"/>
        </w:rPr>
      </w:r>
    </w:p>
    <w:p>
      <w:pPr>
        <w:pStyle w:val="Normal"/>
        <w:spacing w:lineRule="auto" w:line="360"/>
        <w:ind w:firstLine="840"/>
        <w:jc w:val="both"/>
        <w:rPr/>
      </w:pPr>
      <w:r>
        <w:rPr>
          <w:szCs w:val="24"/>
        </w:rPr>
        <w:t xml:space="preserve">Outros moradores, contudo, dizem que é importante participar “das coisas do morro”, pois do contrário “não se sabe o que está acontecendo no bairro, no lugar onde a gente mora” (Alvir, de General Carneiro (PR), mora no Morro da Boa Vista desde 1986). Contudo, para muitos, essa é uma participação pontual, fragmentária e seletiva, muito embora alguns culpem a diretoria por isso, afirmando que “ela deveria se apresentar mais pra comunidade e chamar o povo pras reuniões” (João, </w:t>
      </w:r>
      <w:r>
        <w:rPr/>
        <w:t xml:space="preserve">de Campos Novos (SC), mora no Morro da Boa Vista desde 1995), </w:t>
      </w:r>
      <w:r>
        <w:rPr>
          <w:szCs w:val="24"/>
        </w:rPr>
        <w:t>apesar de reconhecerem que alguma coisa já foi feita no morro através da associação. Outros culpam o próprio povo por não participar das coisas que são do seu interesse.</w:t>
      </w:r>
    </w:p>
    <w:p>
      <w:pPr>
        <w:pStyle w:val="Normal"/>
        <w:spacing w:lineRule="auto" w:line="360"/>
        <w:ind w:firstLine="840"/>
        <w:jc w:val="both"/>
        <w:rPr/>
      </w:pPr>
      <w:r>
        <w:rPr/>
        <w:t>Não se pode perder de vista, porém numa outra perspectiva, que a participação em termos puramente numéricos deve ser contrabalançada por critérios de avaliação tais como a representatividade real do movimento dentro da localidade, sua capacidade de aglutinação da população em situações críticas e, por fim, a visibilidade e grau de suporte que ele logra alcançar no contexto urbano mais amplo. Em suma, a participação formal não é o único critério para a avaliação do significado dos movimentos</w:t>
      </w:r>
      <w:r>
        <w:rPr>
          <w:rStyle w:val="FootnoteCharacters"/>
          <w:rStyle w:val="FootnoteAnchor"/>
        </w:rPr>
        <w:footnoteReference w:id="74"/>
      </w:r>
      <w:r>
        <w:rPr/>
        <w:t>.</w:t>
      </w:r>
    </w:p>
    <w:p>
      <w:pPr>
        <w:pStyle w:val="Normal"/>
        <w:ind w:left="840" w:hanging="0"/>
        <w:jc w:val="both"/>
        <w:rPr>
          <w:sz w:val="22"/>
          <w:szCs w:val="22"/>
        </w:rPr>
      </w:pPr>
      <w:r>
        <w:rPr>
          <w:sz w:val="22"/>
          <w:szCs w:val="22"/>
        </w:rPr>
      </w:r>
    </w:p>
    <w:p>
      <w:pPr>
        <w:pStyle w:val="Normal"/>
        <w:ind w:left="840" w:hanging="0"/>
        <w:jc w:val="both"/>
        <w:rPr/>
      </w:pPr>
      <w:r>
        <w:rPr>
          <w:sz w:val="22"/>
          <w:szCs w:val="22"/>
        </w:rPr>
        <w:t>Participo de vez em quando da Associação de Moradores. Tem vezes que eles passam nas casas e chamam avisando que vai ter alguma coisa, reunião. Se der tempo e a gente fica sabendo da reunião eu ou a mulher vamos. Mas a gente só vai quando tem alguma coisa de interessante pra gente, alguma discussão que vai trazer benefício pro morro (S. P., Jaraguá do Sul, onde morou em vários lugares antes de ir para o Morro da Boa Vista “há uns três anos”).</w:t>
      </w:r>
    </w:p>
    <w:p>
      <w:pPr>
        <w:pStyle w:val="Normal"/>
        <w:ind w:left="840" w:hanging="0"/>
        <w:jc w:val="both"/>
        <w:rPr>
          <w:sz w:val="22"/>
          <w:szCs w:val="22"/>
        </w:rPr>
      </w:pPr>
      <w:r>
        <w:rPr>
          <w:sz w:val="22"/>
          <w:szCs w:val="22"/>
        </w:rPr>
      </w:r>
    </w:p>
    <w:p>
      <w:pPr>
        <w:pStyle w:val="Normal"/>
        <w:ind w:left="840" w:hanging="0"/>
        <w:jc w:val="both"/>
        <w:rPr>
          <w:szCs w:val="24"/>
        </w:rPr>
      </w:pPr>
      <w:r>
        <w:rPr>
          <w:sz w:val="22"/>
          <w:szCs w:val="22"/>
        </w:rPr>
        <w:t>Sei que tem uma associação aqui de moradores, mas não participo direto dela não. A gente vai mais quando é coisa que interessa o povo. Se tem abaixo-assinado a gente participa. Mas não vou nas reuniões nem mais nada (Ana, de Bela Vista do Paraíso (PR), mora no Morro da Boa Vista desde 1987).</w:t>
      </w:r>
    </w:p>
    <w:p>
      <w:pPr>
        <w:pStyle w:val="Normal"/>
        <w:ind w:left="840" w:hanging="0"/>
        <w:jc w:val="both"/>
        <w:rPr>
          <w:sz w:val="22"/>
          <w:szCs w:val="22"/>
        </w:rPr>
      </w:pPr>
      <w:r>
        <w:rPr>
          <w:sz w:val="22"/>
          <w:szCs w:val="22"/>
        </w:rPr>
      </w:r>
    </w:p>
    <w:p>
      <w:pPr>
        <w:pStyle w:val="Normal"/>
        <w:spacing w:lineRule="auto" w:line="360"/>
        <w:ind w:firstLine="840"/>
        <w:jc w:val="both"/>
        <w:rPr/>
      </w:pPr>
      <w:r>
        <w:rPr/>
        <w:t xml:space="preserve">Esta participação pontual pode </w:t>
      </w:r>
      <w:r>
        <w:rPr>
          <w:lang w:val="pt-PT"/>
        </w:rPr>
        <w:t>ser observada em torno de um problema central para os moradores: a saúde</w:t>
      </w:r>
      <w:r>
        <w:rPr>
          <w:rStyle w:val="FootnoteCharacters"/>
          <w:rStyle w:val="FootnoteAnchor"/>
          <w:lang w:val="pt-PT"/>
        </w:rPr>
        <w:footnoteReference w:id="75"/>
      </w:r>
      <w:r>
        <w:rPr>
          <w:lang w:val="pt-PT"/>
        </w:rPr>
        <w:t>. Reféns de complexo econômico-social que os marginaliza de qualquer atendimento e empreendimento da parte dos órgãos governamentais, a população do Morro da Boa Vista permanece desamparada na sua difícil luta pela sobrevivência, sendo comum encontrar mães que até recentemente levavam seus filhos a pé, de madrugada, para o hospital por não ter ônibus ou não ter como pagar táxi. Durante certo tempo a comunidade foi atendida, de modo precário, por um pequeno “posto de saúde” da prefeitura.</w:t>
      </w:r>
    </w:p>
    <w:p>
      <w:pPr>
        <w:pStyle w:val="Normal"/>
        <w:ind w:left="840" w:hanging="0"/>
        <w:jc w:val="both"/>
        <w:rPr/>
      </w:pPr>
      <w:r>
        <w:rPr>
          <w:sz w:val="22"/>
          <w:szCs w:val="22"/>
        </w:rPr>
        <w:t>No Boa Vista tinha um posto de saúde, com uma médica atendendo, tinha maca, tudo. Acontece que ela atendia muito mal o povo e a gente sabia que ela não gostava de vir aqui. Aliás, pelo que a gente sabia ninguém gostava de vir medicar aqui porque é um local discriminado, com pobres. O povo foi reclamar na prefeitura várias vezes e a resposta que tínhamos era que ‘se está ruim com ela, vai ser pior sem ela’ ou ‘não podemos fazer nada’. O fechamento do posto aconteceu em 2000, quando os profissionais da prefeitura que trabalhavam no Projeto Cidadão, ligado à Secretária da Família, discutiram com ela sobre um morador que deveria ser encaminhado para o hospital e ela não fez isso. Ela não gostou da interferência e não veio mais. Logo depois a prefeitura veio e retirou tudo e o povo ficou sem atendimento (José Pires, morador do Morro da Boa Vista “há muito tempo” (informação fornecida em 01/07/2004)).</w:t>
      </w:r>
    </w:p>
    <w:p>
      <w:pPr>
        <w:pStyle w:val="Normal"/>
        <w:ind w:left="840" w:hanging="0"/>
        <w:jc w:val="both"/>
        <w:rPr>
          <w:sz w:val="22"/>
          <w:szCs w:val="22"/>
          <w:lang w:val="pt-PT"/>
        </w:rPr>
      </w:pPr>
      <w:r>
        <w:rPr>
          <w:sz w:val="22"/>
          <w:szCs w:val="22"/>
          <w:lang w:val="pt-PT"/>
        </w:rPr>
      </w:r>
    </w:p>
    <w:p>
      <w:pPr>
        <w:pStyle w:val="Normal"/>
        <w:spacing w:lineRule="auto" w:line="360"/>
        <w:ind w:firstLine="840"/>
        <w:jc w:val="both"/>
        <w:rPr/>
      </w:pPr>
      <w:r>
        <w:rPr/>
        <w:t>Assim, quando tem algo referente à saúde, discussão sobre posto de saúde etc., a população se mobiliza, muito embora muitos dizem que já estão cansados de assinar papel e nada ser feito.</w:t>
      </w:r>
    </w:p>
    <w:p>
      <w:pPr>
        <w:pStyle w:val="Normal"/>
        <w:spacing w:lineRule="auto" w:line="360"/>
        <w:ind w:firstLine="840"/>
        <w:jc w:val="both"/>
        <w:rPr/>
      </w:pPr>
      <w:r>
        <w:rPr/>
        <w:t>Como podemos ver, o morro em questão é construção dos próprios moradores, muitos deles migrantes, surgida de sua experiência anterior, em muitos casos de sua pobreza material, e de uma vivência muito especial na cidade. Porém, não podemos esquecer que a violência da migração alia-se, na ci</w:t>
        <w:softHyphen/>
        <w:t>dade, a violência da exclusão e do preconceito.</w:t>
      </w:r>
    </w:p>
    <w:p>
      <w:pPr>
        <w:pStyle w:val="Normal"/>
        <w:spacing w:lineRule="auto" w:line="360"/>
        <w:ind w:firstLine="840"/>
        <w:jc w:val="both"/>
        <w:rPr/>
      </w:pPr>
      <w:r>
        <w:rPr/>
        <w:t xml:space="preserve">Contudo, e ao contrário, esses moradores são </w:t>
      </w:r>
      <w:r>
        <w:rPr>
          <w:lang w:val="pt-PT"/>
        </w:rPr>
        <w:t>homens e mulheres que vão transformando suas trajetórias, travessias e histórias, marcadas pela migração, por lutas, por preconceitos, segregações, em sonhos de uma vida melhor, que se ainda não se efetivaram, também não morreram e permanecem vivos em seus rostos e olhares.</w:t>
      </w:r>
    </w:p>
    <w:p>
      <w:pPr>
        <w:pStyle w:val="Normal"/>
        <w:spacing w:lineRule="auto" w:line="360"/>
        <w:ind w:firstLine="840"/>
        <w:jc w:val="both"/>
        <w:rPr>
          <w:lang w:val="pt-PT"/>
        </w:rPr>
      </w:pPr>
      <w:r>
        <w:rPr>
          <w:lang w:val="pt-PT"/>
        </w:rPr>
      </w:r>
    </w:p>
    <w:p>
      <w:pPr>
        <w:pStyle w:val="Normal"/>
        <w:spacing w:lineRule="auto" w:line="360"/>
        <w:ind w:firstLine="840"/>
        <w:jc w:val="both"/>
        <w:rPr>
          <w:lang w:val="pt-PT"/>
        </w:rPr>
      </w:pPr>
      <w:r>
        <w:rPr>
          <w:lang w:val="pt-PT"/>
        </w:rPr>
      </w:r>
    </w:p>
    <w:p>
      <w:pPr>
        <w:pStyle w:val="Normal"/>
        <w:spacing w:lineRule="auto" w:line="360"/>
        <w:ind w:firstLine="840"/>
        <w:jc w:val="both"/>
        <w:rPr>
          <w:lang w:val="pt-PT"/>
        </w:rPr>
      </w:pPr>
      <w:r>
        <w:rPr>
          <w:lang w:val="pt-PT"/>
        </w:rPr>
      </w:r>
    </w:p>
    <w:p>
      <w:pPr>
        <w:pStyle w:val="Normal"/>
        <w:spacing w:lineRule="auto" w:line="360"/>
        <w:jc w:val="both"/>
        <w:rPr/>
      </w:pPr>
      <w:r>
        <w:rPr>
          <w:b/>
          <w:szCs w:val="24"/>
        </w:rPr>
        <w:t>Referências bibliográficas</w:t>
      </w:r>
      <w:r>
        <w:rPr>
          <w:szCs w:val="24"/>
        </w:rPr>
        <w:t>.</w:t>
      </w:r>
    </w:p>
    <w:p>
      <w:pPr>
        <w:pStyle w:val="Normal"/>
        <w:jc w:val="both"/>
        <w:rPr>
          <w:szCs w:val="24"/>
        </w:rPr>
      </w:pPr>
      <w:r>
        <w:rPr>
          <w:szCs w:val="24"/>
        </w:rPr>
      </w:r>
    </w:p>
    <w:p>
      <w:pPr>
        <w:pStyle w:val="Normal"/>
        <w:jc w:val="both"/>
        <w:rPr/>
      </w:pPr>
      <w:r>
        <w:rPr>
          <w:szCs w:val="24"/>
        </w:rPr>
        <w:t xml:space="preserve">ALVIM, Rosilene. </w:t>
      </w:r>
      <w:r>
        <w:rPr>
          <w:i/>
          <w:szCs w:val="24"/>
        </w:rPr>
        <w:t>A sedução da cidade</w:t>
      </w:r>
      <w:r>
        <w:rPr>
          <w:szCs w:val="24"/>
        </w:rPr>
        <w:t>: os operários-camponeses e a fábrica dos Lundgren. Rio de Janeiro: Graphia, 1997.</w:t>
      </w:r>
    </w:p>
    <w:p>
      <w:pPr>
        <w:pStyle w:val="Normal"/>
        <w:jc w:val="both"/>
        <w:rPr>
          <w:szCs w:val="24"/>
        </w:rPr>
      </w:pPr>
      <w:r>
        <w:rPr>
          <w:szCs w:val="24"/>
        </w:rPr>
      </w:r>
    </w:p>
    <w:p>
      <w:pPr>
        <w:pStyle w:val="Normal"/>
        <w:jc w:val="both"/>
        <w:rPr/>
      </w:pPr>
      <w:r>
        <w:rPr/>
        <w:t xml:space="preserve">Arquivo Histórico Municipal de Jaraguá do Sul Eugênio Victor Schmöckel. </w:t>
      </w:r>
      <w:r>
        <w:rPr>
          <w:i/>
        </w:rPr>
        <w:t>Histórico de Jaraguá do Sul</w:t>
      </w:r>
      <w:r>
        <w:rPr/>
        <w:t>. Mimeo, s/e.</w:t>
      </w:r>
    </w:p>
    <w:p>
      <w:pPr>
        <w:pStyle w:val="Normal"/>
        <w:jc w:val="both"/>
        <w:rPr/>
      </w:pPr>
      <w:r>
        <w:rPr/>
      </w:r>
    </w:p>
    <w:p>
      <w:pPr>
        <w:pStyle w:val="Normal"/>
        <w:jc w:val="both"/>
        <w:rPr/>
      </w:pPr>
      <w:r>
        <w:rPr>
          <w:szCs w:val="24"/>
          <w:lang w:val="pt-PT"/>
        </w:rPr>
        <w:t xml:space="preserve">CAIADO, Aurílio Sérgio. Metrópoles, cidades médias e pequenos municípios paulistas: estudo comparado da qualidade de vida e dinâmica sócio-espacial. </w:t>
      </w:r>
      <w:r>
        <w:rPr>
          <w:szCs w:val="24"/>
        </w:rPr>
        <w:t xml:space="preserve">In: PATARRA et al. </w:t>
      </w:r>
      <w:r>
        <w:rPr>
          <w:i/>
          <w:szCs w:val="24"/>
        </w:rPr>
        <w:t>Migração, condições de vida e dinâmica urbana</w:t>
      </w:r>
      <w:r>
        <w:rPr>
          <w:szCs w:val="24"/>
        </w:rPr>
        <w:t>: São Paulo (1983-1993). Campinas: Unicamp/Instituto de Economia, 1997.</w:t>
      </w:r>
    </w:p>
    <w:p>
      <w:pPr>
        <w:pStyle w:val="Normal"/>
        <w:jc w:val="both"/>
        <w:rPr>
          <w:szCs w:val="24"/>
        </w:rPr>
      </w:pPr>
      <w:r>
        <w:rPr>
          <w:szCs w:val="24"/>
        </w:rPr>
      </w:r>
    </w:p>
    <w:p>
      <w:pPr>
        <w:pStyle w:val="Normal"/>
        <w:jc w:val="both"/>
        <w:rPr/>
      </w:pPr>
      <w:r>
        <w:rPr>
          <w:szCs w:val="24"/>
        </w:rPr>
        <w:t xml:space="preserve">FONSECA, José Fernando. A ocupação dos morros. </w:t>
      </w:r>
      <w:r>
        <w:rPr>
          <w:b/>
          <w:szCs w:val="24"/>
        </w:rPr>
        <w:t>Jornal Correio do Povo</w:t>
      </w:r>
      <w:r>
        <w:rPr>
          <w:szCs w:val="24"/>
        </w:rPr>
        <w:t>, Jaraguá do Sul, 23 abr. 1983.</w:t>
      </w:r>
    </w:p>
    <w:p>
      <w:pPr>
        <w:pStyle w:val="Normal"/>
        <w:jc w:val="both"/>
        <w:rPr>
          <w:szCs w:val="24"/>
        </w:rPr>
      </w:pPr>
      <w:r>
        <w:rPr>
          <w:szCs w:val="24"/>
        </w:rPr>
      </w:r>
    </w:p>
    <w:p>
      <w:pPr>
        <w:pStyle w:val="Normal"/>
        <w:jc w:val="both"/>
        <w:rPr/>
      </w:pPr>
      <w:r>
        <w:rPr>
          <w:szCs w:val="24"/>
        </w:rPr>
        <w:t xml:space="preserve">FRITZ von ITAPOCU. Os morros estão descendo. </w:t>
      </w:r>
      <w:r>
        <w:rPr>
          <w:b/>
          <w:szCs w:val="24"/>
        </w:rPr>
        <w:t>Jornal Correio do Povo</w:t>
      </w:r>
      <w:r>
        <w:rPr>
          <w:szCs w:val="24"/>
        </w:rPr>
        <w:t>, Jaraguá do Sul, Natal de 1986.</w:t>
      </w:r>
    </w:p>
    <w:p>
      <w:pPr>
        <w:pStyle w:val="Normal"/>
        <w:jc w:val="both"/>
        <w:rPr>
          <w:szCs w:val="24"/>
        </w:rPr>
      </w:pPr>
      <w:r>
        <w:rPr>
          <w:szCs w:val="24"/>
        </w:rPr>
      </w:r>
    </w:p>
    <w:p>
      <w:pPr>
        <w:pStyle w:val="Normal"/>
        <w:jc w:val="both"/>
        <w:rPr/>
      </w:pPr>
      <w:r>
        <w:rPr>
          <w:szCs w:val="24"/>
        </w:rPr>
        <w:t xml:space="preserve">GUPTA, Akhil e FERGUSON, James. Mais além da “cultura”: espaço identidade e política da diferença. In: ARANTES, Antônio. (Org.). </w:t>
      </w:r>
      <w:r>
        <w:rPr>
          <w:i/>
          <w:szCs w:val="24"/>
        </w:rPr>
        <w:t>O espaço da diferença</w:t>
      </w:r>
      <w:r>
        <w:rPr>
          <w:szCs w:val="24"/>
        </w:rPr>
        <w:t>. Campinas: Papirus, 2000.</w:t>
      </w:r>
    </w:p>
    <w:p>
      <w:pPr>
        <w:pStyle w:val="Normal"/>
        <w:jc w:val="both"/>
        <w:rPr>
          <w:szCs w:val="24"/>
          <w:lang w:val="pt-PT"/>
        </w:rPr>
      </w:pPr>
      <w:r>
        <w:rPr>
          <w:szCs w:val="24"/>
          <w:lang w:val="pt-PT"/>
        </w:rPr>
      </w:r>
    </w:p>
    <w:p>
      <w:pPr>
        <w:pStyle w:val="Normal"/>
        <w:jc w:val="both"/>
        <w:rPr/>
      </w:pPr>
      <w:r>
        <w:rPr>
          <w:szCs w:val="24"/>
          <w:lang w:val="pt-PT"/>
        </w:rPr>
        <w:t xml:space="preserve">JACOBI, Pedro. </w:t>
      </w:r>
      <w:r>
        <w:rPr>
          <w:i/>
          <w:szCs w:val="24"/>
          <w:lang w:val="pt-PT"/>
        </w:rPr>
        <w:t>Cidade e meio ambiente</w:t>
      </w:r>
      <w:r>
        <w:rPr>
          <w:szCs w:val="24"/>
          <w:lang w:val="pt-PT"/>
        </w:rPr>
        <w:t>. São Paulo: Annablume, 2000.</w:t>
      </w:r>
    </w:p>
    <w:p>
      <w:pPr>
        <w:pStyle w:val="Normal"/>
        <w:jc w:val="both"/>
        <w:rPr>
          <w:szCs w:val="24"/>
          <w:lang w:val="pt-PT"/>
        </w:rPr>
      </w:pPr>
      <w:r>
        <w:rPr>
          <w:szCs w:val="24"/>
          <w:lang w:val="pt-PT"/>
        </w:rPr>
      </w:r>
    </w:p>
    <w:p>
      <w:pPr>
        <w:pStyle w:val="Normal"/>
        <w:jc w:val="both"/>
        <w:rPr/>
      </w:pPr>
      <w:r>
        <w:rPr>
          <w:szCs w:val="24"/>
        </w:rPr>
        <w:t xml:space="preserve">KOWARICK, Lúcio. </w:t>
      </w:r>
      <w:r>
        <w:rPr>
          <w:i/>
          <w:szCs w:val="24"/>
        </w:rPr>
        <w:t>A espoliação urbana</w:t>
      </w:r>
      <w:r>
        <w:rPr>
          <w:szCs w:val="24"/>
        </w:rPr>
        <w:t>. Rio de Janeiro: Paz e Terra, 2ª. ed., 1993.</w:t>
      </w:r>
    </w:p>
    <w:p>
      <w:pPr>
        <w:pStyle w:val="Normal"/>
        <w:jc w:val="both"/>
        <w:rPr>
          <w:szCs w:val="24"/>
        </w:rPr>
      </w:pPr>
      <w:r>
        <w:rPr>
          <w:szCs w:val="24"/>
        </w:rPr>
      </w:r>
    </w:p>
    <w:p>
      <w:pPr>
        <w:pStyle w:val="Normal"/>
        <w:jc w:val="both"/>
        <w:rPr/>
      </w:pPr>
      <w:r>
        <w:rPr>
          <w:szCs w:val="24"/>
        </w:rPr>
        <w:t xml:space="preserve">LEITE, Ilka Boaventura. (Coor.). </w:t>
      </w:r>
      <w:r>
        <w:rPr>
          <w:i/>
          <w:szCs w:val="24"/>
        </w:rPr>
        <w:t>População de origem africana em Santa Catarina</w:t>
      </w:r>
      <w:r>
        <w:rPr>
          <w:szCs w:val="24"/>
        </w:rPr>
        <w:t>: limites da diferenciação étnica. Relatório de pesquisa do Núcleo de Estudos da População de Origem Africana da Universidade Federal de Santa Catarina, Florianópolis, nov./1988.</w:t>
      </w:r>
    </w:p>
    <w:p>
      <w:pPr>
        <w:pStyle w:val="Normal"/>
        <w:jc w:val="both"/>
        <w:rPr>
          <w:szCs w:val="24"/>
        </w:rPr>
      </w:pPr>
      <w:r>
        <w:rPr>
          <w:szCs w:val="24"/>
        </w:rPr>
      </w:r>
    </w:p>
    <w:p>
      <w:pPr>
        <w:pStyle w:val="Normal"/>
        <w:jc w:val="both"/>
        <w:rPr/>
      </w:pPr>
      <w:r>
        <w:rPr>
          <w:szCs w:val="24"/>
        </w:rPr>
        <w:t xml:space="preserve">MARICATO, Ermínia. </w:t>
      </w:r>
      <w:r>
        <w:rPr>
          <w:i/>
          <w:szCs w:val="24"/>
        </w:rPr>
        <w:t>Brasil, cidades</w:t>
      </w:r>
      <w:r>
        <w:rPr>
          <w:szCs w:val="24"/>
        </w:rPr>
        <w:t>: alternativas para a crise urbana. Petrópolis: Vozes, 2001.</w:t>
      </w:r>
    </w:p>
    <w:p>
      <w:pPr>
        <w:pStyle w:val="Normal"/>
        <w:jc w:val="both"/>
        <w:rPr>
          <w:szCs w:val="24"/>
        </w:rPr>
      </w:pPr>
      <w:r>
        <w:rPr>
          <w:szCs w:val="24"/>
        </w:rPr>
      </w:r>
    </w:p>
    <w:p>
      <w:pPr>
        <w:pStyle w:val="Normal"/>
        <w:jc w:val="both"/>
        <w:rPr/>
      </w:pPr>
      <w:r>
        <w:rPr/>
        <w:t xml:space="preserve">MONTES, Maria Lúcia. Posfácio. In: MAGNANI, José Guilherme e TORRES, Lílian de Lucca. (Orgs.). </w:t>
      </w:r>
      <w:r>
        <w:rPr>
          <w:i/>
        </w:rPr>
        <w:t>Na metrópole</w:t>
      </w:r>
      <w:r>
        <w:rPr/>
        <w:t>: textos de antropologia urbana. São Paulo: Eitora da USP, 2000.</w:t>
      </w:r>
    </w:p>
    <w:p>
      <w:pPr>
        <w:pStyle w:val="Normal"/>
        <w:jc w:val="both"/>
        <w:rPr>
          <w:szCs w:val="24"/>
        </w:rPr>
      </w:pPr>
      <w:r>
        <w:rPr>
          <w:szCs w:val="24"/>
        </w:rPr>
      </w:r>
    </w:p>
    <w:p>
      <w:pPr>
        <w:pStyle w:val="Normal"/>
        <w:jc w:val="both"/>
        <w:rPr/>
      </w:pPr>
      <w:r>
        <w:rPr>
          <w:szCs w:val="24"/>
        </w:rPr>
        <w:t xml:space="preserve">ROCHA, Adair. </w:t>
      </w:r>
      <w:r>
        <w:rPr>
          <w:i/>
          <w:szCs w:val="24"/>
        </w:rPr>
        <w:t>Cidade cerzida</w:t>
      </w:r>
      <w:r>
        <w:rPr>
          <w:szCs w:val="24"/>
        </w:rPr>
        <w:t>: a costura da cidadania no Morro Santa Marta. Rio de Janeiro: Relume Dumará, 2000.</w:t>
      </w:r>
    </w:p>
    <w:p>
      <w:pPr>
        <w:pStyle w:val="Normal"/>
        <w:jc w:val="both"/>
        <w:rPr>
          <w:szCs w:val="24"/>
          <w:lang w:val="pt-PT"/>
        </w:rPr>
      </w:pPr>
      <w:r>
        <w:rPr>
          <w:szCs w:val="24"/>
          <w:lang w:val="pt-PT"/>
        </w:rPr>
      </w:r>
    </w:p>
    <w:p>
      <w:pPr>
        <w:pStyle w:val="Normal"/>
        <w:jc w:val="both"/>
        <w:rPr/>
      </w:pPr>
      <w:r>
        <w:rPr>
          <w:szCs w:val="24"/>
          <w:lang w:val="pt-PT"/>
        </w:rPr>
        <w:t xml:space="preserve">SCARLATO, Francisco Capuano e PONTIN, Joel Arnaldo. </w:t>
      </w:r>
      <w:r>
        <w:rPr>
          <w:i/>
          <w:szCs w:val="24"/>
          <w:lang w:val="pt-PT"/>
        </w:rPr>
        <w:t>O ambiente urbano</w:t>
      </w:r>
      <w:r>
        <w:rPr>
          <w:szCs w:val="24"/>
          <w:lang w:val="pt-PT"/>
        </w:rPr>
        <w:t>. São Paulo: Atual, 1999.</w:t>
      </w:r>
    </w:p>
    <w:p>
      <w:pPr>
        <w:pStyle w:val="Normal"/>
        <w:jc w:val="both"/>
        <w:rPr>
          <w:szCs w:val="24"/>
          <w:lang w:val="pt-PT"/>
        </w:rPr>
      </w:pPr>
      <w:r>
        <w:rPr>
          <w:szCs w:val="24"/>
          <w:lang w:val="pt-PT"/>
        </w:rPr>
      </w:r>
    </w:p>
    <w:p>
      <w:pPr>
        <w:pStyle w:val="Normal"/>
        <w:jc w:val="both"/>
        <w:rPr/>
      </w:pPr>
      <w:r>
        <w:rPr>
          <w:szCs w:val="24"/>
          <w:lang w:val="pt-PT"/>
        </w:rPr>
        <w:t xml:space="preserve">SILVA, Emílio. </w:t>
      </w:r>
      <w:r>
        <w:rPr>
          <w:i/>
          <w:szCs w:val="24"/>
          <w:lang w:val="pt-PT"/>
        </w:rPr>
        <w:t>O II livro Jaraguá do Sul</w:t>
      </w:r>
      <w:r>
        <w:rPr>
          <w:szCs w:val="24"/>
          <w:lang w:val="pt-PT"/>
        </w:rPr>
        <w:t>: um capítulo na povoação do Vale do Itapocu. Jaraguá do Sul, 1975.</w:t>
      </w:r>
    </w:p>
    <w:p>
      <w:pPr>
        <w:pStyle w:val="Normal"/>
        <w:jc w:val="both"/>
        <w:rPr>
          <w:szCs w:val="24"/>
          <w:lang w:val="pt-PT"/>
        </w:rPr>
      </w:pPr>
      <w:r>
        <w:rPr>
          <w:szCs w:val="24"/>
          <w:lang w:val="pt-PT"/>
        </w:rPr>
      </w:r>
    </w:p>
    <w:p>
      <w:pPr>
        <w:pStyle w:val="Normal"/>
        <w:jc w:val="both"/>
        <w:rPr/>
      </w:pPr>
      <w:r>
        <w:rPr>
          <w:szCs w:val="24"/>
        </w:rPr>
        <w:t xml:space="preserve">SILVA, Itamar. Prólogo. In: ROCHA, Adair. </w:t>
      </w:r>
      <w:r>
        <w:rPr>
          <w:i/>
          <w:szCs w:val="24"/>
        </w:rPr>
        <w:t>Cidade cerzida</w:t>
      </w:r>
      <w:r>
        <w:rPr>
          <w:szCs w:val="24"/>
        </w:rPr>
        <w:t>: a costura da cidadania no Morro Santa Marta. Rio de Janeiro: Relume Dumará, 2000.</w:t>
      </w:r>
    </w:p>
    <w:p>
      <w:pPr>
        <w:pStyle w:val="Normal"/>
        <w:jc w:val="both"/>
        <w:rPr>
          <w:szCs w:val="24"/>
        </w:rPr>
      </w:pPr>
      <w:r>
        <w:rPr>
          <w:szCs w:val="24"/>
        </w:rPr>
      </w:r>
    </w:p>
    <w:p>
      <w:pPr>
        <w:pStyle w:val="Normal"/>
        <w:jc w:val="both"/>
        <w:rPr/>
      </w:pPr>
      <w:r>
        <w:rPr>
          <w:szCs w:val="24"/>
        </w:rPr>
        <w:t xml:space="preserve">SILVA, José Bento Rosa da. </w:t>
      </w:r>
      <w:r>
        <w:rPr>
          <w:i/>
          <w:szCs w:val="24"/>
        </w:rPr>
        <w:t>A população “morena” do Bairro Vila Lenzi/Nova Brasília de Jaraguá do Sul – SC</w:t>
      </w:r>
      <w:r>
        <w:rPr>
          <w:szCs w:val="24"/>
        </w:rPr>
        <w:t>. Itajaí, 1988. (Monografia). Fundação de Ensino do Vale do Itajaí.</w:t>
      </w:r>
    </w:p>
    <w:p>
      <w:pPr>
        <w:pStyle w:val="Normal"/>
        <w:jc w:val="both"/>
        <w:rPr>
          <w:szCs w:val="24"/>
          <w:lang w:val="pt-PT"/>
        </w:rPr>
      </w:pPr>
      <w:r>
        <w:rPr>
          <w:szCs w:val="24"/>
          <w:lang w:val="pt-PT"/>
        </w:rPr>
      </w:r>
    </w:p>
    <w:p>
      <w:pPr>
        <w:pStyle w:val="Normal"/>
        <w:jc w:val="both"/>
        <w:rPr/>
      </w:pPr>
      <w:r>
        <w:rPr>
          <w:szCs w:val="24"/>
          <w:lang w:val="pt-PT"/>
        </w:rPr>
        <w:t xml:space="preserve">STULZER, Frei Aurélio. </w:t>
      </w:r>
      <w:r>
        <w:rPr>
          <w:i/>
          <w:szCs w:val="24"/>
          <w:lang w:val="pt-PT"/>
        </w:rPr>
        <w:t>O primeiro livro de Jaraguá</w:t>
      </w:r>
      <w:r>
        <w:rPr>
          <w:szCs w:val="24"/>
          <w:lang w:val="pt-PT"/>
        </w:rPr>
        <w:t>. Petrópolis, Vozes, 1972.</w:t>
      </w:r>
    </w:p>
    <w:p>
      <w:pPr>
        <w:pStyle w:val="Normal"/>
        <w:jc w:val="both"/>
        <w:rPr>
          <w:szCs w:val="24"/>
          <w:lang w:val="pt-PT"/>
        </w:rPr>
      </w:pPr>
      <w:r>
        <w:rPr>
          <w:szCs w:val="24"/>
          <w:lang w:val="pt-PT"/>
        </w:rPr>
      </w:r>
    </w:p>
    <w:p>
      <w:pPr>
        <w:pStyle w:val="Normal"/>
        <w:jc w:val="both"/>
        <w:rPr/>
      </w:pPr>
      <w:r>
        <w:rPr>
          <w:szCs w:val="24"/>
        </w:rPr>
        <w:t xml:space="preserve">WILLIAMS, Raymond. </w:t>
      </w:r>
      <w:r>
        <w:rPr>
          <w:i/>
          <w:szCs w:val="24"/>
        </w:rPr>
        <w:t>O campo e a cidade</w:t>
      </w:r>
      <w:r>
        <w:rPr>
          <w:szCs w:val="24"/>
        </w:rPr>
        <w:t>: na história e na literatura. São Paulo: Companhia das Letras, 1989.</w:t>
      </w:r>
    </w:p>
    <w:sectPr>
      <w:headerReference w:type="default" r:id="rId2"/>
      <w:headerReference w:type="first" r:id="rId3"/>
      <w:footnotePr>
        <w:numFmt w:val="decimal"/>
      </w:footnotePr>
      <w:type w:val="nextPage"/>
      <w:pgSz w:w="11906" w:h="16838"/>
      <w:pgMar w:left="1320" w:right="746" w:gutter="0" w:header="708" w:top="179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Verdana">
    <w:charset w:val="00"/>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apitalismo como interventor da disciplina e do controle, pode-se dizer, contraditoriamente precisa do morro, seja como espaço de reclusão, onde a ilegalidade e o excesso de mão-de-obra podem legitimar a existência das leis, seja para construir o seu discurso protecionista e aparentemente distribuidor da renda. Na verdade, trata-se da gestão perigosa, mas necessária, à sobrevivência sistêmica da dominação, especialmente em sua dimensão econômica (ROCHA, 2000: 10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original, o texto é “a cidade olha a favel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sim como não se pode captar o significado da vida na peri</w:t>
        <w:softHyphen/>
        <w:t>feria sem o contraponto do centro, também os núcleos de bairro só revelam sua importân</w:t>
        <w:softHyphen/>
        <w:t xml:space="preserve">cia quando confrontados com a vizinhança sobre a qual estendem sua influência, e assim em círculos concêntricos, até o plano em que contempla a cidade no seu conjunto (MONTES, </w:t>
      </w:r>
      <w:r>
        <w:rPr>
          <w:rFonts w:cs="Times New Roman" w:ascii="Times New Roman" w:hAnsi="Times New Roman"/>
          <w:color w:val="000000"/>
        </w:rPr>
        <w:t>2000: 306).</w:t>
      </w:r>
    </w:p>
  </w:footnote>
  <w:footnote w:id="5">
    <w:p>
      <w:pPr>
        <w:pStyle w:val="TextBody"/>
        <w:rPr/>
      </w:pPr>
      <w:r>
        <w:rPr>
          <w:rStyle w:val="FootnoteCharacters"/>
        </w:rPr>
        <w:footnoteRef/>
      </w:r>
      <w:r>
        <w:rPr>
          <w:sz w:val="20"/>
        </w:rPr>
        <w:t xml:space="preserve"> </w:t>
      </w:r>
      <w:r>
        <w:rPr>
          <w:sz w:val="20"/>
        </w:rPr>
        <w:t xml:space="preserve">Entre os dias 24/07 e 21/08/2003 visitamos 65 casas no Morro da Boa Vista e falamos com 66 pessoas.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nheiro não havia. Os extensos canaviais (...) foram incendiados. Sem dinheiro, roça queimada, o povo debandou. Poucos ficaram, entre estes, a família dos Rosa. Cana queimada, o que dava, se aproveitava. Faziam-se açúcar e cachaça. Esperavam-se dias melhores. Não vieram, porém. No Fórum de Joinville correu processo contra Jourdan por falta de pagamento” (SILVA, 1975: 33-34).</w:t>
      </w:r>
    </w:p>
  </w:footnote>
  <w:footnote w:id="7">
    <w:p>
      <w:pPr>
        <w:pStyle w:val="Normal"/>
        <w:jc w:val="both"/>
        <w:rPr/>
      </w:pPr>
      <w:r>
        <w:rPr>
          <w:rStyle w:val="FootnoteCharacters"/>
        </w:rPr>
        <w:footnoteRef/>
      </w:r>
      <w:r>
        <w:rPr>
          <w:sz w:val="20"/>
        </w:rPr>
        <w:t xml:space="preserve"> </w:t>
      </w:r>
      <w:r>
        <w:rPr>
          <w:sz w:val="20"/>
        </w:rPr>
        <w:t xml:space="preserve">Jourdan vendeu suas terras em 01/07/1898, quando se retirou definitivamente do Jaraguá.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italianos começaram a chegar no Jaraguá em 1892, vindos de Blumenau e Rio dos Cedros, via Pomerode. Eles se instalam na Barra do Rio Cerro, Nereu Ramos e Santa Luzia. Alguns deles, como a família Piazera, ficaram no centro. Foi através deles que o lugar ficou conhecido como “Morro da África”, denominação que serviu, e serve, para designar o espaço onde morava a população negra do Jaraguá, e que com o tempo substituiu a primeira. Durante muitos anos foi utilizada inclusive por aqueles que o habitam, não sendo raro os negros que ainda se lembram del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imento de Waldemiro, citado por SILVA (1988: 15). Essa informação foi comprovada por Silva (1988), que lá encontrou oratório com uma “santa negra” que afirmam ser Nossa Senhora Aparecida. Mas antes dela, teria havido lá uma imagem de Nossa Senhora do Rosário, até hoje considerada a grande protetora dos negros e a quem rendiam cultos e realizavam uma grande festa (LEITE, 198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imento de Elisa Rosa, citado por SILVA (1988: 1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urdan, no ano de sua chegada, teria tido um desentendimento com a Companhia Hamburguesa de Colonização, que tomava como suas aquelas terras. Como desdobramento deste episódio, ele teria pedido ao governo a revogação do decreto 998 de 17/04/1883 que solicitava a anexação de Jaraguá a Joinville. Esta petição contava com a assinatura de 237 pessoas que queriam pertencer a Paraty (Araquari). Conforme consta, ‘Jaraguá era considerada, então, uma terra de negros e analfabetos’” (LEITE, 1988: 66).</w:t>
      </w:r>
    </w:p>
  </w:footnote>
  <w:footnote w:id="12">
    <w:p>
      <w:pPr>
        <w:pStyle w:val="Normal"/>
        <w:jc w:val="both"/>
        <w:rPr/>
      </w:pPr>
      <w:r>
        <w:rPr>
          <w:rStyle w:val="FootnoteCharacters"/>
        </w:rPr>
        <w:footnoteRef/>
      </w:r>
      <w:r>
        <w:rPr>
          <w:sz w:val="20"/>
        </w:rPr>
        <w:t xml:space="preserve"> </w:t>
      </w:r>
      <w:r>
        <w:rPr>
          <w:sz w:val="20"/>
        </w:rPr>
        <w:t>Percebe-se que nas palavras “</w:t>
      </w:r>
      <w:r>
        <w:rPr>
          <w:sz w:val="20"/>
          <w:lang w:val="pt-PT"/>
        </w:rPr>
        <w:t>grotesco” e “favela” já está presente o preconceito e a discriminação que vão marcar até os dias de hoje a localidade. Atualmente alguns o chamam de Morro das Antenas, se referindo à ela como ponto turístico, o que não diminui os problemas vividos pelos moradores, sejam eles os reais ou os da representação do morro como um lugar “muito mal falado”, conforme depoimentos vistos acim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ulta do autor em 23/10/2003. A partir da entrevista com Norberto Rosa, confrontada com outros dados, podemos observar vários desencontros, o que dificulta precisar a data da ocupação do morro. A data de sua morte, 1946, confere com a da entrevista, mas não a idade, pois seu pai se casou em 1867. Se ele nasceu nesse mesmo ano, o que não deve ter acontecido, mas só em 1868, morreu com cerca de 80 anos. O local de nascimento não confere, pois ele nasceu, como vimos, em São Francisco do Sul (ou pelo menos lá ele foi registrado). Se Domingos Rosa ficou na área do engenho até 1896, mesmo ele não pertencendo mais a Jourdan, então o morro começou a ser povoado, provavelmente, a partir dos anos de 1897. Além disso, se Domingos Rosa foi o primeiro a fazer uma taxada de açúcar no engenho de Jourdan, conforme Silva (1975: 59) e este começou a funcionar em 1877, então ele tinha cerca de 10 anos, mas, porém, como ele estava no Jaraguá, se o mesmo Silva (1975: 59) diz que ele veio com seu pai em 1880 para abrir um canal? Ademais, conforme os documentos analisados por Stulzer (1972) Domingos Rosa chegou no Jaraguá em 1876/1877 e já era casad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Emílio Silva a foto é de 1901. Contudo, de acordo com João Laércio Rosa, neto de Domingos Rosa e que atualmente mora em Guaramirim (SC), “na foto tem o Domingos Rosa, a terceira mulher dele, Paulina Cordeiro Rosa, e o primeiro filho do casal, João Bento Rosa. Isso é de um casamento lá pelos anos 1930, lá no Boa Vista” (Entrevista concedida a Ademir Pfiffer em 15/07/2003, que gentilmente nos cedeu a transcriçã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s essa não foi, contudo, a única expropriação sofrida pelos negros em Jaraguá do Sul. Segundo João Laércio Rosa “ali onde é o banco Itaú, no centro de Jaraguá, era tudo dos Rosa, que ali ele tinha a casa dele (...) depois compraram deles e pra indenizar ele compraram uma casa lá perto do Juventus [estádio de futebol que fica no bairro Jaraguá Esquerdo] (...) isso foi na virada de 60 e início de 1970 já”.</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abo Gabriel de Moraes era do Rio Grande do sul. Chegou até Desterro com as tropas dos maragatos, onde desertou e andou foragido pela Ilha de Santa Catarina. Com a derrota dos federalistas reapareceu e engajou na Polícia do Estado. Em 1901 foi enviado ao Distrito Policial de Jaraguá, onde permaneceu até 1913, data de sua morte. Pelos bons serviços de zelar pela manutenção da ordem pública passou a cabo (SILVA, 1975: 36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limpeza de área foi feita juntamente com a matança dos indígenas que viviam na regiã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imento citado por LEITE (1988: 69). As entrevistas foram feitas por José Bento Rosa da Silv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so não é de todo verdade, pois, como vimos, Domingos Rosa comprou um lote no morro em 190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imento de um negro, citado por LEITE (1988: 67-68). As entrevistas foram feitas por José Bento Rosa da Silv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imento de Vilmar Mitteltaedt, publicado no Jornal Correio do Povo, Jaraguá do Sul, 23/03/2002: 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imento de Nilva Corrêa, publicado no Jornal Correio do Povo, Jaraguá do Sul, 23/03/2002: 5. O Morro da Boa Vista, efetivamente, só foi transformado em bairro em 2004, através da Lei nº. 3.620, conforme veremo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istema tem 197 famílias cadastradas e nos foi gentilmente cedido pela Agente Comunitária Valderes Rosa para pesquisa em 31/07/200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ônibus não sobe o morro, de modo que quem se utiliza desse meio de transporte deve se deslocar até a Rua 25 de Julho, ponto mais próxim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documentação do lote nº. 8, concedido a Júri Trimer pela Gerência de Assuntos Fundiários e Fundo de Terras de Santa Catarina, encontramos a seguinte observação: “O terreno em geral é montanhoso, porém ainda bem practicabel, sendo regado por varios corregos que o atravessam de Oeste a Leste...”. A observação foi feita pelo Agente do 3º. Districto, Joinville, em 10/06/190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efeito de Jaraguá do Sul em 1965 era Roland H. Dornbuch.</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m chegava no morro depois ia confirmando a veracidade das palavras do prefeito que alegava que não precisava estrada no morro. Seu Armando, que chegou cerca de 20 anos depois, nos disse que quando veio para o morro “aqui era só uma picada e mato pra todo lado. Não tinha energia, não tinha água, não tinha esgoto. Nada. Era tudo abandonad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am mais de mil detonações em pedreiras encontradas ao longo do caminho.</w:t>
      </w:r>
    </w:p>
  </w:footnote>
  <w:footnote w:id="29">
    <w:p>
      <w:pPr>
        <w:pStyle w:val="TextBody"/>
        <w:rPr/>
      </w:pPr>
      <w:r>
        <w:rPr>
          <w:rStyle w:val="FootnoteCharacters"/>
        </w:rPr>
        <w:footnoteRef/>
      </w:r>
      <w:r>
        <w:rPr>
          <w:sz w:val="20"/>
        </w:rPr>
        <w:t xml:space="preserve"> </w:t>
      </w:r>
      <w:r>
        <w:rPr>
          <w:sz w:val="20"/>
        </w:rPr>
        <w:t>O morro, enquanto localidade, já foi Morro da Boa Vista, Morro da África, Morro Jaraguá e Morro da Boa Vista novamente. Desde 2004 é bairro.</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Federal nº. 4.132/62, de 10/09/1962.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eram, certamente, os moradores que tinham tanto gado para necessitar de pastagens.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ria necessário espiar o comportamento de uma população pacata e ordeira?</w:t>
      </w:r>
    </w:p>
  </w:footnote>
  <w:footnote w:id="33">
    <w:p>
      <w:pPr>
        <w:pStyle w:val="Normal"/>
        <w:jc w:val="both"/>
        <w:rPr/>
      </w:pPr>
      <w:r>
        <w:rPr>
          <w:rStyle w:val="FootnoteCharacters"/>
        </w:rPr>
        <w:footnoteRef/>
      </w:r>
      <w:r>
        <w:rPr>
          <w:sz w:val="20"/>
        </w:rPr>
        <w:t xml:space="preserve"> </w:t>
      </w:r>
      <w:r>
        <w:rPr>
          <w:sz w:val="20"/>
        </w:rPr>
        <w:t>Vim pro morro já vai fazer uns três anos. Quando cheguei não tinha onde morar e uma pessoa da prefeitura disse que eu podia construir uma casa no morro, desde que cuidasse para que outros não viessem, desmatassem e construíssem casas. Mas isso não deu certo, não por culpa minha, mas porque tem um monte de gente nessa situação (S. P., de Jaraguá do Sul, onde morou em vários lugares antes de ir para o Morro da Boa Vista “há uns três ano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Jaraguá do Sul nasceram 13 (19,7%) dos moradores. Os outros três são de outros Estado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sociação dos Moradores do Morro da Boa Vist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tas da AMMBV fornecidas ao autor em 24/07/2003 por Norberto Rosa, ex-presidente da associação.</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je em dia eu vivo de uma pequena roça de cana e pepino que planto ali no morro que faço com a ajuda do filho, num terreno que é da Prefeitura” (Maria Machado, de Tijucas (SC), mora no Morro da Boa Vista desde 1983).</w:t>
      </w:r>
    </w:p>
  </w:footnote>
  <w:footnote w:id="38">
    <w:p>
      <w:pPr>
        <w:pStyle w:val="Normal"/>
        <w:jc w:val="both"/>
        <w:rPr/>
      </w:pPr>
      <w:r>
        <w:rPr>
          <w:rStyle w:val="FootnoteCharacters"/>
        </w:rPr>
        <w:footnoteRef/>
      </w:r>
      <w:r>
        <w:rPr>
          <w:sz w:val="20"/>
        </w:rPr>
        <w:t xml:space="preserve"> </w:t>
      </w:r>
      <w:r>
        <w:rPr>
          <w:sz w:val="20"/>
        </w:rPr>
        <w:t>Destes, 64 (56,1%) trabalham com carteira assinada; 27 (23,6%) trabalham sem carteira assinada; 16 (14,1%) são aposentados; 2 (1,8%) são profissionais liberais; e 5 (4,4%) estão desempregados, mas fazendo “bicos”.</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am lidos 582 documentos, dos quais subtraímos os registros de famílias com mais de um filho na escola e com pais ou mães falecidos.</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xiliar de produção, esmerilador, estampador, metalúrgico, operador de máquina, prensista, tecelão etc.</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dadeira, metalúrgica, auxiliar de produção etc.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lista de sistemas, borracheiro, comerciante, carpinteiro, encanador, fotógrafo, mecânico, marceneiro etc.</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pinteiro, caseiro, comerciante, caminhoneiro, eletricista, vendedor de suco etc.</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xiliar de enfermagem, comerciante, desempregada, doceira, passadeira, professora, faccionista etc.</w:t>
      </w:r>
    </w:p>
  </w:footnote>
  <w:footnote w:id="45">
    <w:p>
      <w:pPr>
        <w:pStyle w:val="Normal"/>
        <w:jc w:val="both"/>
        <w:rPr/>
      </w:pPr>
      <w:r>
        <w:rPr>
          <w:rStyle w:val="FootnoteCharacters"/>
        </w:rPr>
        <w:footnoteRef/>
      </w:r>
      <w:r>
        <w:rPr>
          <w:sz w:val="20"/>
        </w:rPr>
        <w:t xml:space="preserve"> </w:t>
      </w:r>
      <w:r>
        <w:rPr>
          <w:sz w:val="20"/>
        </w:rPr>
        <w:t>Autônoma, auxiliar de laboratório, caixa, professora, recreadora etc.</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esidente da Associação de Moradores, Valério Rincus, já encaminhou ofício para a prefeitura e para a Celesc, pedindo iluminação para as quase cem famílias que moram em terrenos acima da capela, mas o problema é o modo de ocupação desenfreada do morro, sem a menor preocupação com normas de segurança e infra-estrutura básica” (Jornal de Santa Catarina, 26/04/1999: 3b). “Com pouco policiamento e iluminação, de</w:t>
        <w:softHyphen/>
        <w:t>pendentes químicos consumiam drogas e assediavam as mulheres que passaram pelo local, a fa</w:t>
        <w:softHyphen/>
        <w:t>mosa ‘curva da Fátima’. O presidente da Associação de Moradores, Nor</w:t>
        <w:softHyphen/>
        <w:t>berto Rosa, diz que já solicitou iluminação à Celesc e mais rondas aos policiais. ‘Os moradores estão indignados, mas eu oriento para que não façam justiça pelas próprias mãos’” (Jornal Correio do Povo, 18/05/2000: 7). A “curva da Fátima” é um local do morro que não tem casas e nem iluminação, o que o torna um de seus pontos mais perigosos.</w:t>
      </w:r>
    </w:p>
  </w:footnote>
  <w:footnote w:id="47">
    <w:p>
      <w:pPr>
        <w:pStyle w:val="Normal"/>
        <w:jc w:val="both"/>
        <w:rPr/>
      </w:pPr>
      <w:r>
        <w:rPr>
          <w:rStyle w:val="FootnoteCharacters"/>
        </w:rPr>
        <w:footnoteRef/>
      </w:r>
      <w:r>
        <w:rPr>
          <w:sz w:val="20"/>
        </w:rPr>
        <w:t xml:space="preserve"> </w:t>
      </w:r>
      <w:r>
        <w:rPr>
          <w:sz w:val="20"/>
        </w:rPr>
        <w:t>O perímetro urbano abrange toda a parte urbanizada do Boa Vista. Os limites do bairro foram criados a partir de uma delimitação com base em coordenadas geográficas que abrangiam a sua parte urbanizada até o momento da criação do bairro, o que vai aproximadamente até a cota 300. Acima dessa cota é área rural. (Informação fornecida por Geomir Manoel Pereira, Supervisor de Geoprocessamento da Prefeitura de Jaraguá do Sul em 28/03/200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se caso servidões são ruelas ou escadas encravadas na terra, verdadeiros labirintos para quem não está acostumado com o morro.</w:t>
      </w:r>
    </w:p>
  </w:footnote>
  <w:footnote w:id="49">
    <w:p>
      <w:pPr>
        <w:pStyle w:val="Normal"/>
        <w:jc w:val="both"/>
        <w:rPr/>
      </w:pPr>
      <w:r>
        <w:rPr>
          <w:rStyle w:val="FootnoteCharacters"/>
        </w:rPr>
        <w:footnoteRef/>
      </w:r>
      <w:r>
        <w:rPr>
          <w:sz w:val="20"/>
        </w:rPr>
        <w:t xml:space="preserve"> </w:t>
      </w:r>
      <w:r>
        <w:rPr>
          <w:sz w:val="20"/>
          <w:lang w:val="pt-PT"/>
        </w:rPr>
        <w:t>O outro acesso se dá pela Rua Campo Alegre.</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ontilhão é uma espécie de “início do morro”, um marco divisó</w:t>
        <w:softHyphen/>
        <w:t>rio que indica quem mora no morro e quem não mora. Mas marca, principalmente, quem está livre do estigma e quem não está. Ali também termina o calçamento. O perímetro urbano termina quando andamos cerca de 800 metros pela Domingos Rosa. Até as últimas casas dos Rosa, descen</w:t>
        <w:softHyphen/>
        <w:t>dentes de Domingos, um dos primeiros moradores do morro, são dois mil metros.</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scola Adelino Francener está a 133,6 metros de altitude e a 612 metros do início da rua; o bar do Seu Paulo e o telefone público estão a 142,3 metros de altitude e 750 metros; o Centro comunitário está a 156 metros de altitude e a 770 metros; a Igreja são Benedito está a 160 metros de altitude e a 772 metros; do início da rua até a casa do Seu Antônio Kliminkowsky, um dos últimos moradores, são 1.920 metros, sendo que sua casa está a 220 metros de altitude.</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ém dessas, existem mais oito “ruas”, verdadeiros “carreros”, escadas na terras, caminhos encostas abaixo ou acima.</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Morro da Boa Vista tal função foi exercida por Alexandre Manoel e Gerson Costa, indicados que nos foram por José Pires, morador do morro que naquele momento estava ausente, mas com quem falamos várias vezes em 200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qui em cima do morro é tudo casa com esgoto a céu aberto. Tem umas oito casas [vide fotografia abaixo] aqui no nosso terreno com esgoto livre. Não tem rede, nem tubulação. Vai tudo pro mato, um pouco vai pro riacho lá embaixo. A gente já reclamou, mas não se faz nada. Povo pobre, aqui de cima não é visto pelos debaixo” (Maria Bernardete Rosa, mora no Morro da Boa Vista há 47 anos; é neta de Domingos Rosa).</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área abriga casas em situação de irregularidade e de risco, onde os serviços públicos não chegam por estarem acima da cota 130. Segundo várias informações é o terreno onde morou Domingos Rosa.</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isso no Morro da Boa Vista muitos moradores não têm endereço, as casas não têm número.</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itas casas são construídas dentro da mata, numa espécie de “mimetismo ecológico arquitetônico”, conforme expressão do Professor João Klug, da UFSC, em 03/03/2004.</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utros dez moram em casas alugadas ou cedidas.</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história de S. P., vista acima, ilustra isso. É importante frisar que todos os outros entrevistados daquela parte do morro falaram a mesma coisa, isto é, que o secretário “X” disse que era para eles ocuparem a área e não deixar desmatar, mas que não era para contar para ninguém que tinha sido ele que autorizou.</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tudo, a visão sobre isso varia muito, de forma que para uma moradora, cuja conservação da casa poderia ser classificada, no máximo, como regular, sua “casa é excelente. Eu digo isso porque ela tem o que nossa família precisa. Não entra água, nem vento, nem bichos. Hoje eu tenho onde morar e o que comer e também a minha família. Então minha casa é excelente” (Maria Rosa, nascida há 38 anos no Morro da Boa Vista, é descendente de Domingos Rosa).</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ão consideras adequadas as moradias do tipo casa ou apartamento isolados em condomínio ou conjunto residencial, cuja construção seja de tijolo ou bloco, com ou sem revestimento, ou de madeira do tipo pré-fabricada; e inadequadas as moradias improvisadas, do tipo casa isolada ou apartamento situados em favela, cortiço, ou em aglomerado subnormal, ou cuja construção seja de zinco, aglomerado de madeira, papelão, taipa ou material misto (CAIADO, 1997: 118).</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casas coletivas entende-se as moradias coabitadas por várias famílias em casarões, porões ou cômodos de quintal e estão geralmente localizadas em loteamentos situados em bairros periféricos com condições precárias de urbanização. Têm como características a superlotação dos cômodos, com grandes deficiências de ventilação e iluminação, insuficiência de recursos hidráulicos, que geram saturação e precariedade no uso de banheiros e pias. Isto confirma uma degradação de condições de habitabilidade, marcada por problemas de infiltrações e vazamentos (JACOBI, 2000: 13).</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pesquisa que fizemos esse número chegou a 93,8%, isto é, 61 moradores disseram que há coleta de lixo.</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prática já causou vários incêndios nas suas matas e encostas. “Um incêndio, provavelmente provocado pela queima de lixo e entulhos, devastou cerca de 10 mil m</w:t>
      </w:r>
      <w:r>
        <w:rPr>
          <w:rFonts w:cs="Times New Roman" w:ascii="Times New Roman" w:hAnsi="Times New Roman"/>
          <w:vertAlign w:val="superscript"/>
        </w:rPr>
        <w:t>2</w:t>
      </w:r>
      <w:r>
        <w:rPr>
          <w:rFonts w:cs="Times New Roman" w:ascii="Times New Roman" w:hAnsi="Times New Roman"/>
        </w:rPr>
        <w:t xml:space="preserve"> de área verde no Morro da Boa Vista na tarde de segunda-feira. (...) A hipótese mais provável é que pessoas residentes próximas da área tenham queimado o lixo doméstico no fundo do quintal, e devido ao tempo seco e ao vento o fogo tenha se espalhado (...). A falta de coleta de lixo em determinadas áreas do morro é uma das principais preocupações da associação de moradoresl” (Jornal AN Jaraguá, 13/08/2003: 1). Em 1989 parte do morro também havia sido devastada por um incêndio.</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plamente discriminadas são as mulheres que ali residem: são mulheres, pobres (algumas miseráveis) e negras.</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imento de Tânia Mara, citado por SILVA (1988: 2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nto à infra-estrutura e ao acesso a serviços públicos são consideradas adequadas as residências servidas por rede geral de água com canalização interna, aquelas cujo esgoto sanitário seja ligado à rede geral ou possua fossa séptica, e cujo lixo domiciliar seja coletado na porta, depositado em caçamba ou levado a um ponto de coleta; e inadequadas as moradias que não possuem os três serviços listados acima (CAIADO, 1997: 11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iretor do Samae, Nelson Klitzke, comenta que a instalação de esgoto e ligações de água nas partes mais altas do bairro não são possíveis devido à localização das casas, que estão em locais irregulares e acima da cota 130 (até onde chega o abastecimento de água e foi implantado o sistema de esgoto no bairro)” (Jornal AN Jaraguá, 13/08/2003: 3).</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entorno da residência é adequado quando a rua possui algum tipo de pavimentação, guia de sarjeta e iluminação pública, transporte coletivo passando a uma distância de até 500 metros da moradia. O que sair disso é inadequado. Quanto à oferta de equipamentos so</w:t>
        <w:softHyphen/>
        <w:t>ciais, a existência de escola de primeiro grau, de posto de saúde e de praça ou área de lazer torna a habitação adequada. Caso não exista um ou mais deles, é considerado inadequado (CAIADO, 1997: 11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qui os moradores podiam citar duas necessidades combinadas.</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alta de creche para as crianças de zero a seis anos e de área de lazer, instalação de esgoto sanitário e abastecimento de água em casas que não possuem esses sistemas e coleta de lixo, para evitar que o mesmo fique jogado pelas ruas e próximo a cursos de água, são algumas das necessidades e problemas apontados no Morro da Boa Vista pela presidente da associação de moradores, Madalena Conceição de Souza Dionísio. Segundo ela, as reivindicações foram entregues à Prefeitura, mas até agora pouca coisa foi feita” (Jornal AN Jaraguá, 13/08/2003: 3).</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qui os moradores podiam citar três necessidades combinadas.</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riação [em 14/12/1991] de uma associação de moradores que defendesse os interesses dos moradores do Morro da Boa Vista se fez necessária diante do grande número de habitantes da Ilha da Figueira e do crescimento desordenado do morro, um dos locais de maior degradação ambiental do município. A erosão, o desmatamento e a ocupação desordenada acabaram interferindo no ecossistema do local. A ausência de esgoto doméstico polui os mananciais e a presença do homem afugentou a fauna e comprometeu a flora (Jornal Correio do Povo, Jaraguá do Sul, 23/03/2002: 5). A partir de 1994, a Associação de Moradores passou a ter uma atuação mais presente em relação aos problemas enfrentados pela população, enviando suas reivindicações às autoridades de Jaraguá do Sul, bem como participando de várias reuniões na prefeitura. Em março podíamos ler em um material da associação que “as necessidades emergenciais para a comunidade eram: 1) instalação de água; 2) iluminação pública; 3) rede de esgoto; 4) terraplanagem no terreno acima da escola, na estrada da Igreja; 5) ponte nova ou uma boa reforma na mesma”. Em outros ofícios, entre 1996 e 1997, os moradores pediam creche, posto de saúde e área de lazer, coisas em que ainda não foram completamente atendidos.</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31/07/2003 entrevistamos a então presidente da AMMBV, Madalena de Souza, onde ela reiterou as dificuldades em organizar a população do morro, “que não participa muito, quase nada, e espera que a diretoria faça as coisas por eles”, e que a situação tem mudado muito pouco no morro, pois “uma coisa que a gente conseguiu foi colocar uma caixa de correio pras família aqui, que o correio não chega porque os endereços não são legalizados”.</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principais questões são a desnutrição, o problema da água e do esgoto, a presença constante de diferentes doenças desde as mais comuns dermatites, passando por verminose, inflamações e infec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840"/>
      <w:jc w:val="right"/>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InternetLink">
    <w:name w:val="Hyperlink"/>
    <w:basedOn w:val="Fontepargpadro"/>
    <w:rPr>
      <w:color w:val="FFFFFF"/>
      <w:u w:val="single"/>
    </w:rPr>
  </w:style>
  <w:style w:type="character" w:styleId="8corpoCharCharCharCharCharCharCharCharCharChar">
    <w:name w:val="8.corpo Char Char Char Char Char Char Char Char Char Char"/>
    <w:basedOn w:val="Fontepargpadro"/>
    <w:qFormat/>
    <w:rPr>
      <w:rFonts w:ascii="Arial" w:hAnsi="Arial" w:cs="Arial"/>
      <w:sz w:val="24"/>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spacing w:before="120" w:after="120"/>
      <w:ind w:left="708" w:hanging="0"/>
      <w:jc w:val="both"/>
    </w:pPr>
    <w:rPr>
      <w:rFonts w:ascii="Curlz MT" w:hAnsi="Curlz MT" w:eastAsia="Times New Roman" w:cs="Arial"/>
      <w:b/>
      <w:color w:val="auto"/>
      <w:sz w:val="72"/>
      <w:szCs w:val="22"/>
      <w:lang w:val="pt-BR" w:bidi="ar-SA" w:eastAsia="zh-CN"/>
    </w:rPr>
  </w:style>
  <w:style w:type="paragraph" w:styleId="Footnote">
    <w:name w:val="Footnote Text"/>
    <w:basedOn w:val="Normal"/>
    <w:pPr/>
    <w:rPr>
      <w:rFonts w:ascii="Verdana" w:hAnsi="Verdana" w:cs="Verdana"/>
      <w:sz w:val="20"/>
      <w:lang w:val="pt-PT"/>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8corpoCharCharCharCharCharCharCharCharChar">
    <w:name w:val="8.corpo Char Char Char Char Char Char Char Char Char"/>
    <w:qFormat/>
    <w:pPr>
      <w:widowControl/>
      <w:bidi w:val="0"/>
      <w:spacing w:lineRule="auto" w:line="360"/>
      <w:ind w:firstLine="851"/>
      <w:jc w:val="both"/>
    </w:pPr>
    <w:rPr>
      <w:rFonts w:ascii="Arial" w:hAnsi="Arial" w:eastAsia="Times New Roman" w:cs="Arial"/>
      <w:color w:val="auto"/>
      <w:sz w:val="24"/>
      <w:szCs w:val="20"/>
      <w:lang w:val="pt-BR" w:bidi="ar-SA" w:eastAsia="zh-CN"/>
    </w:rPr>
  </w:style>
  <w:style w:type="paragraph" w:styleId="Contents3">
    <w:name w:val="TOC 3"/>
    <w:basedOn w:val="Normal"/>
    <w:next w:val="Normal"/>
    <w:pPr>
      <w:tabs>
        <w:tab w:val="clear" w:pos="708"/>
        <w:tab w:val="right" w:pos="9600" w:leader="dot"/>
      </w:tabs>
      <w:spacing w:lineRule="auto" w:line="360"/>
      <w:ind w:right="72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3:00Z</dcterms:created>
  <dc:creator>user</dc:creator>
  <dc:description/>
  <dc:language>en-US</dc:language>
  <cp:lastModifiedBy>Iraci del Nero da Costa</cp:lastModifiedBy>
  <dcterms:modified xsi:type="dcterms:W3CDTF">2007-05-14T19:13:00Z</dcterms:modified>
  <cp:revision>2</cp:revision>
  <dc:subject/>
  <dc:title>6 – Dois morros, duas histórias: no meio da Boa Vista do progresso tinha uma Pedra</dc:title>
</cp:coreProperties>
</file>