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EDITORIAL</w:t>
      </w:r>
    </w:p>
    <w:p>
      <w:pPr>
        <w:pStyle w:val="Subtitle"/>
        <w:spacing w:before="0" w:after="120"/>
        <w:jc w:val="left"/>
        <w:rPr>
          <w:b w:val="false"/>
          <w:b w:val="false"/>
          <w:bCs w:val="false"/>
          <w:sz w:val="24"/>
          <w:szCs w:val="36"/>
        </w:rPr>
      </w:pPr>
      <w:r>
        <w:rPr>
          <w:b w:val="false"/>
          <w:bCs w:val="false"/>
          <w:sz w:val="24"/>
          <w:szCs w:val="36"/>
        </w:rPr>
      </w:r>
    </w:p>
    <w:p>
      <w:pPr>
        <w:sectPr>
          <w:headerReference w:type="default" r:id="rId2"/>
          <w:footerReference w:type="default" r:id="rId3"/>
          <w:type w:val="nextPage"/>
          <w:pgSz w:w="11906" w:h="16838"/>
          <w:pgMar w:left="1152" w:right="1152" w:gutter="0" w:header="1008" w:top="1296" w:footer="1008" w:bottom="1296"/>
          <w:pgNumType w:start="4" w:fmt="lowerRoman"/>
          <w:formProt w:val="false"/>
          <w:textDirection w:val="lrTb"/>
          <w:docGrid w:type="default" w:linePitch="360" w:charSpace="0"/>
        </w:sectPr>
      </w:pPr>
    </w:p>
    <w:p>
      <w:pPr>
        <w:pStyle w:val="Normal"/>
        <w:jc w:val="both"/>
        <w:rPr>
          <w:b/>
          <w:b/>
          <w:bCs/>
          <w:lang w:val="en-GB"/>
        </w:rPr>
      </w:pPr>
      <w:r>
        <w:rPr>
          <w:b/>
          <w:bCs/>
          <w:lang w:val="en-GB"/>
        </w:rPr>
        <w:t xml:space="preserve">Plantation Industries </w:t>
      </w:r>
    </w:p>
    <w:p>
      <w:pPr>
        <w:pStyle w:val="Normal"/>
        <w:jc w:val="both"/>
        <w:rPr>
          <w:sz w:val="20"/>
          <w:szCs w:val="20"/>
          <w:lang w:val="en-GB"/>
        </w:rPr>
      </w:pPr>
      <w:r>
        <w:rPr>
          <w:sz w:val="20"/>
          <w:szCs w:val="20"/>
          <w:lang w:val="en-GB"/>
        </w:rPr>
        <w:t xml:space="preserve">The SE Asian plantations have several leading advantages like favourable climate, abundant cheap land, relatively high yielding palms and a low wage-structure. While these advantages have been leveraged on, the rapid growth has created concerns because of problems arising from poor regulatory control in Indonesia and of the consequent environmental effects which threaten sustainability. </w:t>
      </w:r>
    </w:p>
    <w:p>
      <w:pPr>
        <w:pStyle w:val="Normal"/>
        <w:ind w:firstLine="374"/>
        <w:jc w:val="both"/>
        <w:rPr/>
      </w:pPr>
      <w:r>
        <w:rPr>
          <w:sz w:val="20"/>
          <w:szCs w:val="20"/>
          <w:lang w:val="en-GB"/>
        </w:rPr>
        <w:t>Without taking the environmental factors into consideration, it is interesting to look at the performances of the oil palm industry in general. A cursory look at the return-on-capital (ROC) profitability of plantation companies shows some stark realities. For most of the Government Linked Companies (GLC), the ROC is usually in the single digit range in the years 2003-2005: 1.7-5.3 for Guthrie Bhd, 1.6-6.8 for Kulim Bhd, 6.0-10.1 for Golden Hope. However, the non-GLC plantations during the same period stand at 13.8-15.2 for United Plantations Bhd, 10.8-15.6 for PPB Oils, 10-11.1 for KLK Bhd and 15.5-19.4 for the totally integrated group, IOI Bhd. While the shortcomings of GLC-managed companies are well-known, even the better run plantations with double digit ROC’s show that there are limits to earnings just by relying on crude palm oil production alone. Thus, enhancement of earnings growth will have to come from downstream diversification, especially in food industries, apart from oleochemicals. The agricultural industry must move forward by using its raw materials as a base for diversification into manufacturing sector.</w:t>
      </w:r>
    </w:p>
    <w:p>
      <w:pPr>
        <w:pStyle w:val="Normal"/>
        <w:ind w:firstLine="360"/>
        <w:jc w:val="both"/>
        <w:rPr/>
      </w:pPr>
      <w:r>
        <w:rPr>
          <w:sz w:val="20"/>
          <w:szCs w:val="20"/>
          <w:lang w:val="en-GB"/>
        </w:rPr>
        <w:t>With soaring petroleum oil prices and global CO</w:t>
      </w:r>
      <w:r>
        <w:rPr>
          <w:sz w:val="20"/>
          <w:szCs w:val="20"/>
          <w:vertAlign w:val="subscript"/>
          <w:lang w:val="en-GB"/>
        </w:rPr>
        <w:t>2</w:t>
      </w:r>
      <w:r>
        <w:rPr>
          <w:sz w:val="20"/>
          <w:szCs w:val="20"/>
          <w:lang w:val="en-GB"/>
        </w:rPr>
        <w:t xml:space="preserve"> emission concerns, new opportunities are now open for the production of fuel (biodiesel or direct burning). With the finding of tocotrienols and other nutraceuticals as minor but valuable components in palm oil, new opportunities are also available for profitable investment. The depletion of fossil fuel resources and escalating political unrest in the Middle East have caused crude palm oil to become cheaper than crude petroleum. If this scenario persists, the world should see sustained high prices for palm oil and thus profits for the industry. While it is now obvious that palm oil has a bright future being a high yielding, continuously-harvestable tree crop, a complacent mentality has persisted for too long a time among plantation management which had been slow in shaking off the lethargy. However in recent years, the successes of oleochemical industries and palm oil processing have given traditional plantation management some much needed confidence to push towards industrialization. Thus, there has been a rush to put up so many biodiesel plants without consideration of future consequences. The vicissitude of the commodity business seems to be forgotten on the assumption that continued high petroleum prices will ensure the long term viability of the palm oil biodiesel. This fallacious thinking poses risks to those who forget the cyclical nature of commodities. Prices are dictated by world economic factors and a severe recession may bring down prices to a level that jeopardizes the palm oil biodiesel industry. When petroleum prices drop due to economic factors or if prices of edible oils rise, biodiesel plants may be left idle. While the future remains optimistic for palm diesel, there remain ethical problems on burning the best fractions of edible palm oil which are the most suitable for cold countries. Further to ensure future sustainability of palm biodiesel, many technical problems need to be resolved, e.g. desaturating of palm esters or creating suitable esters, producing additives, finding uses of glycerol (e.g. polyglycerol, 1,3-propanediol, etc) and developing uses of other side products.</w:t>
      </w:r>
    </w:p>
    <w:p>
      <w:pPr>
        <w:pStyle w:val="Normal"/>
        <w:ind w:firstLine="360"/>
        <w:jc w:val="both"/>
        <w:rPr/>
      </w:pPr>
      <w:r>
        <w:rPr>
          <w:sz w:val="20"/>
          <w:szCs w:val="20"/>
          <w:lang w:val="en-GB"/>
        </w:rPr>
        <w:t xml:space="preserve">The standard move-up-the-ladder economic recommendation for value-added manufacturers is easier said than implemented. One needs to bear in mind that the scale and size of downstream food activities of just a single leading multinational company is sufficient to dwarf even the biggest of plantation companies in SE Asia; yet the greater challenge to face will be in technology, marketing and human resource capacity of a world-class nature to move in this direction. With the world-wide growing acceptance of palm oil for quality food production and the ready market for oleochemicals and biofuel, the opportunities for integration of various downstream and upstream activities must not be missed. To arrive at this stage of development, it also means that serious and continued efforts have to be made to wean estates from over-relying on low-wages just to produce a third-world agricultural commodity. The transition towards developed nation agricultural standards must involve supporting industries for automation, agro-chemicals and the upgrading of infrastructure (transport, communications and social facilities) - areas where tax-money can be gainfully spent. </w:t>
      </w:r>
    </w:p>
    <w:p>
      <w:pPr>
        <w:pStyle w:val="Normal"/>
        <w:ind w:firstLine="360"/>
        <w:rPr/>
      </w:pPr>
      <w:r>
        <w:rPr>
          <w:sz w:val="20"/>
          <w:szCs w:val="20"/>
          <w:lang w:val="en-GB"/>
        </w:rPr>
        <w:t>Meanwhile, as FTAs are proliferating even by developing economies despite their disadvantages, WTO negotiations have stalled basically because of stubborn protection of agricultural subsidies in US and EU.  For oils and fats market, the opening (by WTO) of the China market is a much welcome move, though India remains a problem, causing market distortions. For emerging agricultural economies, this may only be a short to medium term advantage since, in the longer term, efficiencies of scale and advanced automation as required of developed economies will erode this advantage. It is therefore urgent and imperative for developing economies to modernize their agricultural sector to anticipate future competition.</w:t>
        <w:br/>
      </w:r>
      <w:r>
        <w:rPr>
          <w:lang w:val="en-GB"/>
        </w:rPr>
        <w:t> </w:t>
        <w:br/>
      </w:r>
      <w:r>
        <w:rPr>
          <w:b/>
          <w:bCs/>
          <w:lang w:val="en-GB"/>
        </w:rPr>
        <w:t>Globalisation: Emerging Economies and Foreign Investments</w:t>
      </w:r>
    </w:p>
    <w:p>
      <w:pPr>
        <w:pStyle w:val="Normal"/>
        <w:jc w:val="both"/>
        <w:rPr/>
      </w:pPr>
      <w:r>
        <w:rPr>
          <w:sz w:val="20"/>
          <w:szCs w:val="20"/>
          <w:lang w:val="en-GB"/>
        </w:rPr>
        <w:t>The US DOW and the London/Chicago commodity exchanges, because of their sheer sizes, have and will continue to exert tremendous influence on the world’s other economies. The recent market correction in London and New York created tsunami effects on the relatively smaller Asian capital markets. Tokyo, despite its size and emerging from a decade of deflation was not spared. Concerns in US have also become the concerns of the rest of the world, giving credence to the adage that when America sneezes, the rest of the world catches a cold. In an age when capital and funds move at the digital speed of the computer, the effects are felt much faster. Concerns of US budget and current account deficits will remain but the global nature of the bigger multinationals may make accounting different and borderless. It is hoped that US growth rate and not just its outlook on inflation, would be carefully balanced by the mighty US Fed to guide the world’s economy away from recession or stagflation.</w:t>
      </w:r>
    </w:p>
    <w:p>
      <w:pPr>
        <w:pStyle w:val="Normal"/>
        <w:ind w:firstLine="360"/>
        <w:jc w:val="both"/>
        <w:rPr/>
      </w:pPr>
      <w:r>
        <w:rPr>
          <w:sz w:val="20"/>
          <w:szCs w:val="20"/>
          <w:lang w:val="en-GB"/>
        </w:rPr>
        <w:t>The flow of foreign direct investment (FDI) has also shown changes with globalisation, trade blocs and WTO/FTAs. Smaller nations should do well to integrate their economies regionally for enhanced market size as a priority, rather than concentrating myopically on archaic nationalistic and sectarian issues. The world markets demand efficiency, quality, cost-effectiveness and the supporting services in expertise and governance.  The right incentives from developing nations must be in place to attract the much sought after FDI. It is common to offer a reduction in corporate taxes, generous tax holidays and other grants/subsidies but these could just be a waste of scarce resources. Urgent priorities of small emerging economies are economic reforms and creation of the new jobs. Proper regional integration will create the critical mass required to attract foreign companies. Attracting a multinational company with existing overseas markets is desirable as this will allow the growth of local companies and create new supportive industries. It should be noted that whilst tax free status is an attractive incentive, it is irrelevant to FDIs operating in free trade zones. What are relevant to FDIs are credibility and stability of the government, low corruption index, sufficient and reliable power supply, good telecommunications, transport infrastructure, skilled and disciplined workers, and the presence of good supportive industries. A fair and transparent legal system in which the FDIs can operate with minimal bureaucracy is also important. This means a business-friendly environment which, if not present, will require reform.</w:t>
      </w:r>
    </w:p>
    <w:p>
      <w:pPr>
        <w:pStyle w:val="Normal"/>
        <w:ind w:firstLine="360"/>
        <w:jc w:val="both"/>
        <w:rPr/>
      </w:pPr>
      <w:r>
        <w:rPr>
          <w:sz w:val="20"/>
          <w:szCs w:val="20"/>
          <w:lang w:val="en-GB"/>
        </w:rPr>
        <w:t>The world has to come to terms with the new corporate capitalism in which management will exploit the best available skills and extract the lowest price for its raw materials. Protectionism, as a 20</w:t>
      </w:r>
      <w:r>
        <w:rPr>
          <w:sz w:val="20"/>
          <w:szCs w:val="20"/>
          <w:vertAlign w:val="superscript"/>
          <w:lang w:val="en-GB"/>
        </w:rPr>
        <w:t>th</w:t>
      </w:r>
      <w:r>
        <w:rPr>
          <w:sz w:val="20"/>
          <w:szCs w:val="20"/>
          <w:lang w:val="en-GB"/>
        </w:rPr>
        <w:t xml:space="preserve"> century phenomenon, is still a growing problem that needs to be resolved by corporate responsibility in multinationals as well as nations concerned. They must see their social responsibility in the country in which they operate because harmony between management and labour are crucial to smooth and unhindered production. Host countries need to realise the negative aspects of protectionism but with their inherent advantages should still find room to innovate and enhance their industries towards building a reputation as manufacturing/innovating havens that are attractive to investors.</w:t>
      </w:r>
    </w:p>
    <w:p>
      <w:pPr>
        <w:pStyle w:val="Normal"/>
        <w:jc w:val="both"/>
        <w:rPr>
          <w:sz w:val="20"/>
          <w:szCs w:val="20"/>
          <w:lang w:val="en-GB"/>
        </w:rPr>
      </w:pPr>
      <w:r>
        <w:rPr>
          <w:sz w:val="20"/>
          <w:szCs w:val="20"/>
          <w:lang w:val="en-GB"/>
        </w:rPr>
        <w:br/>
        <w:t>[FDI = foreign direct investment; FTA = free trade agreements; GLC = government linked companies; IOI Bhd, KLK, PPB = Malaysian palm oil-based industries; ROC = return on capital (data from http://biz.thestar.com.my/marketwatch/); US Fed = United States money regulatory authority; WTO = world trade organisation]</w:t>
      </w:r>
    </w:p>
    <w:p>
      <w:pPr>
        <w:sectPr>
          <w:type w:val="continuous"/>
          <w:pgSz w:w="11906" w:h="16838"/>
          <w:pgMar w:left="1152" w:right="1152" w:gutter="0" w:header="1008" w:top="1296" w:footer="1008" w:bottom="1296"/>
          <w:cols w:num="2" w:space="708" w:equalWidth="true" w:sep="false"/>
          <w:formProt w:val="false"/>
          <w:textDirection w:val="lrTb"/>
          <w:docGrid w:type="default" w:linePitch="360" w:charSpace="0"/>
        </w:sectPr>
      </w:pPr>
    </w:p>
    <w:p>
      <w:pPr>
        <w:pStyle w:val="Normal"/>
        <w:jc w:val="both"/>
        <w:rPr>
          <w:sz w:val="20"/>
          <w:szCs w:val="20"/>
          <w:lang w:val="en-GB"/>
        </w:rPr>
      </w:pPr>
      <w:r>
        <w:rPr>
          <w:sz w:val="20"/>
          <w:szCs w:val="20"/>
          <w:lang w:val="en-GB"/>
        </w:rPr>
        <w:br/>
      </w:r>
    </w:p>
    <w:sectPr>
      <w:type w:val="continuous"/>
      <w:pgSz w:w="11906" w:h="16838"/>
      <w:pgMar w:left="1152" w:right="1152" w:gutter="0" w:header="1008" w:top="1296" w:footer="1008"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rPr>
    </w:pPr>
    <w:r>
      <w:rPr>
        <w:sz w:val="16"/>
      </w:rPr>
    </w:r>
  </w:p>
  <w:p>
    <w:pPr>
      <w:pStyle w:val="Footer"/>
      <w:spacing w:before="20" w:after="0"/>
      <w:jc w:val="center"/>
      <w:rPr/>
    </w:pPr>
    <w:r>
      <w:rPr>
        <w:i/>
        <w:iCs/>
        <w:sz w:val="16"/>
      </w:rPr>
      <w:t>Malaysian Oil Science and Technology</w:t>
    </w:r>
    <w:r>
      <w:rPr>
        <w:sz w:val="16"/>
      </w:rPr>
      <w:t xml:space="preserve">   2006  Vol. 15  No.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top w:val="single" w:sz="4" w:space="1" w:color="000000"/>
      </w:pBdr>
      <w:rPr>
        <w:sz w:val="16"/>
      </w:rPr>
    </w:pPr>
    <w:r>
      <w:rPr>
        <w:sz w:val="16"/>
      </w:rPr>
    </w:r>
  </w:p>
  <w:p>
    <w:pPr>
      <w:pStyle w:val="Header"/>
      <w:pBdr>
        <w:top w:val="single" w:sz="4"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ind w:left="14" w:hanging="0"/>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FF00"/>
      <w:sz w:val="20"/>
      <w:szCs w:val="44"/>
    </w:rPr>
  </w:style>
  <w:style w:type="paragraph" w:styleId="Heading6">
    <w:name w:val="Heading 6"/>
    <w:basedOn w:val="Normal"/>
    <w:next w:val="Normal"/>
    <w:qFormat/>
    <w:pPr>
      <w:keepNext w:val="true"/>
      <w:numPr>
        <w:ilvl w:val="5"/>
        <w:numId w:val="1"/>
      </w:numPr>
      <w:ind w:left="14" w:hanging="0"/>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autoSpaceDE w:val="false"/>
      <w:outlineLvl w:val="7"/>
    </w:pPr>
    <w:rPr>
      <w:b/>
      <w:bCs/>
      <w:sz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0"/>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TextBodyIndent">
    <w:name w:val="Body Text Indent"/>
    <w:basedOn w:val="Normal"/>
    <w:pPr>
      <w:ind w:firstLine="374"/>
      <w:jc w:val="both"/>
    </w:pPr>
    <w:rPr>
      <w:sz w:val="20"/>
    </w:rPr>
  </w:style>
  <w:style w:type="paragraph" w:styleId="BodyText2">
    <w:name w:val="Body Text 2"/>
    <w:basedOn w:val="Normal"/>
    <w:qFormat/>
    <w:pPr>
      <w:jc w:val="both"/>
    </w:pPr>
    <w:rPr>
      <w:b/>
      <w:bCs/>
    </w:rPr>
  </w:style>
  <w:style w:type="paragraph" w:styleId="BodyTextIndent2">
    <w:name w:val="Body Text Indent 2"/>
    <w:basedOn w:val="Normal"/>
    <w:qFormat/>
    <w:pPr>
      <w:ind w:left="374" w:hanging="0"/>
      <w:jc w:val="both"/>
    </w:pPr>
    <w:rPr>
      <w:sz w:val="20"/>
    </w:rPr>
  </w:style>
  <w:style w:type="paragraph" w:styleId="BodyTextIndent3">
    <w:name w:val="Body Text Indent 3"/>
    <w:basedOn w:val="Normal"/>
    <w:qFormat/>
    <w:pPr>
      <w:ind w:left="14"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54:00Z</dcterms:created>
  <dc:creator>MOSTA</dc:creator>
  <dc:description/>
  <dc:language>en-US</dc:language>
  <cp:lastModifiedBy>User</cp:lastModifiedBy>
  <cp:lastPrinted>2004-01-27T17:57:00Z</cp:lastPrinted>
  <dcterms:modified xsi:type="dcterms:W3CDTF">2006-08-05T05:36:00Z</dcterms:modified>
  <cp:revision>9</cp:revision>
  <dc:subject>MOST FORMAT</dc:subject>
  <dc:title>One space</dc:title>
</cp:coreProperties>
</file>