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URGENCE OF FAT SOLUBLE VITAMIN A:</w:t>
      </w:r>
    </w:p>
    <w:p>
      <w:pPr>
        <w:pStyle w:val="Normal"/>
        <w:jc w:val="center"/>
        <w:rPr>
          <w:b/>
          <w:b/>
          <w:sz w:val="28"/>
        </w:rPr>
      </w:pPr>
      <w:r>
        <w:rPr>
          <w:b/>
          <w:sz w:val="28"/>
        </w:rPr>
        <w:t>RESEARCH TO PUBLIC HEALTH</w:t>
      </w:r>
    </w:p>
    <w:p>
      <w:pPr>
        <w:pStyle w:val="Normal"/>
        <w:jc w:val="center"/>
        <w:rPr>
          <w:b/>
          <w:b/>
          <w:sz w:val="28"/>
        </w:rPr>
      </w:pPr>
      <w:r>
        <w:rPr>
          <w:b/>
          <w:sz w:val="28"/>
        </w:rPr>
      </w:r>
    </w:p>
    <w:p>
      <w:pPr>
        <w:pStyle w:val="Normal"/>
        <w:jc w:val="center"/>
        <w:rPr>
          <w:b/>
          <w:b/>
        </w:rPr>
      </w:pPr>
      <w:r>
        <w:rPr>
          <w:b/>
        </w:rPr>
        <w:t>Barbara A. Underwood</w:t>
      </w:r>
    </w:p>
    <w:p>
      <w:pPr>
        <w:pStyle w:val="Normal"/>
        <w:jc w:val="center"/>
        <w:rPr/>
      </w:pPr>
      <w:r>
        <w:rPr/>
        <w:t>President, International Union of Nutritional Sciences and Scholar-in-Residence, Institute of Medicine, National Academies, Washington, D.C.</w:t>
      </w:r>
    </w:p>
    <w:p>
      <w:pPr>
        <w:pStyle w:val="Normal"/>
        <w:jc w:val="right"/>
        <w:rPr>
          <w:i/>
          <w:i/>
        </w:rPr>
      </w:pPr>
      <w:r>
        <w:rPr>
          <w:i/>
        </w:rPr>
        <w:t>[Presented at the OFIC 2000 Conference, Sept. 4, 2000, Kuala Lumpur]</w:t>
      </w:r>
    </w:p>
    <w:p>
      <w:pPr>
        <w:pStyle w:val="Normal"/>
        <w:jc w:val="center"/>
        <w:rPr/>
      </w:pPr>
      <w:r>
        <w:rPr/>
      </w:r>
    </w:p>
    <w:p>
      <w:pPr>
        <w:pStyle w:val="Normal"/>
        <w:jc w:val="both"/>
        <w:rPr/>
      </w:pPr>
      <w:r>
        <w:rPr>
          <w:b/>
          <w:i/>
          <w:sz w:val="22"/>
        </w:rPr>
        <w:t>Abstract</w:t>
      </w:r>
      <w:r>
        <w:rPr>
          <w:b/>
          <w:sz w:val="22"/>
        </w:rPr>
        <w:t>:</w:t>
      </w:r>
      <w:r>
        <w:rPr/>
        <w:t xml:space="preserve"> At the dawn of the 21</w:t>
      </w:r>
      <w:r>
        <w:rPr>
          <w:vertAlign w:val="superscript"/>
        </w:rPr>
        <w:t>st</w:t>
      </w:r>
      <w:r>
        <w:rPr/>
        <w:t xml:space="preserve"> Century, excitement surrounds Vitamin A both in the arenas of basic science research and public health nutrition. Similar excitement occurred early in the 20</w:t>
      </w:r>
      <w:r>
        <w:rPr>
          <w:vertAlign w:val="superscript"/>
        </w:rPr>
        <w:t>th</w:t>
      </w:r>
      <w:r>
        <w:rPr/>
        <w:t xml:space="preserve"> Century as discovery of a fat-soluble substance essential for the growth and eye health of animals was found in both animal foods and lipid extracts from green vegetables. The science underpinning ancient associations of diet with poor dim light vision and poor eye health, thus began to emerged as this unique substance, together with precursors in the form of certain plant carotenoids, were isolated, characterized, synthesized and became available for controlled biochemical and metabolic studies. Controlled animal studies suggested the vitamin was involvement in a broad spectrum of physiological functions, including growth and development, reproductive and immune functions and maintenance of the integrity of epithelial structures throughout the body. General mechanisms of absorption, transport and deposition were revealed in the decades following discovery, but apart from its specific biochemical role in the visual cycle, the fundamental nature of its metabolism and essentiality in non-ocular systems eluded investigators. This changed with the arrival of molecular biology, the discovery of nuclear receptors for the active metabolite retinoic acid, and the ability to manipulate genetic expression. Current speculation is that vitamin A is intimately involved in genetic signaling effecting the expression of perhaps 300 or more genes. On the public health front, the resurgence of concern for vitamin A nutrition occurred when deficiency of the vitamin was shown to significantly contribute to the elevated mortality of millions of young children in developing countries, not just those limited numbers who suffered eye signs. The health implications for animals and humans had led many industrialized countries to fortify several common foods as insurance against deficiency by mid-century. This intervention did not extend to the developing world where food-systems even today are technologically unprepared for fortification. Thus, much of the developing world remained up to about 1990 with clinical and sub-clinical vitamin A deficiency, even though food sources of the vitamin were present but underutilized for social, cultural or economic reasons. Global efforts to eliminate vitamin A deficiency as a public health problem are currently underway. The prominent intervention has relied on periodic distribution of vitamin A supplements provided through external benefactors, which meets an immediate need but does not provide a sustainable solution. Food-based approaches founded on better utilization of available natural food sources provide self-sustainable solutions. Because many deficient populations suffer an underlying deficit of calories, fat and oil sources of vitamin A can contribute to both nutritional deficits. Many years ago in India, Indonesia and Africa, crude RPO was demonstrated to be effective in improving vitamin A status of at risk populations. This intervention was not pursued because of problems of acceptability among populations not familiar with the taste. Recent technological developments have solved many of these problems. Herein, is the enormous potential for use of RPO in food preparation within homes, commercially and within public feeding programs.</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52" w:right="1152" w:gutter="0" w:header="1008" w:top="1296" w:footer="1008" w:bottom="1296"/>
          <w:pgNumType w:fmt="decimal"/>
          <w:formProt w:val="false"/>
          <w:titlePg/>
          <w:textDirection w:val="lrTb"/>
          <w:docGrid w:type="default" w:linePitch="360" w:charSpace="0"/>
        </w:sectPr>
      </w:pPr>
    </w:p>
    <w:p>
      <w:pPr>
        <w:pStyle w:val="Heading3"/>
        <w:rPr/>
      </w:pPr>
      <w:r>
        <w:rPr/>
        <w:t>Resurgence of Fat Soluble Vitamin A</w:t>
      </w:r>
    </w:p>
    <w:p>
      <w:pPr>
        <w:pStyle w:val="Normal"/>
        <w:jc w:val="both"/>
        <w:rPr/>
      </w:pPr>
      <w:r>
        <w:rPr>
          <w:b/>
          <w:i/>
        </w:rPr>
        <w:t>20</w:t>
      </w:r>
      <w:r>
        <w:rPr>
          <w:b/>
          <w:i/>
          <w:vertAlign w:val="superscript"/>
        </w:rPr>
        <w:t>th</w:t>
      </w:r>
      <w:r>
        <w:rPr>
          <w:b/>
          <w:i/>
        </w:rPr>
        <w:t xml:space="preserve"> Century Progress</w:t>
      </w:r>
    </w:p>
    <w:p>
      <w:pPr>
        <w:pStyle w:val="Normal"/>
        <w:jc w:val="both"/>
        <w:rPr/>
      </w:pPr>
      <w:r>
        <w:rPr>
          <w:b/>
        </w:rPr>
        <w:t>V</w:t>
      </w:r>
      <w:r>
        <w:rPr/>
        <w:t>itamin A is a fat-soluble substance with an illustrious history dating from ancient times to the present. Today, however, instead of the ancient cure Hypocrites prescribed for the problem, which was a food-based approach of ingesting liver of a black ox or cock, or alternately liver juice applied on the eye, we increasingly rely on the drug store for a one-a-day vitamin supplement, or on passive fortification technology to cover for poor food choices. Most of us have a multitude of naturally occurring dietary sources to choose from, be they animal products, dark green leafy vegetables, the highly bio-available beta-carotene from red palm oil or similar carotene rich indigenous fruits.</w:t>
      </w:r>
    </w:p>
    <w:p>
      <w:pPr>
        <w:pStyle w:val="Normal"/>
        <w:ind w:firstLine="360"/>
        <w:jc w:val="both"/>
        <w:rPr/>
      </w:pPr>
      <w:r>
        <w:rPr/>
        <w:t>In 1909, it was from natural animal and plant food sources, that E. V. McCollum systematically had added back to purified diets fed to rats, that the “fat-soluble” curative substance for eye health, growth and survival was identified. The active substance that was isolated from animal products and its structure was elucidated in 1931. It had a structure familiar to most of you</w:t>
      </w:r>
      <w:r>
        <w:rPr>
          <w:b/>
        </w:rPr>
        <w:t xml:space="preserve">. </w:t>
      </w:r>
      <w:r>
        <w:rPr/>
        <w:t>Vitamin A activity was found in a family of molecules containing a 20-carbon structure with a methyl substituted beta-ionone ring, a tetraene side chain, and a hydroxyl group (retinol), aldehyde group (retinal), an ester with fatty acid, or an acidic group (retinoic acid). When isolated from plant products, the carotenoid pigments with provitamin A activity contained at least one molecule of vitamin A after central cleavage at the 15,15’ carbon or eccentric cleavage. Three forms were found to have vitamin A activity, alpha- and beta-carotene, and beta-cryptoxanthin. Of course there are many other carotenoids, perhaps 400-600 that are found in nature. Some may have health benefits due to their antioxidant activity or other functions still to be identified. Although about 34 are present in human tissues and milk, six are most prominent, i.e., alpha- and beta-carotene, beta-cryptoxanthin, lutein, zeaxanthin and lycopene.</w:t>
      </w:r>
    </w:p>
    <w:p>
      <w:pPr>
        <w:pStyle w:val="Normal"/>
        <w:ind w:firstLine="360"/>
        <w:jc w:val="both"/>
        <w:rPr/>
      </w:pPr>
      <w:r>
        <w:rPr/>
        <w:t xml:space="preserve">As a result of an efficient process for synthesis of retinol developed at Hoffman-LaRoche around 1947, a concentrate became available for sale over the counter and for use in public health programs globally. Today millions of high-dose capsules of vitamin A are distributed throughout the developing world in efforts to control and prevent vitamin A deficiency as a public health problem. Those who feel they offer added insurance for their health, or to compensate for their poor dietary habits, consume countless more vitamin pills in the industrialized world. </w:t>
      </w:r>
    </w:p>
    <w:p>
      <w:pPr>
        <w:pStyle w:val="Normal"/>
        <w:ind w:firstLine="360"/>
        <w:jc w:val="both"/>
        <w:rPr/>
      </w:pPr>
      <w:r>
        <w:rPr/>
        <w:t xml:space="preserve">We have come a long way in knowledge of the basic science of vitamin A and its functions, its significance to survival and health and means of assuring adequate dietary intakes. Much of this knowledge has emerged from basic and field laboratories in the last two decades. Therefore, I would like to review the reemergence of this fascinating and exciting fat-soluble substance, including new knowledge of implications for health and newer approaches to optimize vitamin A status for populations throughout the world. </w:t>
      </w:r>
    </w:p>
    <w:p>
      <w:pPr>
        <w:pStyle w:val="Normal"/>
        <w:jc w:val="both"/>
        <w:rPr/>
      </w:pPr>
      <w:r>
        <w:rPr/>
      </w:r>
    </w:p>
    <w:p>
      <w:pPr>
        <w:pStyle w:val="Heading3"/>
        <w:rPr/>
      </w:pPr>
      <w:r>
        <w:rPr/>
        <w:t>Recent Progress in the Laboratory</w:t>
      </w:r>
    </w:p>
    <w:p>
      <w:pPr>
        <w:pStyle w:val="Normal"/>
        <w:jc w:val="both"/>
        <w:rPr/>
      </w:pPr>
      <w:r>
        <w:rPr>
          <w:b/>
          <w:sz w:val="24"/>
        </w:rPr>
        <w:t>O</w:t>
      </w:r>
      <w:r>
        <w:rPr/>
        <w:t>ne of the first specific biochemical roles identified for a vitamin was that of vitamin A in the visual cycle, which was elucidated by Wald and his colleague Dowling from about 1935 to 1947, with further refinements during the following decade. This discovery at last provided the biochemical underpinning for the ancient cure for night blindness of Hippocratis</w:t>
      </w:r>
      <w:r>
        <w:rPr>
          <w:b/>
        </w:rPr>
        <w:t xml:space="preserve">. </w:t>
      </w:r>
      <w:r>
        <w:rPr/>
        <w:t>In the last two decades, molecular details of where and how these events occur in the eye have been elucidated. This work was greatly facilitated by discovery of the cellular and intracellular transport proteins, which provided the scientific explanation as to how the hydrophobic vitamin A was shuttled within the aqueous media of the retinal pigment epithelium and the photoreceptor cells where the nerve impulse was generated that the brain translates into vision.</w:t>
      </w:r>
    </w:p>
    <w:p>
      <w:pPr>
        <w:pStyle w:val="Normal"/>
        <w:ind w:firstLine="360"/>
        <w:jc w:val="both"/>
        <w:rPr/>
      </w:pPr>
      <w:r>
        <w:rPr/>
        <w:t xml:space="preserve">As noted earlier, vitamin A was known to function outside of the visual cycle, but the mechanisms for its action alluded investigators for many years. Discovery of cellular and transport binding proteins in non-ocular tissue also greatly facilitated understanding of absorption, metabolism and transport in the intestinal mucosal cells. For example, they explained how these proteins assisted in the trapping and transport of newly absorbed and carotene-derived retinol to the microsomes where retinol is incorporated into intestinally synthesized </w:t>
      </w:r>
      <w:r>
        <w:rPr>
          <w:color w:val="000000"/>
        </w:rPr>
        <w:t>chylomicrons.</w:t>
      </w:r>
      <w:r>
        <w:rPr/>
        <w:t xml:space="preserve"> The importance of dietary fat accompanying ingested vitamin A, and especially carotenoids, is to facilitate not only the formation of water miscible micellar solutions for incorporation of highly non-polar substances, but also to stimulate </w:t>
      </w:r>
      <w:r>
        <w:rPr>
          <w:color w:val="000000"/>
        </w:rPr>
        <w:t>chylomicrons</w:t>
      </w:r>
      <w:r>
        <w:rPr/>
        <w:t xml:space="preserve"> formation to carry these substances into the vascular compartment. </w:t>
      </w:r>
    </w:p>
    <w:p>
      <w:pPr>
        <w:pStyle w:val="Normal"/>
        <w:ind w:firstLine="360"/>
        <w:jc w:val="both"/>
        <w:rPr/>
      </w:pPr>
      <w:r>
        <w:rPr/>
        <w:t xml:space="preserve">In the circulation, triglycerides are stripped from the vitamin A-containing </w:t>
      </w:r>
      <w:r>
        <w:rPr>
          <w:color w:val="000000"/>
        </w:rPr>
        <w:t>chylomicrons</w:t>
      </w:r>
      <w:r>
        <w:rPr/>
        <w:t>, but retinol and unconverted carotenoids remain in the remnant as it passes through the Space of Disse until contact with receptors for apoE on hepatic endothelial cells and stellate cells remove it. The retinol</w:t>
      </w:r>
      <w:r>
        <w:rPr>
          <w:b/>
        </w:rPr>
        <w:t xml:space="preserve"> </w:t>
      </w:r>
      <w:r>
        <w:rPr/>
        <w:t xml:space="preserve">for storage enters stellate cells as retinyl esters or in hepatocytes for binding to RBP and transthyretin for mobilization from the liver into the general circulation. Carotene transferred from </w:t>
      </w:r>
      <w:r>
        <w:rPr>
          <w:color w:val="000000"/>
        </w:rPr>
        <w:t>chylomicrons</w:t>
      </w:r>
      <w:r>
        <w:rPr/>
        <w:t xml:space="preserve"> and carried in the circulation by VLDL and LDL can be deposited in fatty tissues throughout the body, as well as taken up from chylomicrons by the liver. This broad distribution of carotenoids affords protections from overloading any one tissue that could induce toxicity. This is not the case for vitamin A, 90% of which is stored in the liver and can become toxic with chronic intake of high amounts. </w:t>
      </w:r>
    </w:p>
    <w:p>
      <w:pPr>
        <w:pStyle w:val="Normal"/>
        <w:ind w:firstLine="360"/>
        <w:jc w:val="both"/>
        <w:rPr/>
      </w:pPr>
      <w:r>
        <w:rPr/>
        <w:t xml:space="preserve">There are several species of vitamin A-active compounds found circulating in the vascular compartment to meet the functional needs in tissues. Regardless of which of these forms the tissue extracts from the circulation, it is only retinol that is oxidized reversibly to retinaldehyde and irreversibly to retinoic acid that is active. </w:t>
      </w:r>
    </w:p>
    <w:p>
      <w:pPr>
        <w:pStyle w:val="Normal"/>
        <w:ind w:firstLine="360"/>
        <w:jc w:val="both"/>
        <w:rPr/>
      </w:pPr>
      <w:r>
        <w:rPr/>
        <w:t xml:space="preserve">Where and how is retinoic acid acting at the molecular level? An explosion in knowledge has occurred since the late 1980’s as the human genome project proceeded and molecular mechanisms were elucidated. This permitted study of now specific nutrients influenced gene expression of specific proteins. Nuclear receptors for vitamin A, or more specifically retinoic acid, were discovered in 1987. Earlier our knowledge of extra-ocular vitamin A metabolism was very limited. But now it became clear that the irreversible oxidation of intracellular retinol to all-trans retinoic acid and 9-cis retinoic acid provided the molecules that were bound in the nucleus to one of two receptors on specific DNA response elements in a gene. The activated gene was expressed by an increased or decreased synthesis of specific proteins that in turn elicited a cellular response. We now know that there are 300-400 genes that are influenced by retinoic acid to express proteins with a large variety of functions. This is one of the most active and exciting areas of basic research in retinoids, with yet to be fully discovered potential for therapeutic applications. </w:t>
      </w:r>
    </w:p>
    <w:p>
      <w:pPr>
        <w:pStyle w:val="Normal"/>
        <w:jc w:val="both"/>
        <w:rPr/>
      </w:pPr>
      <w:r>
        <w:rPr/>
      </w:r>
    </w:p>
    <w:p>
      <w:pPr>
        <w:pStyle w:val="Heading3"/>
        <w:rPr/>
      </w:pPr>
      <w:r>
        <w:rPr/>
        <w:t>Recent Progress in Public Health</w:t>
      </w:r>
    </w:p>
    <w:p>
      <w:pPr>
        <w:pStyle w:val="Normal"/>
        <w:jc w:val="both"/>
        <w:rPr/>
      </w:pPr>
      <w:r>
        <w:rPr>
          <w:b/>
          <w:sz w:val="24"/>
        </w:rPr>
        <w:t>A</w:t>
      </w:r>
      <w:r>
        <w:rPr/>
        <w:t xml:space="preserve">s vitamin A experienced resurgence in interest in the basic laboratory, so also did this occur in the arena of public health around 1990. As mentioned earlier, the many physiological functions associated epidemiologically with vitamin A nutrition, which until recently lacked a specific biochemical/molecular explanation. As obvious from the genes influenced, deficiency has widespread implications for health. Deficiency also has social consequences that are less well recognized, but especially affect mothers and their household and childcare functions. </w:t>
      </w:r>
    </w:p>
    <w:p>
      <w:pPr>
        <w:pStyle w:val="Normal"/>
        <w:ind w:firstLine="360"/>
        <w:jc w:val="both"/>
        <w:rPr/>
      </w:pPr>
      <w:r>
        <w:rPr/>
        <w:t xml:space="preserve">The extent of the public health problem had been estimated from surveys of classical eye signs and there were few such surveys that were nationally representative before the 1980’s. The latter part of this decade saw completion of controlled intervention trials, first in Indonesia, that demonstrated that providing vitamin A to children not only cured eye signs but also reduced by about 30% their risk of dying from common childhood infections such as measles and diarrhea. This occurred even among children who were without clinical eye signs. This trial was replicated by independent investigators among preschool-age children in several countries using a variety of interventions to improve vitamin A status, e.g. high-dose capsules given every 4 or 6 months; low-dose capsule every week equivalent of what could be consumed in a normal diet; or daily as part of a fortified condiment. Irrespective of the approach to improve vitamin A status, on average child mortality across countries and continents was reduced by 23%. Very recently, a controlled trial was conducted among pregnant and lactating women in Nepal using a weekly dose of vitamin A or beta-carotene equivalent to the recommended daily intake, and maternal mortality was reduced by nearly 50%. These results, if confirmed, </w:t>
      </w:r>
      <w:r>
        <w:rPr>
          <w:color w:val="000000"/>
        </w:rPr>
        <w:t>expand</w:t>
      </w:r>
      <w:r>
        <w:rPr/>
        <w:t xml:space="preserve"> the magnitude of the problem significantly. Thus, by removing the consequences of inadequate vitamin from only an eye disorder to one of survival, the extent of the public health problem became very clear. About 1990, eye lesions were estimated to affect about 3 million children whereas mortality risk affected an estimated 140-250 million, and an unknown number of pregnant and lactating women, numbers certainly worthy of global concern and effective remedies. </w:t>
      </w:r>
    </w:p>
    <w:p>
      <w:pPr>
        <w:pStyle w:val="TextBodyIndent"/>
        <w:rPr/>
      </w:pPr>
      <w:r>
        <w:rPr/>
        <w:t xml:space="preserve">Hence, a resurgence of global concern has mobilized renewed efforts at control of the problem. There are several approaches to control, the most effective and sustainable of which </w:t>
      </w:r>
      <w:r>
        <w:rPr>
          <w:color w:val="000000"/>
        </w:rPr>
        <w:t>are planned mixtures</w:t>
      </w:r>
      <w:r>
        <w:rPr/>
        <w:t xml:space="preserve"> of short- and long-term interventions matched to the particular national circumstances. Most all agree, however, that a food-based dietary approach leading toward household food security, especially for vitamin A, should underpin all efforts. For resource poor communities and households, this generally translates into access and appropriate use of carotene-rich plant foods. There are many such foods available, although access to them will vary, influenced by social, economic and environmental conditions that exist in deprived circumstances where the problem is most prevalent. As you are all aware, among the food sources of carotenoids available, they have varying degrees of </w:t>
      </w:r>
      <w:r>
        <w:rPr>
          <w:color w:val="000000"/>
        </w:rPr>
        <w:t>bioavailability</w:t>
      </w:r>
      <w:r>
        <w:rPr/>
        <w:t xml:space="preserve"> from ordinary diets. Lowest bioavailability is from raw green leafy, orange and yellow vegetables (the least expensive in most cultures), whereas the highest bioavailability is from red palm oil and selected other carotene-rich fruits. Further, the concentration of beta-carotene found in RPO, and selected other fruits such as GAC from Vietnam, is up to 45-fold higher than DGLV, which means that it takes only a small amount to meet the daily need of an infant and young child. Pre-school child feeding programs that used DGLV in China, and school-age programs in the Philippines maintained vitamin A status though they did not cause significant improvement in body stores of the children. These vegetable-based diets worked, but there are some modifications that could make them even more effective. For example, the vegetables could have been stir fried or marinated in RPO. Herein lies the potential for using RPO for public health intervention programs targeted to specific needy populations and children reachable through organized programs. For example, Dr. Benade in Capetown, South Africa recently demonstrated how biscuits made with RPO provided to a school-feeding program, effectively improved vitamin A status, and iron status as well. Furthermore, the children improved in their short-term memory and were more attentive, particularly those who were marginally deficient before the program. </w:t>
      </w:r>
    </w:p>
    <w:p>
      <w:pPr>
        <w:pStyle w:val="TextBodyIndent"/>
        <w:rPr/>
      </w:pPr>
      <w:r>
        <w:rPr/>
        <w:t xml:space="preserve">It should be noted that benefits from RPO, as well as from other fruits and vegetables, are not limited to control of vitamin A status among children. Pregnant women, for example, can safely take food sources of carotenoids, but not concentrated sources of preformed vitamin A. And, these natural food sources contain other beneficial nutrients and functional components not found in supplements. Adults, therefore, are also likely to benefit in other ways. For example, carotenoids, as well as vitamin E, are natural lipid-soluble antioxidants and they have been suggested to be beneficial in non-vitamin A related ocular health (lutein and zeaxanthin), such as age-related macular degeneration, cardiovascular disease and some types of cancers. These health benefits are not fully documented, but are suggestive from most epidemiological studies. It is recognized that there is safety in providing carotenoids in food sources because the efficiency of absorption is less when the dietary source is highest and their extensive tissue distribution provides room for dilution. On the other hand, as with many substances, adverse effect can occur at very high concentrations. Generally this only occurs when the carotenoid has been given as a concentrated supplement, not as naturally occurring food sources. </w:t>
      </w:r>
    </w:p>
    <w:p>
      <w:pPr>
        <w:pStyle w:val="Normal"/>
        <w:jc w:val="both"/>
        <w:rPr/>
      </w:pPr>
      <w:r>
        <w:rPr/>
      </w:r>
    </w:p>
    <w:p>
      <w:pPr>
        <w:pStyle w:val="Heading3"/>
        <w:rPr/>
      </w:pPr>
      <w:r>
        <w:rPr/>
        <w:t>Summary</w:t>
      </w:r>
    </w:p>
    <w:p>
      <w:pPr>
        <w:pStyle w:val="Normal"/>
        <w:jc w:val="both"/>
        <w:rPr/>
      </w:pPr>
      <w:r>
        <w:rPr>
          <w:b/>
          <w:sz w:val="24"/>
        </w:rPr>
        <w:t>I</w:t>
      </w:r>
      <w:r>
        <w:rPr/>
        <w:t>n summary, the last two decades have witnessed a resurgence of interest in vitamin A both at the molecular and public health levels. Hopefully, the decade ahead will see this intensity of interest sustained with a continuing explosion in scientific knowledge underpinning the observed benefits of adequate vitamin A nutriture, and in obliterating the shameful scourge on human survival and development of a continued public health problem of vitamin A deficiency.</w:t>
      </w:r>
    </w:p>
    <w:p>
      <w:pPr>
        <w:pStyle w:val="Footer"/>
        <w:tabs>
          <w:tab w:val="clear" w:pos="4320"/>
          <w:tab w:val="clear" w:pos="8640"/>
        </w:tabs>
        <w:spacing w:before="80" w:after="0"/>
        <w:jc w:val="both"/>
        <w:rPr/>
      </w:pPr>
      <w:r>
        <w:rPr/>
        <w:t xml:space="preserve">[LDL = </w:t>
        <w:tab/>
        <w:t>low density lipoproteins; RPO = red palm oil;</w:t>
      </w:r>
    </w:p>
    <w:p>
      <w:pPr>
        <w:pStyle w:val="Normal"/>
        <w:rPr/>
      </w:pPr>
      <w:r>
        <w:rPr/>
        <w:t xml:space="preserve">VLDL = very low density lipoproteins, GAC = </w:t>
      </w:r>
      <w:r>
        <w:rPr>
          <w:i/>
          <w:iCs/>
        </w:rPr>
        <w:t>Momorfica cochinchinensis</w:t>
      </w:r>
      <w:r>
        <w:rPr/>
        <w:t>]</w:t>
      </w:r>
    </w:p>
    <w:p>
      <w:pPr>
        <w:sectPr>
          <w:type w:val="continuous"/>
          <w:pgSz w:w="11906" w:h="16838"/>
          <w:pgMar w:left="1152" w:right="1152" w:gutter="0" w:header="1008" w:top="1296" w:footer="1008" w:bottom="1296"/>
          <w:cols w:num="2" w:space="432" w:equalWidth="true" w:sep="false"/>
          <w:formProt w:val="false"/>
          <w:titlePg/>
          <w:textDirection w:val="lrTb"/>
          <w:docGrid w:type="default" w:linePitch="360" w:charSpace="0"/>
        </w:sectPr>
      </w:pPr>
    </w:p>
    <w:p>
      <w:pPr>
        <w:pStyle w:val="Normal"/>
        <w:jc w:val="both"/>
        <w:rPr/>
      </w:pPr>
      <w:r>
        <w:rPr/>
      </w:r>
    </w:p>
    <w:sectPr>
      <w:type w:val="continuous"/>
      <w:pgSz w:w="11906" w:h="16838"/>
      <w:pgMar w:left="1152" w:right="1152" w:gutter="0" w:header="1008" w:top="1296" w:footer="1008"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rPr>
    </w:pPr>
    <w:r>
      <w:rPr>
        <w:sz w:val="16"/>
      </w:rPr>
    </w:r>
  </w:p>
  <w:p>
    <w:pPr>
      <w:pStyle w:val="Footer"/>
      <w:tabs>
        <w:tab w:val="clear" w:pos="8640"/>
        <w:tab w:val="center" w:pos="4320" w:leader="none"/>
        <w:tab w:val="right" w:pos="6840" w:leader="none"/>
      </w:tabs>
      <w:jc w:val="center"/>
      <w:rPr/>
    </w:pPr>
    <w:r>
      <w:rPr>
        <w:i/>
        <w:sz w:val="16"/>
      </w:rPr>
      <w:t xml:space="preserve">Malaysian Oil Science and Technology </w:t>
    </w:r>
    <w:r>
      <w:rPr>
        <w:sz w:val="16"/>
      </w:rPr>
      <w:t>2002 Vol. 11 No. 1</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rPr>
    </w:pPr>
    <w:r>
      <w:rPr>
        <w:sz w:val="16"/>
      </w:rPr>
    </w:r>
  </w:p>
  <w:p>
    <w:pPr>
      <w:pStyle w:val="Footer"/>
      <w:tabs>
        <w:tab w:val="clear" w:pos="8640"/>
        <w:tab w:val="center" w:pos="4320" w:leader="none"/>
        <w:tab w:val="right" w:pos="6840" w:leader="none"/>
      </w:tabs>
      <w:jc w:val="center"/>
      <w:rPr/>
    </w:pPr>
    <w:r>
      <w:rPr>
        <w:i/>
        <w:sz w:val="16"/>
      </w:rPr>
      <w:t xml:space="preserve">Malaysian Oil Science and Technology </w:t>
    </w:r>
    <w:r>
      <w:rPr>
        <w:sz w:val="16"/>
      </w:rPr>
      <w:t>2002 Vol 11. No. 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Resurgence of Fat Soluble Vitamin A </w:t>
    </w:r>
  </w:p>
  <w:p>
    <w:pPr>
      <w:pStyle w:val="Header"/>
      <w:pBdr>
        <w:top w:val="single" w:sz="4" w:space="1" w:color="000000"/>
      </w:pBd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pBdr>
        <w:top w:val="single" w:sz="4" w:space="1" w:color="000000"/>
      </w:pBd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0" w:after="80"/>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32:00Z</dcterms:created>
  <dc:creator>Barbra Underwood</dc:creator>
  <dc:description/>
  <dc:language>en-US</dc:language>
  <cp:lastModifiedBy>abdul aziz</cp:lastModifiedBy>
  <cp:lastPrinted>2002-06-16T11:50:00Z</cp:lastPrinted>
  <dcterms:modified xsi:type="dcterms:W3CDTF">2002-06-27T09:32:00Z</dcterms:modified>
  <cp:revision>2</cp:revision>
  <dc:subject/>
  <dc:title>RESURGENCE OF FAT SOLUBLE VITAMIN A: RESEARCH TO PUBLIC HEALTH</dc:title>
</cp:coreProperties>
</file>