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BER Artifact/Creature 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complete list of the Item Qualities and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y campaign.  For reference, I rated all PC's and NPC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on a scale from Human Rank (-25) to 100 in each stat (WAR, P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STR).  For reference, the #1 in each stat was assigned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area.  Thus, when I refer to ranked stats,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Ranked (up to 25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-Ranked (up to 5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Ranked (up to 75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PC's in the campaigns I run have at least one mid-r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.  As of yet, no one has had a stat above 35 (the highest poin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n reached 175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atures, I give Human-level stats for free.  Occasio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 give higher rankings (example, I consider a hor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 Human-rank endurance, although I usually place 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d Chaos Rank, letting the player decide whether to buy it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pansions I have made to the Item rules, I no long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(at least not the sort that would be bought with points)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make Ghostwheel or a Spikard up strictly with these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y're _expensive_ - that's why not everyone ha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 - Physical Strength, and, for Artifacts, the measure of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Vitality [1] - Chaos-level.  Brings an Artifact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er Vitality [2] - Amber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ed Vitality [4] - Low-Ranked in the Strength A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ordinary Vitality [8] - Mid-R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me Vitality [16] - High-Ranked.  Would give Gerard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- Enhanced the speed of Artifacts an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Mobility [1] - Gives an Artifact movement based on it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Speed [2] - Doubles the natural speed of a Creature (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60 miles per hour), or allows inanimate objects without other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vement to move at the pace of a jog.  At this level, gliding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ed into an Artifact or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Speed [4] - Allows Creatures to keep up with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 Depending on the creature, speeds range from 60 to 10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hour.  Items without other means of locomotion can travel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per hour.  Flight may be placed into an Artifact or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light speed will be only half of what Engine Spe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mb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[8] - At this point, the Artifact or Creature gai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at Eng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nse Speed [16] - Generally only used for Flying Artifa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this allows movement at incredibl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ina - Allows exertion over extended periods.  Also used for 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tem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Stamina [1] - Chaos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er Stamina [2] - Amber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ed Stamina [4] - Low to Mid-R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me Stamina [8] - Mid to High-R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less Stamina [16] - The Artifact or Creature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- Basic reflexes and combat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Training [1] - Better than mere humans.  Creature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oups are equal to Chaos-level, as are items specializing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Reflexes [2] - Chaos-level, or Amber-level if spec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Adept [4] - Amber-level, or Low-Ranked if spec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Mastery [8] - Low to Mid-Ranked.  Mid-Ranked+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Supremacy [16] - Mid to High-Ranked, a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ct.  If specialized, a near-equal fight for Ben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ce to Damage - Amber equivalent of an Armor Rating. 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ly-skilled fighter can find the weakness in almost any def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if the armor is not penetrated, the force of the blow (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part) may transfer through.  Resistance is still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's form, so a set of armor with Resistant to Normal Weap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 than a cloth with the sam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 to Normal Weapons [1] - Deflects most normal weapon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stance to Firearms [2] - Resistant (but not invulnerable 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, explosions, fir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rvious to Normal Weapons [4] - Impervious to attacks from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rvious to Firearms [8] - Cannot be penetrated by bull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, fi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ulnerability [16] - Nothing less than a major power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Rating - The damaging effects of Items. Tends to cancel 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-value defense.  Note that the added durability of the ite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It simply prevents the item itself from being destro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represent poisonous items, including envenom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-Hard [1] - Can impact with great force without being dama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s surfaces that are Resistant to Normal Weapons.  If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, it is potentially fatal to those of Human Endurance (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it/d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Damage [2] - Increases damage done, and gives added d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es surfaces that are Resistant to Firearms.  Poisons are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to those of Chaos 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Damage [4] - Capable of inflicting moderate damage with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hit, and has exceptional durability.  Penetrates surfac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vious to Normal Weapons.  Sometimes limited in what it can a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s are potentially fatal to those with an Amber END (not ran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dly Damage [8] - Rips through opponents, causing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s. Penetrates surfaces that are Impervious to Firearms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ordinary durability.  Often limited in what it can affect (G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).  Poisons are potentially fatal to those with a Low-Ranke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l Damage [16] - Against a particular type of foe (such as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os, Scions of Amber, etc.), every hit becomes potentially fatal.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damaged by a major Power.  Any surface relating to its speci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Logrus-created items, for Creatures of Chaos), will be pene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, regardless of defensive value.  If a poison, it is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to those with Mid-Ranke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- Not only comprehension, but the abilit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 Intelligence [1] - An Artifact or unintelligent Cr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ility to speak in the language of the creato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i), but with a limited vocabulary.  Intelligence lev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well-trained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Intelligence [2] - The Artifact or Creature is as intellig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human, and capable of the full range of hum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peaking, sin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Intelligence [4] - Better than the average human, the Arti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ure is capable of very complex expression and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everal languages, and otherwise equal to a high-IQ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Intelligence [8] - The Item is now imbued with ful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language it knows, can contemplate several lines of tho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and otherwise act more intelligent than most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um Intelligence [16] - The Item now has near-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 and communicatio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Quality - Confers a limited version of the Psych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inly for powering mental contacts or powers.  Higher level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yed to sensing Psych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ic Sensitivity [1] - Chaos-rank for purposes of mental conta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with no intelligence, the ability to reciev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specific orders is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ic Awareness [2] - Amber-rank for purposes of mental conta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-rank with the added ability to sense danger.  This danger s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equivalent to what a high Psyche individual would f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ng on the detection of hostile thoughts and emotion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owner of the Item (or the Item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ordinary Psychic Sense [4] - Low-Ranked for purposes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 or Amber psyche with special sensing capabilities.  Fla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will allow the sensing of future events, including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is in danger.  Also permits contact through Shadow with the ow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s time-consuming, and does not allow for physical transfe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ic Battery [8] - Mid-Ranked for purposes of mental conta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anked with special sens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natural Psychic Power [16] - High-Ranked for purposes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 or Mid-Ranked with special sens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Defense - Covers general resistance to Psychic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Resistance [1] - Chaos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ic Neutral [2] - The Item is cloaked versus Psychic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detailed check by someone with Ranked Psyche will revea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efense is Amber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ic Barrier [4] - As Psychic Neutral, except with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Ranked resistance.  Optionally, the Item can instead have a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, which makes it resistant to ALL Psychic influen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barrier, preventing the Item from using any Psych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 While easily detectable by those with high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, breaking through a Psychic barrier requires a Fiona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, or multiple people with Ranked Psyche working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ic Shield [8] - Mid to High-R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ic Block [16] - The Item is not affected by Psych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PO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Movement - Gives the Item limited movement through Sha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Trail [1] - Can follow others through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Path [2] - Can travel to well-known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Seek [4] - Can travel toward a person or item in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usually involvs traveling through the wo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riding" routes, and often is a hit-or-mis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Walk [8] - Can walk through Shadow like an Ambe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Transport [16] - Can teleport to known areas in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Manipulation - Limited power over aspects of Shadow. 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is power may require another Item quality or power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(such as a Damage R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Alteration [1] - The Item can change a singl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  For example, a sword with Shadow Alteration could manife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blade (additional damage should generally be bought with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Shadow Molding [2] - The Item can change a variety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item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Molding [4] - The Item is capable of altering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 items and features, including slight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of the Shadow.  Note that this is completely 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one with access to a form of power, such as Sorc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ing, Broken Patter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Shadow Molding [8] - Can change some of the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adow, such as alteration of probability to a limited ext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enviro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mastery [16] - The Item can manipulate most fea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unless it is under the influence of a major Pow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- The ability to repair damage to an Artifact or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 Healing [1] - The item heals as fast as a normal cr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er Healing [2] - Amber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Healing [4] - Low to Mid-R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al Healing [8] - Mid to High-R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ion [16] - Within a matter of minutes, the Artif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ill heal any damage done to it.  Even regrowing lost p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requiring less than an hour.  Note that this will take a t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mina of the Item, generally rendering it inoperative for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-Shifting - The ability for an Item to alter its form. 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s carry over to al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Form/Shape [1] - One alternate form, describ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and Numbered Forms/Shapes [2] - Several forms,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, chosen when the Item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pe Shift [4] - Can assume the shape of any an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f comparable size and mass.  Initially limited to a few for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an gradually learn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Shift [8] - The item has full Shape Shifting abil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a new form with minimal practice, accellerate its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and absorb/eject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Shifting [16] - In addition to the above, the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abilities in an area.  Example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Dimentional Shifting (chinging position in spac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Component Shifting (can subdivide into several part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Trump Images - Bestows Trump capabilities.  Can onl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rump Image [1] - The Item doubles as a Trump, hol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Trump Deck [2] - The Item holds several images, bu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ersonally created by the Trump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ed By Trump [4] - In addition to being able to hold Trum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s considered directly powered by the energies of Tr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mp Link [8] - The item is capable of maintaining a permanent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which can be used in several ways.  For example, a r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could transport itself (and the wearer, since Trum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ingle-object transport) to the other end of the lin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Note that such a link can be broken just like any other Tr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mp Icon [16] - The Item is a virtual Trump computer.  It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nown person or place with the powers of Trump, and do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can be done with Trump images.  Ghostwheel's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Word Capability - Can use one or more Power Words, pow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Stamina, and using Psychic Quality to determin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Word Capacity [1] - Can hold a single Power Word (Basic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and Numbered Words [2] - Can hold either named an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ords, or a single Advanced Pow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ower Words [4] - Holds either named and numbere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ords, or a single Exalted Pow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lted Power Words [8] - Holds named and numbered Exalt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ic Mastery [16] - Holds all the Power Words po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Storage Capability - Allows an Item to "Rack"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pell Capability [1] - Can rack a single spell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ielder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and Numbered Spells [2] - Can rack named and numbere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 and Use Spells [4] - Can rack and use named an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The effectiveness of any spell cast by the Item is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Processor [8] - The Item can design spells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 to create a new spell is based on the item's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sychic Quality (items in personal Shadows can also be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Contents and/or Control of Time Flow).  It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racking and using spells, as above.  A Spikard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with the main portion in a fast-time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Library [16] - Holds an extensive collection of spell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known by the item can be created and racked in a very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ghly a minute, modified by Intelligence,  Psychic Quality,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s in an appropiate Shadow, Control of Contents/Time Flow).  It also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 of a Spell Processor, a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MULTIPL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al - The first multiplier is for if the item loses the pow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ransferred, while the second is used if the item retains the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llowing the character to use it.  The multiple is appl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r Power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 Quality [*2/*3] - Allows the user to use the Qual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 Power [*3/*4] - Allows the user to user the Power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anted Item Qualities/Powers - This basically allows the character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 quality or power as an actual power of the character.  I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taken away, though this will depend on the specifics of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M fiat.  As for transferral, the multiple is applied to the Qua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ant Quality [*4] - Gives an Item Quality to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ant Power [*5] - Gives an Item Power to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- Allows the character to have multiples of a certain po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s applied to the total cost of the item, afte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s have been taken into account.  Note that while each i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powers, they can have different, set forms.  Thus, a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t of Extra-Hard weapons may include 3 swords, 2 dagger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[*1] - A singl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and Numbered [*2] - Up to a doze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de [*3] - An extremely large number, centered in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ort notice, up to 50 or so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-Wide [*4] - Can be found in Horde qualities everyw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Shadow Enviromental [*5] - Found in every Sha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artic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ous [*6] - Found throughout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1995, 1996 by Casey McGi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