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b/>
          <w:b/>
          <w:bCs/>
        </w:rPr>
      </w:pPr>
      <w:r>
        <w:rPr>
          <w:b/>
          <w:bCs/>
        </w:rPr>
      </w:r>
    </w:p>
    <w:p>
      <w:pPr>
        <w:pStyle w:val="Normal"/>
        <w:ind w:left="567" w:right="567" w:hanging="0"/>
        <w:rPr>
          <w:b/>
          <w:b/>
          <w:bCs/>
          <w:smallCaps/>
          <w:sz w:val="44"/>
          <w:szCs w:val="44"/>
        </w:rPr>
      </w:pPr>
      <w:r>
        <w:rPr>
          <w:b/>
          <w:bCs/>
          <w:smallCaps/>
          <w:sz w:val="44"/>
          <w:szCs w:val="44"/>
        </w:rPr>
        <w:t>Titanic</w:t>
      </w:r>
    </w:p>
    <w:p>
      <w:pPr>
        <w:pStyle w:val="Normal"/>
        <w:ind w:left="567" w:right="567" w:hanging="0"/>
        <w:rPr>
          <w:b/>
          <w:b/>
          <w:bCs/>
          <w:smallCaps/>
          <w:sz w:val="22"/>
          <w:szCs w:val="22"/>
        </w:rPr>
      </w:pPr>
      <w:r>
        <w:rPr>
          <w:b/>
          <w:bCs/>
          <w:smallCaps/>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pPr>
      <w:r>
        <w:rPr>
          <w:sz w:val="22"/>
          <w:szCs w:val="22"/>
        </w:rPr>
        <w:t xml:space="preserve">Screenplay by </w:t>
        <w:tab/>
        <w:tab/>
        <w:tab/>
      </w:r>
      <w:r>
        <w:rPr>
          <w:b/>
          <w:bCs/>
          <w:sz w:val="22"/>
          <w:szCs w:val="22"/>
        </w:rPr>
        <w:t>James Cameron</w:t>
      </w:r>
    </w:p>
    <w:p>
      <w:pPr>
        <w:pStyle w:val="Normal"/>
        <w:ind w:left="567" w:right="567" w:hanging="0"/>
        <w:rPr>
          <w:b/>
          <w:b/>
          <w:bCs/>
          <w:sz w:val="22"/>
          <w:szCs w:val="22"/>
        </w:rPr>
      </w:pPr>
      <w:r>
        <w:rPr>
          <w:b/>
          <w:bCs/>
          <w:sz w:val="22"/>
          <w:szCs w:val="22"/>
        </w:rPr>
      </w:r>
    </w:p>
    <w:p>
      <w:pPr>
        <w:pStyle w:val="Normal"/>
        <w:ind w:left="567" w:right="567" w:hanging="0"/>
        <w:rPr/>
      </w:pPr>
      <w:r>
        <w:rPr>
          <w:sz w:val="22"/>
          <w:szCs w:val="22"/>
        </w:rPr>
        <w:t xml:space="preserve">Produced by </w:t>
        <w:tab/>
        <w:tab/>
        <w:tab/>
      </w:r>
      <w:r>
        <w:rPr>
          <w:b/>
          <w:bCs/>
          <w:sz w:val="22"/>
          <w:szCs w:val="22"/>
        </w:rPr>
        <w:t>James Cameron</w:t>
      </w:r>
    </w:p>
    <w:p>
      <w:pPr>
        <w:pStyle w:val="Normal"/>
        <w:ind w:left="567" w:right="567" w:hanging="0"/>
        <w:rPr>
          <w:b/>
          <w:b/>
          <w:bCs/>
          <w:sz w:val="22"/>
          <w:szCs w:val="22"/>
        </w:rPr>
      </w:pPr>
      <w:r>
        <w:rPr>
          <w:b/>
          <w:bCs/>
          <w:sz w:val="22"/>
          <w:szCs w:val="22"/>
        </w:rPr>
        <w:tab/>
        <w:tab/>
        <w:tab/>
        <w:tab/>
        <w:tab/>
        <w:t>John Landau</w:t>
      </w:r>
    </w:p>
    <w:p>
      <w:pPr>
        <w:pStyle w:val="Normal"/>
        <w:ind w:left="567" w:right="567" w:hanging="0"/>
        <w:rPr>
          <w:b/>
          <w:b/>
          <w:bCs/>
          <w:sz w:val="22"/>
          <w:szCs w:val="22"/>
        </w:rPr>
      </w:pPr>
      <w:r>
        <w:rPr>
          <w:b/>
          <w:bCs/>
          <w:sz w:val="22"/>
          <w:szCs w:val="22"/>
        </w:rPr>
      </w:r>
    </w:p>
    <w:p>
      <w:pPr>
        <w:pStyle w:val="Normal"/>
        <w:ind w:left="567" w:right="567" w:hanging="0"/>
        <w:rPr/>
      </w:pPr>
      <w:r>
        <w:rPr>
          <w:sz w:val="22"/>
          <w:szCs w:val="22"/>
        </w:rPr>
        <w:t xml:space="preserve">Directed by </w:t>
        <w:tab/>
        <w:tab/>
        <w:tab/>
      </w:r>
      <w:r>
        <w:rPr>
          <w:b/>
          <w:bCs/>
          <w:sz w:val="22"/>
          <w:szCs w:val="22"/>
        </w:rPr>
        <w:t>James Cameron</w:t>
      </w:r>
    </w:p>
    <w:p>
      <w:pPr>
        <w:pStyle w:val="Normal"/>
        <w:ind w:left="567" w:right="567" w:hanging="0"/>
        <w:rPr>
          <w:b/>
          <w:b/>
          <w:bCs/>
          <w:sz w:val="22"/>
          <w:szCs w:val="22"/>
        </w:rPr>
      </w:pPr>
      <w:r>
        <w:rPr>
          <w:b/>
          <w:bCs/>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b/>
          <w:b/>
          <w:bCs/>
        </w:rPr>
      </w:pPr>
      <w:r>
        <w:rPr>
          <w:b/>
          <w:bCs/>
        </w:rPr>
        <w:t xml:space="preserve">Cast List: </w:t>
      </w:r>
    </w:p>
    <w:p>
      <w:pPr>
        <w:pStyle w:val="Normal"/>
        <w:ind w:left="567" w:right="567" w:hanging="0"/>
        <w:rPr>
          <w:b/>
          <w:b/>
          <w:bCs/>
          <w:sz w:val="22"/>
          <w:szCs w:val="22"/>
        </w:rPr>
      </w:pPr>
      <w:r>
        <w:rPr>
          <w:b/>
          <w:bCs/>
          <w:sz w:val="22"/>
          <w:szCs w:val="22"/>
        </w:rPr>
      </w:r>
    </w:p>
    <w:p>
      <w:pPr>
        <w:pStyle w:val="Normal"/>
        <w:ind w:left="567" w:right="567" w:hanging="0"/>
        <w:rPr>
          <w:b/>
          <w:b/>
          <w:bCs/>
          <w:sz w:val="22"/>
          <w:szCs w:val="22"/>
        </w:rPr>
      </w:pPr>
      <w:r>
        <w:rPr>
          <w:b/>
          <w:bCs/>
          <w:sz w:val="22"/>
          <w:szCs w:val="22"/>
        </w:rPr>
        <w:t>Leonardo DiCaprio</w:t>
        <w:tab/>
        <w:tab/>
      </w:r>
      <w:r>
        <w:rPr>
          <w:sz w:val="22"/>
          <w:szCs w:val="22"/>
        </w:rPr>
        <w:t>Jack Dawson</w:t>
      </w:r>
    </w:p>
    <w:p>
      <w:pPr>
        <w:pStyle w:val="Normal"/>
        <w:ind w:left="567" w:right="567" w:hanging="0"/>
        <w:rPr>
          <w:b/>
          <w:b/>
          <w:bCs/>
          <w:sz w:val="22"/>
          <w:szCs w:val="22"/>
        </w:rPr>
      </w:pPr>
      <w:r>
        <w:rPr>
          <w:b/>
          <w:bCs/>
          <w:sz w:val="22"/>
          <w:szCs w:val="22"/>
        </w:rPr>
        <w:t>Kate Winslet</w:t>
        <w:tab/>
        <w:tab/>
        <w:tab/>
      </w:r>
      <w:r>
        <w:rPr>
          <w:sz w:val="22"/>
          <w:szCs w:val="22"/>
        </w:rPr>
        <w:t>Rose DeWitt Bukater</w:t>
      </w:r>
    </w:p>
    <w:p>
      <w:pPr>
        <w:pStyle w:val="Normal"/>
        <w:ind w:left="567" w:right="567" w:hanging="0"/>
        <w:rPr>
          <w:b/>
          <w:b/>
          <w:bCs/>
          <w:sz w:val="22"/>
          <w:szCs w:val="22"/>
        </w:rPr>
      </w:pPr>
      <w:r>
        <w:rPr>
          <w:b/>
          <w:bCs/>
          <w:sz w:val="22"/>
          <w:szCs w:val="22"/>
        </w:rPr>
        <w:t>Billy Zane</w:t>
        <w:tab/>
        <w:tab/>
        <w:tab/>
      </w:r>
      <w:r>
        <w:rPr>
          <w:sz w:val="22"/>
          <w:szCs w:val="22"/>
        </w:rPr>
        <w:t>Cal Hockley</w:t>
      </w:r>
    </w:p>
    <w:p>
      <w:pPr>
        <w:pStyle w:val="Normal"/>
        <w:ind w:left="567" w:right="567" w:hanging="0"/>
        <w:rPr>
          <w:b/>
          <w:b/>
          <w:bCs/>
          <w:sz w:val="22"/>
          <w:szCs w:val="22"/>
        </w:rPr>
      </w:pPr>
      <w:r>
        <w:rPr>
          <w:b/>
          <w:bCs/>
          <w:sz w:val="22"/>
          <w:szCs w:val="22"/>
        </w:rPr>
        <w:t>Kathy Bates</w:t>
        <w:tab/>
        <w:tab/>
        <w:tab/>
      </w:r>
      <w:r>
        <w:rPr>
          <w:sz w:val="22"/>
          <w:szCs w:val="22"/>
        </w:rPr>
        <w:t>Molly Brown</w:t>
      </w:r>
    </w:p>
    <w:p>
      <w:pPr>
        <w:pStyle w:val="Normal"/>
        <w:ind w:left="567" w:right="567" w:hanging="0"/>
        <w:rPr>
          <w:b/>
          <w:b/>
          <w:bCs/>
          <w:sz w:val="22"/>
          <w:szCs w:val="22"/>
        </w:rPr>
      </w:pPr>
      <w:r>
        <w:rPr>
          <w:b/>
          <w:bCs/>
          <w:sz w:val="22"/>
          <w:szCs w:val="22"/>
        </w:rPr>
        <w:t>Frances Fisher</w:t>
        <w:tab/>
        <w:tab/>
        <w:tab/>
      </w:r>
      <w:r>
        <w:rPr>
          <w:sz w:val="22"/>
          <w:szCs w:val="22"/>
        </w:rPr>
        <w:t>Ruth DeWitt Bukater</w:t>
      </w:r>
    </w:p>
    <w:p>
      <w:pPr>
        <w:pStyle w:val="Normal"/>
        <w:ind w:left="567" w:right="567" w:hanging="0"/>
        <w:rPr>
          <w:b/>
          <w:b/>
          <w:bCs/>
          <w:sz w:val="22"/>
          <w:szCs w:val="22"/>
        </w:rPr>
      </w:pPr>
      <w:r>
        <w:rPr>
          <w:b/>
          <w:bCs/>
          <w:sz w:val="22"/>
          <w:szCs w:val="22"/>
        </w:rPr>
        <w:t>Gloria Stuart</w:t>
        <w:tab/>
        <w:tab/>
        <w:tab/>
      </w:r>
      <w:r>
        <w:rPr>
          <w:sz w:val="22"/>
          <w:szCs w:val="22"/>
        </w:rPr>
        <w:t>Old Rose</w:t>
      </w:r>
    </w:p>
    <w:p>
      <w:pPr>
        <w:pStyle w:val="Normal"/>
        <w:ind w:left="567" w:right="567" w:hanging="0"/>
        <w:rPr>
          <w:b/>
          <w:b/>
          <w:bCs/>
          <w:sz w:val="22"/>
          <w:szCs w:val="22"/>
        </w:rPr>
      </w:pPr>
      <w:r>
        <w:rPr>
          <w:b/>
          <w:bCs/>
          <w:sz w:val="22"/>
          <w:szCs w:val="22"/>
        </w:rPr>
        <w:t>Bill Paxton</w:t>
        <w:tab/>
        <w:tab/>
        <w:tab/>
      </w:r>
      <w:r>
        <w:rPr>
          <w:sz w:val="22"/>
          <w:szCs w:val="22"/>
        </w:rPr>
        <w:t>Brock Lovett</w:t>
      </w:r>
    </w:p>
    <w:p>
      <w:pPr>
        <w:pStyle w:val="Normal"/>
        <w:ind w:left="567" w:right="567" w:hanging="0"/>
        <w:rPr>
          <w:b/>
          <w:b/>
          <w:bCs/>
          <w:sz w:val="22"/>
          <w:szCs w:val="22"/>
        </w:rPr>
      </w:pPr>
      <w:r>
        <w:rPr>
          <w:b/>
          <w:bCs/>
          <w:sz w:val="22"/>
          <w:szCs w:val="22"/>
        </w:rPr>
        <w:t>Bernard Hill</w:t>
        <w:tab/>
        <w:tab/>
        <w:tab/>
      </w:r>
      <w:r>
        <w:rPr>
          <w:sz w:val="22"/>
          <w:szCs w:val="22"/>
        </w:rPr>
        <w:t>Captain E.J. Smith</w:t>
      </w:r>
    </w:p>
    <w:p>
      <w:pPr>
        <w:pStyle w:val="Normal"/>
        <w:ind w:left="567" w:right="567" w:hanging="0"/>
        <w:rPr>
          <w:b/>
          <w:b/>
          <w:bCs/>
          <w:sz w:val="22"/>
          <w:szCs w:val="22"/>
        </w:rPr>
      </w:pPr>
      <w:r>
        <w:rPr>
          <w:b/>
          <w:bCs/>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b/>
          <w:b/>
          <w:bCs/>
          <w:sz w:val="22"/>
          <w:szCs w:val="22"/>
        </w:rPr>
      </w:pPr>
      <w:r>
        <w:rPr>
          <w:b/>
          <w:bCs/>
          <w:sz w:val="22"/>
          <w:szCs w:val="22"/>
        </w:rPr>
      </w:r>
    </w:p>
    <w:p>
      <w:pPr>
        <w:pStyle w:val="Heading1"/>
        <w:ind w:left="567" w:right="567" w:hanging="0"/>
        <w:jc w:val="left"/>
        <w:rPr/>
      </w:pPr>
      <w:r>
        <w:rPr/>
        <w:t>BLACKNES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Then two faint lights appear, close together... growing brighter. They resolve into two </w:t>
      </w:r>
      <w:r>
        <w:rPr>
          <w:rFonts w:eastAsia="Times New Roman" w:cs="Times New Roman" w:ascii="Times New Roman" w:hAnsi="Times New Roman"/>
          <w:sz w:val="20"/>
          <w:szCs w:val="20"/>
        </w:rPr>
        <w:t>DEEP SUBMERSIBLES</w:t>
      </w:r>
      <w:r>
        <w:rPr>
          <w:rFonts w:eastAsia="Times New Roman" w:cs="Times New Roman" w:ascii="Times New Roman" w:hAnsi="Times New Roman"/>
          <w:i/>
          <w:iCs/>
          <w:sz w:val="20"/>
          <w:szCs w:val="20"/>
        </w:rPr>
        <w:t>, free-falling toward us like express elevator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One is ahead of the other, and passes close enough to </w:t>
      </w:r>
      <w:r>
        <w:rPr>
          <w:rFonts w:eastAsia="Times New Roman" w:cs="Times New Roman" w:ascii="Times New Roman" w:hAnsi="Times New Roman"/>
          <w:sz w:val="20"/>
          <w:szCs w:val="20"/>
        </w:rPr>
        <w:t>FILL FRAME</w:t>
      </w:r>
      <w:r>
        <w:rPr>
          <w:rFonts w:eastAsia="Times New Roman" w:cs="Times New Roman" w:ascii="Times New Roman" w:hAnsi="Times New Roman"/>
          <w:i/>
          <w:iCs/>
          <w:sz w:val="20"/>
          <w:szCs w:val="20"/>
        </w:rPr>
        <w:t>, looking like a spacecraft blazing with lights, bristling with insectile manipulator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b/>
          <w:bCs/>
          <w:sz w:val="20"/>
          <w:szCs w:val="20"/>
        </w:rPr>
        <w:t xml:space="preserve">TILTING DOWN </w:t>
      </w:r>
      <w:r>
        <w:rPr>
          <w:rFonts w:eastAsia="Times New Roman" w:cs="Times New Roman" w:ascii="Times New Roman" w:hAnsi="Times New Roman"/>
          <w:i/>
          <w:iCs/>
          <w:sz w:val="20"/>
          <w:szCs w:val="20"/>
        </w:rPr>
        <w:t>to follow it as it descends away into the limitless blackness below. Soon they are fireflies, then stars. Then gon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 INT. MIR ONE / NORTH ATLANTIC DEE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Text2"/>
        <w:ind w:left="567" w:right="567" w:hanging="0"/>
        <w:rPr/>
      </w:pPr>
      <w:r>
        <w:rPr/>
        <w:t xml:space="preserve">PUSHING IN </w:t>
      </w:r>
      <w:r>
        <w:rPr>
          <w:b w:val="false"/>
          <w:bCs w:val="false"/>
          <w:i/>
          <w:iCs/>
        </w:rPr>
        <w:t xml:space="preserve">on one of the falling submersibles, called </w:t>
      </w:r>
      <w:r>
        <w:rPr>
          <w:b w:val="false"/>
          <w:bCs w:val="false"/>
        </w:rPr>
        <w:t>MIR ONE</w:t>
      </w:r>
      <w:r>
        <w:rPr>
          <w:b w:val="false"/>
          <w:bCs w:val="false"/>
          <w:i/>
          <w:iCs/>
        </w:rPr>
        <w:t>, right up to its circular viewport to see the occupant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sz w:val="20"/>
          <w:szCs w:val="20"/>
        </w:rPr>
        <w:t>INSIDE</w:t>
      </w:r>
      <w:r>
        <w:rPr>
          <w:rFonts w:eastAsia="Times New Roman" w:cs="Times New Roman" w:ascii="Times New Roman" w:hAnsi="Times New Roman"/>
          <w:i/>
          <w:iCs/>
          <w:sz w:val="20"/>
          <w:szCs w:val="20"/>
        </w:rPr>
        <w:t xml:space="preserve">, it is a cramped seven foot sphere, crammed with equipment. </w:t>
      </w:r>
      <w:r>
        <w:rPr>
          <w:rFonts w:eastAsia="Times New Roman" w:cs="Times New Roman" w:ascii="Times New Roman" w:hAnsi="Times New Roman"/>
          <w:sz w:val="20"/>
          <w:szCs w:val="20"/>
        </w:rPr>
        <w:t>ANATOLY MIKAILAVICH</w:t>
      </w:r>
      <w:r>
        <w:rPr>
          <w:rFonts w:eastAsia="Times New Roman" w:cs="Times New Roman" w:ascii="Times New Roman" w:hAnsi="Times New Roman"/>
          <w:i/>
          <w:iCs/>
          <w:sz w:val="20"/>
          <w:szCs w:val="20"/>
        </w:rPr>
        <w:t>, the sub's pilot, sits hunched over his controls... singing softly in Russia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TextBody"/>
        <w:ind w:left="567" w:right="567" w:hanging="0"/>
        <w:rPr/>
      </w:pPr>
      <w:r>
        <w:rPr>
          <w:b w:val="false"/>
          <w:bCs w:val="false"/>
          <w:i/>
          <w:iCs/>
        </w:rPr>
        <w:t xml:space="preserve">Next to him on one side is </w:t>
      </w:r>
      <w:r>
        <w:rPr>
          <w:b w:val="false"/>
          <w:bCs w:val="false"/>
        </w:rPr>
        <w:t>BROCK LOVETT</w:t>
      </w:r>
      <w:r>
        <w:rPr>
          <w:b w:val="false"/>
          <w:bCs w:val="false"/>
          <w:i/>
          <w:iCs/>
        </w:rPr>
        <w:t>. He's in his late forties, deeply tanned, and likes to wear his Nomex suit unzipped to show the gold from famous shipwrecks covering his gray chest hair. He is a wiley, fast-talking treasure hunter, a salvage superstar who is part historian, part adventurer and part vacuum cleaner salesman. Right now, he is propped against the CO</w:t>
      </w:r>
      <w:r>
        <w:rPr>
          <w:b w:val="false"/>
          <w:bCs w:val="false"/>
          <w:i/>
          <w:iCs/>
          <w:vertAlign w:val="subscript"/>
        </w:rPr>
        <w:t>2</w:t>
      </w:r>
      <w:r>
        <w:rPr>
          <w:b w:val="false"/>
          <w:bCs w:val="false"/>
          <w:i/>
          <w:iCs/>
        </w:rPr>
        <w:t xml:space="preserve"> scrubber, fast asleep and snor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On the other side, crammed into the remaining space is a bearded wide-body named </w:t>
      </w:r>
      <w:r>
        <w:rPr>
          <w:rFonts w:eastAsia="Times New Roman" w:cs="Times New Roman" w:ascii="Times New Roman" w:hAnsi="Times New Roman"/>
          <w:sz w:val="20"/>
          <w:szCs w:val="20"/>
        </w:rPr>
        <w:t>LEWIS</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BODINE</w:t>
      </w:r>
      <w:r>
        <w:rPr>
          <w:rFonts w:eastAsia="Times New Roman" w:cs="Times New Roman" w:ascii="Times New Roman" w:hAnsi="Times New Roman"/>
          <w:i/>
          <w:iCs/>
          <w:sz w:val="20"/>
          <w:szCs w:val="20"/>
        </w:rPr>
        <w:t>, sho is also asleep. Lewis is an R.O.V. (REMOTELY OPERATED VEHICLE) pilot and is the resident Titanic exper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natoly glances at the bottom sonar and makes a ballast adjustmen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THE BOTTOM OF THE SEA</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A pale, dead-flat lunar landscape. It gets brighter, lit from above, as </w:t>
      </w:r>
      <w:r>
        <w:rPr>
          <w:rFonts w:eastAsia="Times New Roman" w:cs="Times New Roman" w:ascii="Times New Roman" w:hAnsi="Times New Roman"/>
          <w:sz w:val="20"/>
          <w:szCs w:val="20"/>
        </w:rPr>
        <w:t>MIR ONE</w:t>
      </w:r>
      <w:r>
        <w:rPr>
          <w:rFonts w:eastAsia="Times New Roman" w:cs="Times New Roman" w:ascii="Times New Roman" w:hAnsi="Times New Roman"/>
          <w:i/>
          <w:iCs/>
          <w:sz w:val="20"/>
          <w:szCs w:val="20"/>
        </w:rPr>
        <w:t xml:space="preserve"> enters </w:t>
      </w:r>
      <w:r>
        <w:rPr>
          <w:rFonts w:eastAsia="Times New Roman" w:cs="Times New Roman" w:ascii="Times New Roman" w:hAnsi="Times New Roman"/>
          <w:sz w:val="20"/>
          <w:szCs w:val="20"/>
        </w:rPr>
        <w:t>FRAME</w:t>
      </w:r>
      <w:r>
        <w:rPr>
          <w:rFonts w:eastAsia="Times New Roman" w:cs="Times New Roman" w:ascii="Times New Roman" w:hAnsi="Times New Roman"/>
          <w:i/>
          <w:iCs/>
          <w:sz w:val="20"/>
          <w:szCs w:val="20"/>
        </w:rPr>
        <w:t xml:space="preserve"> and drops to the seafloor in a downblast from its thrusters. It hits bottom after its two hour free-fall with a loud BONK.</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MIR ON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vett and Bodine jerk awake at the land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ATOLY</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avy Russian accen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 are he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 INT. MIR ONE AND TW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INUTES LATER: THE TWO SUB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kim over the seafloor to the sound of sidescan sonar and the THRUM of big thruster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BlockText"/>
        <w:rPr/>
      </w:pPr>
      <w:r>
        <w:rPr/>
        <w:t>The featureless gray clay of the bottom unrols in the lights of the subs. Bodine is watching the sidescan sonar display, where the outline of a huge pointed object is visible. Anatoly lies prone, driving the sub, his face pressed to the center por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DIN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e left a little. She's right in front of us, eighteen meters. Fifteen. Thirteen... you should see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ATO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 you see it? I don't see it... the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Out of the darkness, like a ghostly apparition, the bow of the ship appears. Its knife-edge prow is coming straight at us, seeming to plow the bottom sediment like ocean waves. It towers above the seafloor, standing just as it landed 84 years ag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TITANIC</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Or what is left of her. Mir One goes up and over the bow railing, intact except for an overgrowth of "rusticles" draping it like mutated Spanish mos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b/>
          <w:bCs/>
          <w:sz w:val="20"/>
          <w:szCs w:val="20"/>
        </w:rPr>
        <w:t xml:space="preserve">TIGHT ON THE EYEPIECE MONITOR </w:t>
      </w:r>
      <w:r>
        <w:rPr>
          <w:rFonts w:eastAsia="Times New Roman" w:cs="Times New Roman" w:ascii="Times New Roman" w:hAnsi="Times New Roman"/>
          <w:i/>
          <w:iCs/>
          <w:sz w:val="20"/>
          <w:szCs w:val="20"/>
        </w:rPr>
        <w:t xml:space="preserve">of a video camcorder. Brock Lovett's face fills the </w:t>
      </w:r>
      <w:r>
        <w:rPr>
          <w:rFonts w:eastAsia="Times New Roman" w:cs="Times New Roman" w:ascii="Times New Roman" w:hAnsi="Times New Roman"/>
          <w:sz w:val="20"/>
          <w:szCs w:val="20"/>
        </w:rPr>
        <w:t>BLACK AND WHITE FRAME</w:t>
      </w:r>
      <w:r>
        <w:rPr>
          <w:rFonts w:eastAsia="Times New Roman" w:cs="Times New Roman" w:ascii="Times New Roman" w:hAnsi="Times New Roman"/>
          <w:i/>
          <w:iCs/>
          <w:sz w:val="20"/>
          <w:szCs w:val="20"/>
        </w:rPr>
        <w: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 still gets me every ti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image pans to the front viewport, looking over Anatoly's shoulder, to the bow railing visible in the lights beyond. Anatoly turn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ATO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s just your guilt because of estealing from the dea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WID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o show that Brock is operating the camera himself, turning it in his hand so it points at his own fa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nks, Tolya. Work with me, he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Brock resumes his serious, pensive gaze out the front port, with the camera aimed at himself at arm's lengt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 still gets me every time... to see the sad ruin of the great ship sitting here, where she landed at 2:30 in the morning, April 15, 1912, after her long fall from the world abov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natoly rolls his eyes and mutters in Russian. Bodine chuckles and watches the sona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DIN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are so full of shit, bos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Mir Two drives aft down the starboard side, past the huge anchor while Mir One passes over the seemingly endless forecastle deck, with its massive anchor chains still laid out in two neat rows, its bronze windlass caps gleaming. The 22 foot long subs are like white bugs next to the enormous wre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 (V.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ve nine. Here we are again on the deck of Titanic... two and a half miles down. The pressure is three tons per square inch, enough to crush us like a freight train going over an ant if our hull fails. These windows are nine inches thick and if they go, it's sayonara in two microsecond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Mir Two lands on the boat deck, next to the ruins of the Officer's Quarters. Mir One lands on the roof of the deck hous nearb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ight. Let's go to wor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Bodine slips on a pair of 3-D electronic goggles, and grabs the joystick controls of the ROV.</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OUTSIDE THE SUB</w:t>
      </w:r>
      <w:r>
        <w:rPr>
          <w:rFonts w:eastAsia="Times New Roman" w:cs="Times New Roman" w:ascii="Times New Roman" w:hAnsi="Times New Roman"/>
          <w:i/>
          <w:iCs/>
          <w:sz w:val="20"/>
          <w:szCs w:val="20"/>
        </w:rPr>
        <w:t xml:space="preserve">, the ROV, a small orange and black robot called </w:t>
      </w:r>
      <w:r>
        <w:rPr>
          <w:rFonts w:eastAsia="Times New Roman" w:cs="Times New Roman" w:ascii="Times New Roman" w:hAnsi="Times New Roman"/>
          <w:sz w:val="20"/>
          <w:szCs w:val="20"/>
        </w:rPr>
        <w:t>SNOOP DOG</w:t>
      </w:r>
      <w:r>
        <w:rPr>
          <w:rFonts w:eastAsia="Times New Roman" w:cs="Times New Roman" w:ascii="Times New Roman" w:hAnsi="Times New Roman"/>
          <w:i/>
          <w:iCs/>
          <w:sz w:val="20"/>
          <w:szCs w:val="20"/>
        </w:rPr>
        <w:t>, lifts from its cradle and flies forwar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DINE (V.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lkin' the do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noop Dog drives itself away from the sub, paying out its umbilical behind it like a robot yo-yo. Its twin stereo-video cameras swivel like insect eyes. The ROV descends through an open shaft that once was the beautiful First Class Grand Staircas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BlockText"/>
        <w:rPr/>
      </w:pPr>
      <w:r>
        <w:rPr/>
        <w:t>Snoop Dog goes down several decks, then moves laterally into the First Class Reception 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3"/>
        <w:ind w:left="567" w:right="567" w:hanging="0"/>
        <w:rPr/>
      </w:pPr>
      <w:r>
        <w:rPr/>
        <w:t>SNOOP'S VIDEO POV</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Moving through the cavernous interior. The remains of the ornate handcarved woodwork which gave the ship its elegance move through the floodlights, the lines blurred by slow dissolution and descending rusticle formations. Stalactites of rust hang down so that at times it looks like a natural grotto, then the scene shifts and the lines of a ghostly undersea mansion can be seen agai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NTAGE STYL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s Snoop passes the ghostly images of Titanic's opulen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 grand piano in amazingly good shape, crashed on its side against a wall. The keys gleam black and white in the light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 chandelier, still hanging from the ceiling by its wire... glinting as Snoop moves around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Its lights play across the floor, revealing a champagne bottle, then some </w:t>
      </w:r>
      <w:r>
        <w:rPr>
          <w:rFonts w:eastAsia="Times New Roman" w:cs="Times New Roman" w:ascii="Times New Roman" w:hAnsi="Times New Roman"/>
          <w:sz w:val="20"/>
          <w:szCs w:val="20"/>
        </w:rPr>
        <w:t>WHITE STAR LINE</w:t>
      </w:r>
      <w:r>
        <w:rPr>
          <w:rFonts w:eastAsia="Times New Roman" w:cs="Times New Roman" w:ascii="Times New Roman" w:hAnsi="Times New Roman"/>
          <w:i/>
          <w:iCs/>
          <w:sz w:val="20"/>
          <w:szCs w:val="20"/>
        </w:rPr>
        <w:t xml:space="preserve"> china... a woman's high-top "granny shoe". Then something eerie: what looks like a child's skull resolves into the porcelain head of a doll.</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BlockText"/>
        <w:rPr/>
      </w:pPr>
      <w:r>
        <w:rPr/>
        <w:t>Snoop enters a corridor which is much better preserved. Here and there a door still hangs on its rusted hinges. An ornate piece of molding, a wall sconce... hint at the grandeur of the pas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3"/>
        <w:ind w:left="567" w:right="567" w:hanging="0"/>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p>
      <w:pPr>
        <w:pStyle w:val="Heading3"/>
        <w:ind w:left="567" w:right="567" w:hanging="0"/>
        <w:rPr/>
      </w:pPr>
      <w:r>
        <w:rPr/>
        <w:t>THE ROV</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urns and goes through a black doorway, entering room B-52, the sitting room of a "promenade suite", one of the most luxurious staterooms on Titanic.</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DIN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 in the sitting room. Heading for bedroom B-54.</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y off the floor. Don't stir it up like you did yester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DIN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 tryin' bos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Glinting in the lights are the brass fixtures of the near-perfectly preserved fireplace. An albino Galathea crab crawls over it. Nearby are the remains of a divan and a writing desk. The Dog crosses the ruins of the once elegant room toward another DOOR. It squeezes through the doorframe, scraping rust and wood chunks loose on both sides. It moves out of a cloud of rust and keeps on go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DIN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 crossing the bed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remains of a pillared canopy bed. Broken chairs, a dresser. Through the collapsed wall of the bathroom, the porcelain commode and bathtub took almost new, gleaming in the dar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kay, I want to see what's under that wardrobe doo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VERAL ANGLE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As the ROV deploys its </w:t>
      </w:r>
      <w:r>
        <w:rPr>
          <w:rFonts w:eastAsia="Times New Roman" w:cs="Times New Roman" w:ascii="Times New Roman" w:hAnsi="Times New Roman"/>
          <w:sz w:val="20"/>
          <w:szCs w:val="20"/>
        </w:rPr>
        <w:t>MANIPULATOR ARMS</w:t>
      </w:r>
      <w:r>
        <w:rPr>
          <w:rFonts w:eastAsia="Times New Roman" w:cs="Times New Roman" w:ascii="Times New Roman" w:hAnsi="Times New Roman"/>
          <w:i/>
          <w:iCs/>
          <w:sz w:val="20"/>
          <w:szCs w:val="20"/>
        </w:rPr>
        <w:t xml:space="preserve"> and starts moving debris aside. A lamp is lifted, its ceramic colors as bright as they were in 1912.</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asy, Lewis. Take it slow.</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Lewis grips a wardrobe door, lying at an angle in a corner, and pulls it with Snoop's gripper. It moves reluctantly in a cloud of silt. Under it is a dark object. The silt clears and Snoop's cameras show them what was under the doo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DIN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oohh daddy-oh, are you seein' what I'm seei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OSE ON LOVET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Watching his moniteors. By his expression it is like he is seeing the Holy Grai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h baby baby baby.</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grabs the mik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s payday, boy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N THE SCREE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In the glare of the lights, is the object of their quest: a small </w:t>
      </w:r>
      <w:r>
        <w:rPr>
          <w:rFonts w:eastAsia="Times New Roman" w:cs="Times New Roman" w:ascii="Times New Roman" w:hAnsi="Times New Roman"/>
          <w:sz w:val="20"/>
          <w:szCs w:val="20"/>
        </w:rPr>
        <w:t>STEEL COMBINATION SAFE</w:t>
      </w:r>
      <w:r>
        <w:rPr>
          <w:rFonts w:eastAsia="Times New Roman" w:cs="Times New Roman" w:ascii="Times New Roman" w:hAnsi="Times New Roman"/>
          <w:i/>
          <w:iCs/>
          <w:sz w:val="20"/>
          <w:szCs w:val="20"/>
        </w:rPr>
        <w: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STERN OF DECK OF KEDYSH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THE SAFE</w:t>
      </w:r>
      <w:r>
        <w:rPr>
          <w:rFonts w:eastAsia="Times New Roman" w:cs="Times New Roman" w:ascii="Times New Roman" w:hAnsi="Times New Roman"/>
          <w:i/>
          <w:iCs/>
          <w:sz w:val="20"/>
          <w:szCs w:val="20"/>
        </w:rPr>
        <w:t>, dripping wet in the afternoon sun, is lowered onto the deck of a ship by a winch cabl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We are on the Russian research vessel </w:t>
      </w:r>
      <w:r>
        <w:rPr>
          <w:rFonts w:eastAsia="Times New Roman" w:cs="Times New Roman" w:ascii="Times New Roman" w:hAnsi="Times New Roman"/>
          <w:sz w:val="20"/>
          <w:szCs w:val="20"/>
        </w:rPr>
        <w:t>AKADEMIK MISTISLAV KELDYSH</w:t>
      </w:r>
      <w:r>
        <w:rPr>
          <w:rFonts w:eastAsia="Times New Roman" w:cs="Times New Roman" w:ascii="Times New Roman" w:hAnsi="Times New Roman"/>
          <w:i/>
          <w:iCs/>
          <w:sz w:val="20"/>
          <w:szCs w:val="20"/>
        </w:rPr>
        <w:t xml:space="preserve">. A crowd has gathered, including most of the crew of Keldysh, the sub crews, and a hand-wringing money guy named </w:t>
      </w:r>
      <w:r>
        <w:rPr>
          <w:rFonts w:eastAsia="Times New Roman" w:cs="Times New Roman" w:ascii="Times New Roman" w:hAnsi="Times New Roman"/>
          <w:sz w:val="20"/>
          <w:szCs w:val="20"/>
        </w:rPr>
        <w:t>BOBBY BUELL</w:t>
      </w:r>
      <w:r>
        <w:rPr>
          <w:rFonts w:eastAsia="Times New Roman" w:cs="Times New Roman" w:ascii="Times New Roman" w:hAnsi="Times New Roman"/>
          <w:i/>
          <w:iCs/>
          <w:sz w:val="20"/>
          <w:szCs w:val="20"/>
        </w:rPr>
        <w:t xml:space="preserve"> who represents the limited partners. There is also a documentary video crew, hired by Lovett to cover his moment of glor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Everyone crowds around the safe. In the background Mir Two is being lowered into its cradle on deck by a massive hydraulic arm. Mir One is already recovered with Lewis Bodine following Brock Lovett as he bounds over to the safe like a kid on Christman morn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DIN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o's the best? Say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are, Lewis.</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the video crew)</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roll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MERAMA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ll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rock nods to his technicians, and they set about drilling the safe's hinges. During this operation, Brock amps the suspense, working the lens to fill the tim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here it is, the moment of truth. Here's where we find out if the time, the sweat, the money spent to charter this ship and these subs, to come out here to the middle of the North Atlantic... were worth it. If what we think is in that same... is in that safe... it will b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vett grins wolfishly in anticipation of his greatest find yet. The door is pried loose. It clangs onto the deck. Lovett moves closer, peering into the safe's wet interior. A long moment then... his face says it all.</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h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DIN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know, boss, this happened to Geraldo and his career never recover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the video camerama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t that outta my fa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LAB DECK, PRESERVATION ROOM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echnicians are carefully removing some papers from the safe and placing them in a tray of water to separate them safely. Nearby, other artifacts from the stateroom are being washed and preserve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901" w:hanging="0"/>
        <w:rPr/>
      </w:pPr>
      <w:r>
        <w:rPr>
          <w:rFonts w:eastAsia="Times New Roman" w:cs="Times New Roman" w:ascii="Times New Roman" w:hAnsi="Times New Roman"/>
          <w:i/>
          <w:iCs/>
          <w:sz w:val="20"/>
          <w:szCs w:val="20"/>
        </w:rPr>
        <w:t xml:space="preserve">Buell is on the satellite phone with the </w:t>
      </w:r>
      <w:r>
        <w:rPr>
          <w:rFonts w:eastAsia="Times New Roman" w:cs="Times New Roman" w:ascii="Times New Roman" w:hAnsi="Times New Roman"/>
          <w:sz w:val="20"/>
          <w:szCs w:val="20"/>
        </w:rPr>
        <w:t>INVESTORS</w:t>
      </w:r>
      <w:r>
        <w:rPr>
          <w:rFonts w:eastAsia="Times New Roman" w:cs="Times New Roman" w:ascii="Times New Roman" w:hAnsi="Times New Roman"/>
          <w:i/>
          <w:iCs/>
          <w:sz w:val="20"/>
          <w:szCs w:val="20"/>
        </w:rPr>
        <w:t>. Lovett is yelling at the video crew.</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send out what I tell you when I tell you. I'm signing your paychecks, not 60 minutes. Now get set up for the uplin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uell covers the phone and turns to Lovet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EL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partners want to know how it's go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w it's going? It's going like a first date in prison, whattaya thin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vett grabs the phone from Buell and goes instantly smooth.</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i, Dave? Barry? Look, it wasn't in the safe... no, look, don't worry about it, there're still plenty of places it could be... in the floor debris in the suite, in the mother's room, in the purser's safe on C deck...</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eeing something)</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ang on a secon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 tech coaxes some letters in the water tray to one side with a tong... revealing a pencil (conte crayon) drawing of a woma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rock looks closely at the drawing, which is in excellent shape, though its edges have partially disintegrated. The woman is beautiful, and beautifully rendered. In her late teens or early twenties, she is nude, though posed with a kind of casual modesty. She is on an Empire divan, in a pool of light that seems to radiate outward from her eyes. Scrawled in the lower right corner is the date: April 14 1912. And the initials J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girl is not entirely nude. At her throat is a diamond necklace with one large stone hanging in the cent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vett grabs a reference photo from the clutter on the lab table. It is a period black-and-white photo of a diamond necklace on a black velvet jeller's display stand. He holds it next to the drawing. It is clearly the same piece... a complex setting with a massive central stone which is almost heart-shape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ll be God damn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SER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A CNN NEWS STORY</w:t>
      </w:r>
      <w:r>
        <w:rPr>
          <w:rFonts w:eastAsia="Times New Roman" w:cs="Times New Roman" w:ascii="Times New Roman" w:hAnsi="Times New Roman"/>
          <w:i/>
          <w:iCs/>
          <w:sz w:val="20"/>
          <w:szCs w:val="20"/>
        </w:rPr>
        <w:t>: a live satellite feed from the deck of the Keldysh, intercut with the CNN studio.</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NOUNCER</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easure hunter Brock Lovett is best known for finding Spanish gold in sunken galleons in the Caribbean. Now he is using deep submergence technology to work two and a half miles down at another famous wreck... the Titanic. He is with us live via satellite from a Russian research ship in the middle of the Atlantic... hello Bro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s, hi, Tracy. You know, Titanic is not just A shipwrick, Titanic is THE shipwreck. It's the Mount Everest of shipwreck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HOUSE / CERAMICS STUDI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b/>
          <w:bCs/>
          <w:sz w:val="20"/>
          <w:szCs w:val="20"/>
        </w:rPr>
        <w:t xml:space="preserve">PULL BACK </w:t>
      </w:r>
      <w:r>
        <w:rPr>
          <w:rFonts w:eastAsia="Times New Roman" w:cs="Times New Roman" w:ascii="Times New Roman" w:hAnsi="Times New Roman"/>
          <w:i/>
          <w:iCs/>
          <w:sz w:val="20"/>
          <w:szCs w:val="20"/>
        </w:rPr>
        <w:t>from the screen, showing the CNN report playing on a TV set in the living room of a small rustic house. It is full of ceramics, figurines, folk art, the walls crammed with drawings and paintings... things collected over a lifetim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b/>
          <w:bCs/>
          <w:sz w:val="20"/>
          <w:szCs w:val="20"/>
        </w:rPr>
        <w:t xml:space="preserve">PANNING </w:t>
      </w:r>
      <w:r>
        <w:rPr>
          <w:rFonts w:eastAsia="Times New Roman" w:cs="Times New Roman" w:ascii="Times New Roman" w:hAnsi="Times New Roman"/>
          <w:i/>
          <w:iCs/>
          <w:sz w:val="20"/>
          <w:szCs w:val="20"/>
        </w:rPr>
        <w:t xml:space="preserve">to show a glassed-in studio attached to the house. Outside it is a quiet morning in Ojai, California. In the studio, amid incredible clutter, an </w:t>
      </w:r>
      <w:r>
        <w:rPr>
          <w:rFonts w:eastAsia="Times New Roman" w:cs="Times New Roman" w:ascii="Times New Roman" w:hAnsi="Times New Roman"/>
          <w:sz w:val="20"/>
          <w:szCs w:val="20"/>
        </w:rPr>
        <w:t>ANCIENT WOMAN</w:t>
      </w:r>
      <w:r>
        <w:rPr>
          <w:rFonts w:eastAsia="Times New Roman" w:cs="Times New Roman" w:ascii="Times New Roman" w:hAnsi="Times New Roman"/>
          <w:i/>
          <w:iCs/>
          <w:sz w:val="20"/>
          <w:szCs w:val="20"/>
        </w:rPr>
        <w:t xml:space="preserve"> is throwing a pot on a potter's wheel. The liquid red clay covers her hands... hands that are gnarled and age-spotted, but still surprisingly strong and supple. A woman in her early forties assists h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 (V.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e planned this expedition for three years, and we're out here recovering some amazing things... things that will have enormous historical and educational valu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NN REPORTER (V.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t it's no secret that education is not your main purpose. You're a treasure hunter. So what is the treasure you're hunt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 (V.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d rather show you than tell you, and we think we're very close to doing just tha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The old woman's name is </w:t>
      </w:r>
      <w:r>
        <w:rPr>
          <w:rFonts w:eastAsia="Times New Roman" w:cs="Times New Roman" w:ascii="Times New Roman" w:hAnsi="Times New Roman"/>
          <w:sz w:val="20"/>
          <w:szCs w:val="20"/>
        </w:rPr>
        <w:t>ROSE CALVERT</w:t>
      </w:r>
      <w:r>
        <w:rPr>
          <w:rFonts w:eastAsia="Times New Roman" w:cs="Times New Roman" w:ascii="Times New Roman" w:hAnsi="Times New Roman"/>
          <w:i/>
          <w:iCs/>
          <w:sz w:val="20"/>
          <w:szCs w:val="20"/>
        </w:rPr>
        <w:t>. Her face is a wrinkled mass, her body shapeless and shrunken under a one-piece African-print dres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ut her eyes are just as bright and alive as those of a young girl.</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se gets up and walks into the living room, wiping pottery clay from her hands with a rag. A Pomeranian dog gets up and comes in with h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901" w:hanging="0"/>
        <w:rPr/>
      </w:pPr>
      <w:r>
        <w:rPr>
          <w:rFonts w:eastAsia="Times New Roman" w:cs="Times New Roman" w:ascii="Times New Roman" w:hAnsi="Times New Roman"/>
          <w:i/>
          <w:iCs/>
          <w:sz w:val="20"/>
          <w:szCs w:val="20"/>
        </w:rPr>
        <w:t xml:space="preserve">The younger soman, </w:t>
      </w:r>
      <w:r>
        <w:rPr>
          <w:rFonts w:eastAsia="Times New Roman" w:cs="Times New Roman" w:ascii="Times New Roman" w:hAnsi="Times New Roman"/>
          <w:sz w:val="20"/>
          <w:szCs w:val="20"/>
        </w:rPr>
        <w:t>LIZZY CALVERT</w:t>
      </w:r>
      <w:r>
        <w:rPr>
          <w:rFonts w:eastAsia="Times New Roman" w:cs="Times New Roman" w:ascii="Times New Roman" w:hAnsi="Times New Roman"/>
          <w:i/>
          <w:iCs/>
          <w:sz w:val="20"/>
          <w:szCs w:val="20"/>
        </w:rPr>
        <w:t>, rushes to help h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rn that up please, dea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PORTER (V.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r expedition is at the center of a storm of controversy over salvage rights and even ethics. Many are calling you a grave robb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GHT ON THE SCREE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body called the recovery of the artifacts from King Tut's tomb grave robbing. I have museum-trained experts here, making sure this stuff is preserved and catalogued properly. Look at this drawing, which was found to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pPr>
      <w:r>
        <w:rPr>
          <w:rFonts w:eastAsia="Times New Roman" w:cs="Times New Roman" w:ascii="Times New Roman" w:hAnsi="Times New Roman"/>
          <w:i/>
          <w:iCs/>
          <w:sz w:val="20"/>
          <w:szCs w:val="20"/>
        </w:rPr>
        <w:t xml:space="preserve">The video camera pans off Brock to the drawing, in a tray of water. The image of the woman with the necklace </w:t>
      </w:r>
      <w:r>
        <w:rPr>
          <w:rFonts w:eastAsia="Times New Roman" w:cs="Times New Roman" w:ascii="Times New Roman" w:hAnsi="Times New Roman"/>
          <w:sz w:val="20"/>
          <w:szCs w:val="20"/>
        </w:rPr>
        <w:t>FILLS FRAME</w:t>
      </w:r>
      <w:r>
        <w:rPr>
          <w:rFonts w:eastAsia="Times New Roman" w:cs="Times New Roman" w:ascii="Times New Roman" w:hAnsi="Times New Roman"/>
          <w:i/>
          <w:iCs/>
          <w:sz w:val="20"/>
          <w:szCs w:val="20"/>
        </w:rPr>
        <w: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a piece of paper that's been underwater for 84 years... and my team are able to preserve it intanct. Should this have remained unseen at the bottom of the ocean for eternity, when we can see it and enjoy it now...?</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pPr>
      <w:r>
        <w:rPr>
          <w:rFonts w:eastAsia="Times New Roman" w:cs="Times New Roman" w:ascii="Times New Roman" w:hAnsi="Times New Roman"/>
          <w:sz w:val="20"/>
          <w:szCs w:val="20"/>
        </w:rPr>
        <w:t>ROSE</w:t>
      </w:r>
      <w:r>
        <w:rPr>
          <w:rFonts w:eastAsia="Times New Roman" w:cs="Times New Roman" w:ascii="Times New Roman" w:hAnsi="Times New Roman"/>
          <w:i/>
          <w:iCs/>
          <w:sz w:val="20"/>
          <w:szCs w:val="20"/>
        </w:rPr>
        <w:t xml:space="preserve"> is galvanized by this image. Her mouth hangs open in amazemen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ll be God damn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KELDYSH DECK – N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Mir subs are being launched. Mir Two is already in the water, and Lovett is getting ready to climb into Mir One when Bobby Buell runs up to hi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EL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re's a satellite call for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bby, we're launching. See these submersibles here, going in the water? Take a messag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EL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trust me, you want to take this cal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LAB DECK / KELDYSH – N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Beull hands Lovett the phone, pushing down the blinking line. The call is from Rose and we see both ends of the conversation. She is in her kitchen with a mystified Lizz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2"/>
        <w:ind w:left="3402" w:right="1984" w:hanging="0"/>
        <w:rPr/>
      </w:pPr>
      <w:r>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is is Brock Lovett. What can I do for you, Mr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EL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 Calver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Mrs. Calver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was just wondering if you had found the "Heart of the Ocean" yet, Mr. Lovet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rock almost drops the phone. Bobby sees his shocked expressio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EL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told you you wanted to take this cal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right. You have my attention, Rose. Can you tell me who the woman in the picture i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h yes. The woman in the picture is 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OCEAN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SMASH CUT TO AN ENORMOUS SEA STALLION HELICOPTER</w:t>
      </w:r>
      <w:r>
        <w:rPr>
          <w:rFonts w:eastAsia="Times New Roman" w:cs="Times New Roman" w:ascii="Times New Roman" w:hAnsi="Times New Roman"/>
          <w:i/>
          <w:iCs/>
          <w:sz w:val="20"/>
          <w:szCs w:val="20"/>
        </w:rPr>
        <w:t xml:space="preserve"> thundering across the ocean. </w:t>
      </w:r>
      <w:r>
        <w:rPr>
          <w:rFonts w:eastAsia="Times New Roman" w:cs="Times New Roman" w:ascii="Times New Roman" w:hAnsi="Times New Roman"/>
          <w:sz w:val="20"/>
          <w:szCs w:val="20"/>
        </w:rPr>
        <w:t>PAN</w:t>
      </w:r>
      <w:r>
        <w:rPr>
          <w:rFonts w:eastAsia="Times New Roman" w:cs="Times New Roman" w:ascii="Times New Roman" w:hAnsi="Times New Roman"/>
          <w:i/>
          <w:iCs/>
          <w:sz w:val="20"/>
          <w:szCs w:val="20"/>
        </w:rPr>
        <w:t xml:space="preserve"> 180 degrees as it roars past. There is no land at either horizon. The Keldysh is visible in the distanc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3"/>
        <w:ind w:left="567" w:right="567" w:hanging="0"/>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p>
      <w:pPr>
        <w:pStyle w:val="Heading3"/>
        <w:ind w:left="567" w:right="567" w:hanging="0"/>
        <w:rPr/>
      </w:pPr>
      <w:r>
        <w:rPr/>
        <w:t>CLOSE ON A WINDOW</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Of the monster helicopter. Rose's face is visible, looking out calml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KELDYSH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rock and Bodine are watching Mir 2 being sweng over the side to start a div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DIN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he's a goddamned liar! A nutcase. Like that... what's her name? That Anastasia bab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EL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y're inboun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rock nods and the three of them head forward to meet the approaching helo.</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DIN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he says she's Rose DeWitt Bukater, right? Rose DeWitt Bukater died on the Titanic. At the age of 17. If she'd've lived, she'd be over a hundred now.</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 hundred and one next mont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DIN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kay, so she's a very old goddamned liar. I traced her as far back as the 20's... she was working as an actress in L.A. An actress. Her name was Rose Dawson. Then she married a guy named Calvert, moved to Cedar Rapids, had two kids. Now Calvert's dead, and from what I've heard Cedar Rapids is dea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Sea Stallion approaches the ship, BG, forcing Brock to yell over the rotor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 everyobody who knows about the diamond is supposed to be dead... or on this ship. But she knows about it. And I want to hear what she has to say. Got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KELDYSH HELIPA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pPr>
      <w:r>
        <w:rPr>
          <w:rFonts w:eastAsia="Times New Roman" w:cs="Times New Roman" w:ascii="Times New Roman" w:hAnsi="Times New Roman"/>
          <w:sz w:val="20"/>
          <w:szCs w:val="20"/>
        </w:rPr>
        <w:t>IN A THUNDERING DOWNBLAST</w:t>
      </w:r>
      <w:r>
        <w:rPr>
          <w:rFonts w:eastAsia="Times New Roman" w:cs="Times New Roman" w:ascii="Times New Roman" w:hAnsi="Times New Roman"/>
          <w:i/>
          <w:iCs/>
          <w:sz w:val="20"/>
          <w:szCs w:val="20"/>
        </w:rPr>
        <w:t xml:space="preserve"> the helicopter's wheels bounce down on the helipa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901" w:hanging="0"/>
        <w:rPr/>
      </w:pPr>
      <w:r>
        <w:rPr>
          <w:rFonts w:eastAsia="Times New Roman" w:cs="Times New Roman" w:ascii="Times New Roman" w:hAnsi="Times New Roman"/>
          <w:i/>
          <w:iCs/>
          <w:sz w:val="20"/>
          <w:szCs w:val="20"/>
        </w:rPr>
        <w:t xml:space="preserve">Lovett, Buell and Bodine watch as the </w:t>
      </w:r>
      <w:r>
        <w:rPr>
          <w:rFonts w:eastAsia="Times New Roman" w:cs="Times New Roman" w:ascii="Times New Roman" w:hAnsi="Times New Roman"/>
          <w:sz w:val="20"/>
          <w:szCs w:val="20"/>
        </w:rPr>
        <w:t>HELICOPTER CREW CHIEF</w:t>
      </w:r>
      <w:r>
        <w:rPr>
          <w:rFonts w:eastAsia="Times New Roman" w:cs="Times New Roman" w:ascii="Times New Roman" w:hAnsi="Times New Roman"/>
          <w:i/>
          <w:iCs/>
          <w:sz w:val="20"/>
          <w:szCs w:val="20"/>
        </w:rPr>
        <w:t xml:space="preserve"> hands out about ten suitcases, and then Rose is lowered to the deck in a wheelchair by Keldysh crewmen. Lizzy, ducking unnecessarily under the rotor, follows her out, carrying </w:t>
      </w:r>
      <w:r>
        <w:rPr>
          <w:rFonts w:eastAsia="Times New Roman" w:cs="Times New Roman" w:ascii="Times New Roman" w:hAnsi="Times New Roman"/>
          <w:sz w:val="20"/>
          <w:szCs w:val="20"/>
        </w:rPr>
        <w:t>FREDDY</w:t>
      </w:r>
      <w:r>
        <w:rPr>
          <w:rFonts w:eastAsia="Times New Roman" w:cs="Times New Roman" w:ascii="Times New Roman" w:hAnsi="Times New Roman"/>
          <w:i/>
          <w:iCs/>
          <w:sz w:val="20"/>
          <w:szCs w:val="20"/>
        </w:rPr>
        <w:t xml:space="preserve"> the Pomeranian. The crew chief hands a puzzled Keldysh crewmember a goldfish bowl with several fish in it. Rose does not travel ligh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901" w:hanging="0"/>
        <w:rPr/>
      </w:pPr>
      <w:r>
        <w:rPr>
          <w:rFonts w:eastAsia="Times New Roman" w:cs="Times New Roman" w:ascii="Times New Roman" w:hAnsi="Times New Roman"/>
          <w:b/>
          <w:bCs/>
          <w:sz w:val="20"/>
          <w:szCs w:val="20"/>
        </w:rPr>
        <w:t xml:space="preserve">HOLD ON </w:t>
      </w:r>
      <w:r>
        <w:rPr>
          <w:rFonts w:eastAsia="Times New Roman" w:cs="Times New Roman" w:ascii="Times New Roman" w:hAnsi="Times New Roman"/>
          <w:i/>
          <w:iCs/>
          <w:sz w:val="20"/>
          <w:szCs w:val="20"/>
        </w:rPr>
        <w:t>the incongruous image of this little old lady, looking impossibly fragile amongst all the high tech gear, grungy deck crew and gigantic equipmen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BODIN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cuse me, I have to go check our supply of Depend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ROSE'S STATEROOM / KELDYSH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pPr>
      <w:r>
        <w:rPr>
          <w:rFonts w:eastAsia="Times New Roman" w:cs="Times New Roman" w:ascii="Times New Roman" w:hAnsi="Times New Roman"/>
          <w:i/>
          <w:iCs/>
          <w:sz w:val="20"/>
          <w:szCs w:val="20"/>
        </w:rPr>
        <w:t xml:space="preserve">Lizzy is unpacking Rose's things in the small utilitarian room. Rose is placing a number of </w:t>
      </w:r>
      <w:r>
        <w:rPr>
          <w:rFonts w:eastAsia="Times New Roman" w:cs="Times New Roman" w:ascii="Times New Roman" w:hAnsi="Times New Roman"/>
          <w:sz w:val="20"/>
          <w:szCs w:val="20"/>
        </w:rPr>
        <w:t>FRAMED PHOTOS</w:t>
      </w:r>
      <w:r>
        <w:rPr>
          <w:rFonts w:eastAsia="Times New Roman" w:cs="Times New Roman" w:ascii="Times New Roman" w:hAnsi="Times New Roman"/>
          <w:i/>
          <w:iCs/>
          <w:sz w:val="20"/>
          <w:szCs w:val="20"/>
        </w:rPr>
        <w:t xml:space="preserve"> on the bureau, arranging them carefully next to the fishbowl. Brock and Bodine are in the doorwa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s your stateroom alr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s. Very nice. Have you met my granddaughter, Lizzy? She takes care of 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ZZ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s. We met just a few minutes ago, grandma. Remember, up on de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h, ye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rock glances at Bodine... oh oh. Bodine rolls his eyes. Rose finishes arranging her photographs. We get a general glimpse of them: the usual snapshots... children and grandchildren, her late husban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re, that's nice. I have to have my pictures when I travel. And Freddy of course.</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the Pomerania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sn't that right, sweeti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uld you like anyth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should like to see my draw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LAB DECK, PRESERVATION AREA</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looks at the drawing in its tray of water, confronting herself across a span of 84 years. Until they can figure out the best way to preserve it, they have to keep it immersed. It sways and ripples, almost as if aliv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b/>
          <w:bCs/>
          <w:sz w:val="20"/>
          <w:szCs w:val="20"/>
        </w:rPr>
        <w:t xml:space="preserve">TIGHT ON </w:t>
      </w:r>
      <w:r>
        <w:rPr>
          <w:rFonts w:eastAsia="Times New Roman" w:cs="Times New Roman" w:ascii="Times New Roman" w:hAnsi="Times New Roman"/>
          <w:i/>
          <w:iCs/>
          <w:sz w:val="20"/>
          <w:szCs w:val="20"/>
        </w:rPr>
        <w:t>Rose's ancient eyes, gazing at the draw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b/>
          <w:bCs/>
          <w:sz w:val="20"/>
          <w:szCs w:val="20"/>
        </w:rPr>
        <w:t xml:space="preserve">FLASHCUT </w:t>
      </w:r>
      <w:r>
        <w:rPr>
          <w:rFonts w:eastAsia="Times New Roman" w:cs="Times New Roman" w:ascii="Times New Roman" w:hAnsi="Times New Roman"/>
          <w:i/>
          <w:iCs/>
          <w:sz w:val="20"/>
          <w:szCs w:val="20"/>
        </w:rPr>
        <w:t>of a man's hand, holding a conte crayon deftly creating a shoulder and the shape of her hair with two efficient line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WOMAN'S FACE IN THE DRAW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Dancing under the wat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b/>
          <w:bCs/>
          <w:sz w:val="20"/>
          <w:szCs w:val="20"/>
        </w:rPr>
        <w:t>FLASHCUT</w:t>
      </w:r>
      <w:r>
        <w:rPr>
          <w:rFonts w:eastAsia="Times New Roman" w:cs="Times New Roman" w:ascii="Times New Roman" w:hAnsi="Times New Roman"/>
          <w:i/>
          <w:iCs/>
          <w:sz w:val="20"/>
          <w:szCs w:val="20"/>
        </w:rPr>
        <w:t xml:space="preserve"> of a man's eyes, just visible over the top of a sketching pad. They look up suddenly right into the </w:t>
      </w:r>
      <w:r>
        <w:rPr>
          <w:rFonts w:eastAsia="Times New Roman" w:cs="Times New Roman" w:ascii="Times New Roman" w:hAnsi="Times New Roman"/>
          <w:sz w:val="20"/>
          <w:szCs w:val="20"/>
        </w:rPr>
        <w:t>LENS</w:t>
      </w:r>
      <w:r>
        <w:rPr>
          <w:rFonts w:eastAsia="Times New Roman" w:cs="Times New Roman" w:ascii="Times New Roman" w:hAnsi="Times New Roman"/>
          <w:i/>
          <w:iCs/>
          <w:sz w:val="20"/>
          <w:szCs w:val="20"/>
        </w:rPr>
        <w:t>. Soft eyes, but fearlessly direc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BlockText"/>
        <w:rPr/>
      </w:pPr>
      <w:r>
        <w:rPr/>
        <w:t>Rose smiles, remembering. Brock has the reference photo of the necklace in his han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uis the Sixteenth wore a fabulous stone, called the Blue Diamond of the Crown, which disappeared in 1792, about the time Louis lost everything from the neck up. The theory goes that the crown diamond was chopped too... recut into a heart-like shape... and it became Le Coeur de la Mer. The Heart of the Ocean. Today it would be worth more than the Hope Diamon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 was a dreadful, heavy thing.</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points at the drawing)</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only wore it this on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ZZ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actually believe this is you, grandma?</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 is me, dear. Wasn't I a hot numb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tracked it down through insurance records... and old claim that was settled under terms of absolute secrecy. Do you know who the claiment was, Ros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meone named Hockley, I should imagin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than Hockley, right. Pittsburgh steel tycoon. For a diamond necklace his son Caledon Hockley bought in France for his fiancee... you... a week before he sailed on Titanic. And the claim was filed right after the sinking. So the diamond had to've gone down with the ship.</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Lizz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e the dat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ZZ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pril 14, 1912.</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f your grandma is who she says she is, she was wearing the diamond the day Titanic sank.</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 that makes you my new best friend. I will happily compensate you for anything you can tell us that will lead to its recover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don't want your money, Mr. Lovett. I know how hard it is for people who care greatly for money to give some aw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DINE</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kepti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don't want anyth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2835"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dicating the drawing)</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may give me this, if anything I tell you is of valu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al.</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rossing the room)</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ver here are a few things we've recovered from your stateroom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Laid out on a worktable are fifty or so objects, from mundane to valuable. Rose, shrunken in her chair, can barely see over the table top. With a trembling hand she lifts a tortoise shell hand mirror, inlaid with mother of pearl. She caresses it wonderingl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is was mine. How extraordinary! It looks the same as the last time I saw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he turns the mirror over and looks at her ancient face in the cracked glas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reflection has changed a b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he spies something else, a silver and moonstone art-nouveau brooc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y mother's brooch. She wanted to go back for it. Caused quite a fus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Rose picks up an ornate art-nouveau </w:t>
      </w:r>
      <w:r>
        <w:rPr>
          <w:rFonts w:eastAsia="Times New Roman" w:cs="Times New Roman" w:ascii="Times New Roman" w:hAnsi="Times New Roman"/>
          <w:sz w:val="20"/>
          <w:szCs w:val="20"/>
        </w:rPr>
        <w:t>HAIR COMB</w:t>
      </w:r>
      <w:r>
        <w:rPr>
          <w:rFonts w:eastAsia="Times New Roman" w:cs="Times New Roman" w:ascii="Times New Roman" w:hAnsi="Times New Roman"/>
          <w:i/>
          <w:iCs/>
          <w:sz w:val="20"/>
          <w:szCs w:val="20"/>
        </w:rPr>
        <w:t>. A jade butterfly takes flight on the ebony handle of the comb. She turns it slowly, remembering. We can see that Rose is experiencing a rush of images and emotions that have lain dormant for eight decades as she handles the butterfly comb.</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e you ready to go back to Titanic?</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IMAGING SHACK / KELDYS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It is a darkened room lined with TV monitors. </w:t>
      </w:r>
      <w:r>
        <w:rPr>
          <w:rFonts w:eastAsia="Times New Roman" w:cs="Times New Roman" w:ascii="Times New Roman" w:hAnsi="Times New Roman"/>
          <w:sz w:val="20"/>
          <w:szCs w:val="20"/>
        </w:rPr>
        <w:t>IMAGES OF THE WRECK</w:t>
      </w:r>
      <w:r>
        <w:rPr>
          <w:rFonts w:eastAsia="Times New Roman" w:cs="Times New Roman" w:ascii="Times New Roman" w:hAnsi="Times New Roman"/>
          <w:i/>
          <w:iCs/>
          <w:sz w:val="20"/>
          <w:szCs w:val="20"/>
        </w:rPr>
        <w:t xml:space="preserve"> fill the screens, fed from Mir One and Two, and the two ROVs, Snoop Dog and </w:t>
      </w:r>
      <w:r>
        <w:rPr>
          <w:rFonts w:eastAsia="Times New Roman" w:cs="Times New Roman" w:ascii="Times New Roman" w:hAnsi="Times New Roman"/>
          <w:sz w:val="20"/>
          <w:szCs w:val="20"/>
        </w:rPr>
        <w:t>DUNCAN</w:t>
      </w:r>
      <w:r>
        <w:rPr>
          <w:rFonts w:eastAsia="Times New Roman" w:cs="Times New Roman" w:ascii="Times New Roman" w:hAnsi="Times New Roman"/>
          <w:i/>
          <w:iCs/>
          <w:sz w:val="20"/>
          <w:szCs w:val="20"/>
        </w:rPr>
        <w: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BODIN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ve from 12,000 fee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se stares raptly at the screens. She is enthraled by one in particular, an image of the bow railing. It obviously means something to her. Brock is studying her reactions carefull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BODIN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bow's struck in the bottom like an axe, from the impact. Here... I can run a simulation we worked up on this monitor over he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Lizzy turns the chair so Rose can see the screen of Bodine's computer. As he is calling up the file, he keeps talk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DIN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ve put together the world's largest database on the Titanic. Okay, he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 might not want to see this, Lewi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no. It's fine. I'm curiou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Bodine starts a </w:t>
      </w:r>
      <w:r>
        <w:rPr>
          <w:rFonts w:eastAsia="Times New Roman" w:cs="Times New Roman" w:ascii="Times New Roman" w:hAnsi="Times New Roman"/>
          <w:sz w:val="20"/>
          <w:szCs w:val="20"/>
        </w:rPr>
        <w:t>COMPUTER ANIMATED GRAPHIC</w:t>
      </w:r>
      <w:r>
        <w:rPr>
          <w:rFonts w:eastAsia="Times New Roman" w:cs="Times New Roman" w:ascii="Times New Roman" w:hAnsi="Times New Roman"/>
          <w:i/>
          <w:iCs/>
          <w:sz w:val="20"/>
          <w:szCs w:val="20"/>
        </w:rPr>
        <w:t xml:space="preserve"> on the screen, which parallels his rapid-fire narratio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BODIN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he hits the berg on the starboard side and it sort of bumps along... punching holes like a morse code... dit dit dit, down the side. Now she's flooding in th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DIN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orward compartments... and the water spills over the tops of the bulkheads, going aft. As her bow is going down, her stern is coming up... slow at first... and then faster and faster until it's lifting all that weight, maybe 20 or 30 thousand tons... out of the water and the hull can't deal... so SKRTTT!!</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making a sound in time with the animatio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it splits! Right down to the keel, which acts like a big hinge. Now the bow swings down and the stern falls back level... but the weight of the bow pulls the stern up vertical, and then the bow section detaches, heading for the bottom. The stern bobs like a cork, floods and goes under about 2:20 a.m. Two hours and forty minutes after the collisi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animation then follows the bow section as it sinks. Rose watches this clinical dissection of the disaster without emoti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DIN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bow pulls out of its dive and planes away, almost a half a mile, before it hits the bottom going maybe 12 miles an hour. KAB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bow impacts, digging deeply into the bottom, the animation now follows the ster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DIN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stern implodes as it sinks, from the pressure, and rips apart from the force of the current as it falls, landing like a big pile of junk.</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dicating the simulatio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ol hu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nk you for that fine forensic analysis, Mr. Bodine. Of course the experience of it was somewhat less clinica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ill you share it with u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r eyes go back to the screens, showing the sad ruins far below the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A </w:t>
      </w:r>
      <w:r>
        <w:rPr>
          <w:rFonts w:eastAsia="Times New Roman" w:cs="Times New Roman" w:ascii="Times New Roman" w:hAnsi="Times New Roman"/>
          <w:sz w:val="20"/>
          <w:szCs w:val="20"/>
        </w:rPr>
        <w:t>VIEW</w:t>
      </w:r>
      <w:r>
        <w:rPr>
          <w:rFonts w:eastAsia="Times New Roman" w:cs="Times New Roman" w:ascii="Times New Roman" w:hAnsi="Times New Roman"/>
          <w:i/>
          <w:iCs/>
          <w:sz w:val="20"/>
          <w:szCs w:val="20"/>
        </w:rPr>
        <w:t xml:space="preserve"> from one of the subs </w:t>
      </w:r>
      <w:r>
        <w:rPr>
          <w:rFonts w:eastAsia="Times New Roman" w:cs="Times New Roman" w:ascii="Times New Roman" w:hAnsi="Times New Roman"/>
          <w:sz w:val="20"/>
          <w:szCs w:val="20"/>
        </w:rPr>
        <w:t>TRACKING SLOWLY</w:t>
      </w:r>
      <w:r>
        <w:rPr>
          <w:rFonts w:eastAsia="Times New Roman" w:cs="Times New Roman" w:ascii="Times New Roman" w:hAnsi="Times New Roman"/>
          <w:i/>
          <w:iCs/>
          <w:sz w:val="20"/>
          <w:szCs w:val="20"/>
        </w:rPr>
        <w:t xml:space="preserve"> over the boat deck. Rose recognizes one of the Wellin davits, still in place. She hears ghostly waltz music. The faint and echoing sound of an officer's voice, English accented, calling "Women and children onl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sz w:val="20"/>
          <w:szCs w:val="20"/>
        </w:rPr>
        <w:t>FLASH CUTS</w:t>
      </w:r>
      <w:r>
        <w:rPr>
          <w:rFonts w:eastAsia="Times New Roman" w:cs="Times New Roman" w:ascii="Times New Roman" w:hAnsi="Times New Roman"/>
          <w:i/>
          <w:iCs/>
          <w:sz w:val="20"/>
          <w:szCs w:val="20"/>
        </w:rPr>
        <w:t xml:space="preserve"> of screaming faces in a running crowd. Pandemonium and terror. People crying, praying, kneeling on the deck. Just impressions... flashes in the dark.</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Rose Looks at another monitor. </w:t>
      </w:r>
      <w:r>
        <w:rPr>
          <w:rFonts w:eastAsia="Times New Roman" w:cs="Times New Roman" w:ascii="Times New Roman" w:hAnsi="Times New Roman"/>
          <w:sz w:val="20"/>
          <w:szCs w:val="20"/>
        </w:rPr>
        <w:t>SNOOP DOG</w:t>
      </w:r>
      <w:r>
        <w:rPr>
          <w:rFonts w:eastAsia="Times New Roman" w:cs="Times New Roman" w:ascii="Times New Roman" w:hAnsi="Times New Roman"/>
          <w:i/>
          <w:iCs/>
          <w:sz w:val="20"/>
          <w:szCs w:val="20"/>
        </w:rPr>
        <w:t xml:space="preserve"> moving down a rusted, debris-filled corridor. Rose watches the endless row of doorways sliding past, like dark mouth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AGE OF A CHIL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ree years old, standing ankle deep in water in the middle of an endless corridor. The child is lost alone, cry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is shaken by the flood of memories and emotions. Her eyes well up and she puts her head down, sobbing quietl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ZZY</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aking the wheelchair)</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 taking her to res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r voice is surprisingly strong. The sweet little old lady is gone, replaced by a woman with eyes of steel. Lovett signals everyone to stay quie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l us, 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he looks from screen to screen, the images of the ruined shi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s been 84 year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ust tell us what you can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olds up her hand for silenc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s been 84 years... and I can still smell the fresh paint. The china had never been used. The sheets had never been slept i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switches on the minirecorder and sets it near 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anic was called the Ship of Dreams. And it was. It really wa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As the underwater camera rises past the rusted bow rail, </w:t>
      </w:r>
      <w:r>
        <w:rPr>
          <w:rFonts w:eastAsia="Times New Roman" w:cs="Times New Roman" w:ascii="Times New Roman" w:hAnsi="Times New Roman"/>
          <w:sz w:val="20"/>
          <w:szCs w:val="20"/>
        </w:rPr>
        <w:t>WE DISSOLVE / MATCH MOVE</w:t>
      </w:r>
      <w:r>
        <w:rPr>
          <w:rFonts w:eastAsia="Times New Roman" w:cs="Times New Roman" w:ascii="Times New Roman" w:hAnsi="Times New Roman"/>
          <w:i/>
          <w:iCs/>
          <w:sz w:val="20"/>
          <w:szCs w:val="20"/>
        </w:rPr>
        <w:t xml:space="preserve"> to that same railing in 1912...</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TCH DISSOLV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SOUTHAMPTON DOCK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b/>
          <w:bCs/>
          <w:sz w:val="20"/>
          <w:szCs w:val="20"/>
        </w:rPr>
        <w:t xml:space="preserve">SHOT CONTINUES IN A FLORIOUS REVEAL </w:t>
      </w:r>
      <w:r>
        <w:rPr>
          <w:rFonts w:eastAsia="Times New Roman" w:cs="Times New Roman" w:ascii="Times New Roman" w:hAnsi="Times New Roman"/>
          <w:i/>
          <w:iCs/>
          <w:sz w:val="20"/>
          <w:szCs w:val="20"/>
        </w:rPr>
        <w:t>as the gleaming white superstructure of Titanic rises mountainously beyond the rail, and above that the buff-colored funnels stand against the sky like the pillars of a great temple. Crewmen move across the deck, dwarfed by the awesome scale of the steam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BlockText"/>
        <w:rPr/>
      </w:pPr>
      <w:r>
        <w:rPr/>
        <w:t>Southanmpton, England, April 10, 1912. It is almost nnon on ailing day. A crowd of hundreds blackens the pier next to Titanic like ants on a jelly sandwic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IN FOREGROUND</w:t>
      </w:r>
      <w:r>
        <w:rPr>
          <w:rFonts w:eastAsia="Times New Roman" w:cs="Times New Roman" w:ascii="Times New Roman" w:hAnsi="Times New Roman"/>
          <w:i/>
          <w:iCs/>
          <w:sz w:val="20"/>
          <w:szCs w:val="20"/>
        </w:rPr>
        <w:t xml:space="preserve"> a gorgeous burgundy </w:t>
      </w:r>
      <w:r>
        <w:rPr>
          <w:rFonts w:eastAsia="Times New Roman" w:cs="Times New Roman" w:ascii="Times New Roman" w:hAnsi="Times New Roman"/>
          <w:sz w:val="20"/>
          <w:szCs w:val="20"/>
        </w:rPr>
        <w:t>RENAULT TOURING CAR</w:t>
      </w:r>
      <w:r>
        <w:rPr>
          <w:rFonts w:eastAsia="Times New Roman" w:cs="Times New Roman" w:ascii="Times New Roman" w:hAnsi="Times New Roman"/>
          <w:i/>
          <w:iCs/>
          <w:sz w:val="20"/>
          <w:szCs w:val="20"/>
        </w:rPr>
        <w:t xml:space="preserve"> swings into frame, hanging from a loading crane. It is lowered toward </w:t>
      </w:r>
      <w:r>
        <w:rPr>
          <w:rFonts w:eastAsia="Times New Roman" w:cs="Times New Roman" w:ascii="Times New Roman" w:hAnsi="Times New Roman"/>
          <w:sz w:val="20"/>
          <w:szCs w:val="20"/>
        </w:rPr>
        <w:t>HATCH #2</w:t>
      </w:r>
      <w:r>
        <w:rPr>
          <w:rFonts w:eastAsia="Times New Roman" w:cs="Times New Roman" w:ascii="Times New Roman" w:hAnsi="Times New Roman"/>
          <w:i/>
          <w:iCs/>
          <w:sz w:val="20"/>
          <w:szCs w:val="20"/>
        </w:rPr>
        <w: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BlockText"/>
        <w:rPr/>
      </w:pPr>
      <w:r>
        <w:rPr/>
        <w:t>On the pier horsedrawn vehicles, motorcars and lorries move slowly through the dense throng. The atmosphere is one of excitement and general giddiness. People embrace in tearful farewells, or wave and shout bon voyage wishes to friends and relatives on the decks abov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A white </w:t>
      </w:r>
      <w:r>
        <w:rPr>
          <w:rFonts w:eastAsia="Times New Roman" w:cs="Times New Roman" w:ascii="Times New Roman" w:hAnsi="Times New Roman"/>
          <w:sz w:val="20"/>
          <w:szCs w:val="20"/>
        </w:rPr>
        <w:t>RENAULT</w:t>
      </w:r>
      <w:r>
        <w:rPr>
          <w:rFonts w:eastAsia="Times New Roman" w:cs="Times New Roman" w:ascii="Times New Roman" w:hAnsi="Times New Roman"/>
          <w:i/>
          <w:iCs/>
          <w:sz w:val="20"/>
          <w:szCs w:val="20"/>
        </w:rPr>
        <w:t xml:space="preserve">, leading a silver-gray </w:t>
      </w:r>
      <w:r>
        <w:rPr>
          <w:rFonts w:eastAsia="Times New Roman" w:cs="Times New Roman" w:ascii="Times New Roman" w:hAnsi="Times New Roman"/>
          <w:sz w:val="20"/>
          <w:szCs w:val="20"/>
        </w:rPr>
        <w:t>DAIMLER-BENZ</w:t>
      </w:r>
      <w:r>
        <w:rPr>
          <w:rFonts w:eastAsia="Times New Roman" w:cs="Times New Roman" w:ascii="Times New Roman" w:hAnsi="Times New Roman"/>
          <w:i/>
          <w:iCs/>
          <w:sz w:val="20"/>
          <w:szCs w:val="20"/>
        </w:rPr>
        <w:t xml:space="preserve">, pushes through the crowd leaving a wake in the press of people. Around the handsome cars people are streaming to board the ship, jostling with hustling seamen and stokers, porters, and barking </w:t>
      </w:r>
      <w:r>
        <w:rPr>
          <w:rFonts w:eastAsia="Times New Roman" w:cs="Times New Roman" w:ascii="Times New Roman" w:hAnsi="Times New Roman"/>
          <w:sz w:val="20"/>
          <w:szCs w:val="20"/>
        </w:rPr>
        <w:t>WHITE STAR LINE</w:t>
      </w:r>
      <w:r>
        <w:rPr>
          <w:rFonts w:eastAsia="Times New Roman" w:cs="Times New Roman" w:ascii="Times New Roman" w:hAnsi="Times New Roman"/>
          <w:i/>
          <w:iCs/>
          <w:sz w:val="20"/>
          <w:szCs w:val="20"/>
        </w:rPr>
        <w:t xml:space="preserve"> official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The Renault stops and the </w:t>
      </w:r>
      <w:r>
        <w:rPr>
          <w:rFonts w:eastAsia="Times New Roman" w:cs="Times New Roman" w:ascii="Times New Roman" w:hAnsi="Times New Roman"/>
          <w:sz w:val="20"/>
          <w:szCs w:val="20"/>
        </w:rPr>
        <w:t>LIVERIED DRIVER</w:t>
      </w:r>
      <w:r>
        <w:rPr>
          <w:rFonts w:eastAsia="Times New Roman" w:cs="Times New Roman" w:ascii="Times New Roman" w:hAnsi="Times New Roman"/>
          <w:i/>
          <w:iCs/>
          <w:sz w:val="20"/>
          <w:szCs w:val="20"/>
        </w:rPr>
        <w:t xml:space="preserve"> scurries to open the door for a </w:t>
      </w:r>
      <w:r>
        <w:rPr>
          <w:rFonts w:eastAsia="Times New Roman" w:cs="Times New Roman" w:ascii="Times New Roman" w:hAnsi="Times New Roman"/>
          <w:sz w:val="20"/>
          <w:szCs w:val="20"/>
        </w:rPr>
        <w:t>YOUNG WOMAN</w:t>
      </w:r>
      <w:r>
        <w:rPr>
          <w:rFonts w:eastAsia="Times New Roman" w:cs="Times New Roman" w:ascii="Times New Roman" w:hAnsi="Times New Roman"/>
          <w:i/>
          <w:iCs/>
          <w:sz w:val="20"/>
          <w:szCs w:val="20"/>
        </w:rPr>
        <w:t xml:space="preserve"> dressed in a stunning white and purple outfit, with an enormous feathered hat. She is 17 years old and beautiful, regal of bearing, with piercing eye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t is the girl in the drawing. Rose. She looks up at the ship, taking it in with cool appraisal.</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ROSE</w:t>
      </w:r>
    </w:p>
    <w:p>
      <w:pPr>
        <w:pStyle w:val="Normal"/>
        <w:ind w:left="1984" w:right="1984" w:hanging="0"/>
        <w:rPr/>
      </w:pPr>
      <w:r>
        <w:rPr>
          <w:rFonts w:eastAsia="Times New Roman" w:cs="Times New Roman" w:ascii="Times New Roman" w:hAnsi="Times New Roman"/>
          <w:b/>
          <w:bCs/>
          <w:sz w:val="20"/>
          <w:szCs w:val="20"/>
        </w:rPr>
        <w:t xml:space="preserve">I don't see what all the fuss is about. It doesn't </w:t>
      </w:r>
      <w:r>
        <w:rPr>
          <w:rFonts w:eastAsia="Times New Roman" w:cs="Times New Roman" w:ascii="Times New Roman" w:hAnsi="Times New Roman"/>
          <w:b/>
          <w:bCs/>
          <w:i/>
          <w:iCs/>
          <w:sz w:val="20"/>
          <w:szCs w:val="20"/>
        </w:rPr>
        <w:t>look</w:t>
      </w:r>
      <w:r>
        <w:rPr>
          <w:rFonts w:eastAsia="Times New Roman" w:cs="Times New Roman" w:ascii="Times New Roman" w:hAnsi="Times New Roman"/>
          <w:b/>
          <w:bCs/>
          <w:sz w:val="20"/>
          <w:szCs w:val="20"/>
        </w:rPr>
        <w:t xml:space="preserve"> any bigger than the Mauretania.</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A </w:t>
      </w:r>
      <w:r>
        <w:rPr>
          <w:rFonts w:eastAsia="Times New Roman" w:cs="Times New Roman" w:ascii="Times New Roman" w:hAnsi="Times New Roman"/>
          <w:sz w:val="20"/>
          <w:szCs w:val="20"/>
        </w:rPr>
        <w:t>PERSONAL VALET</w:t>
      </w:r>
      <w:r>
        <w:rPr>
          <w:rFonts w:eastAsia="Times New Roman" w:cs="Times New Roman" w:ascii="Times New Roman" w:hAnsi="Times New Roman"/>
          <w:i/>
          <w:iCs/>
          <w:sz w:val="20"/>
          <w:szCs w:val="20"/>
        </w:rPr>
        <w:t xml:space="preserve"> opens the door on the other side of the car for </w:t>
      </w:r>
      <w:r>
        <w:rPr>
          <w:rFonts w:eastAsia="Times New Roman" w:cs="Times New Roman" w:ascii="Times New Roman" w:hAnsi="Times New Roman"/>
          <w:sz w:val="20"/>
          <w:szCs w:val="20"/>
        </w:rPr>
        <w:t>CALEDON HOCKLEY</w:t>
      </w:r>
      <w:r>
        <w:rPr>
          <w:rFonts w:eastAsia="Times New Roman" w:cs="Times New Roman" w:ascii="Times New Roman" w:hAnsi="Times New Roman"/>
          <w:i/>
          <w:iCs/>
          <w:sz w:val="20"/>
          <w:szCs w:val="20"/>
        </w:rPr>
        <w:t>, the 30 year old heir to the elder Hockley's fortune. "Cal" is handsome, arrogant and rich beyond mean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CAL</w:t>
      </w:r>
    </w:p>
    <w:p>
      <w:pPr>
        <w:pStyle w:val="Normal"/>
        <w:ind w:left="1984" w:right="1984" w:hanging="0"/>
        <w:rPr/>
      </w:pPr>
      <w:r>
        <w:rPr>
          <w:rFonts w:eastAsia="Times New Roman" w:cs="Times New Roman" w:ascii="Times New Roman" w:hAnsi="Times New Roman"/>
          <w:b/>
          <w:bCs/>
          <w:sz w:val="20"/>
          <w:szCs w:val="20"/>
        </w:rPr>
        <w:t xml:space="preserve">You can be blase about some things, Rose, but not about Titanic. It's over a </w:t>
      </w:r>
      <w:r>
        <w:rPr>
          <w:rFonts w:eastAsia="Times New Roman" w:cs="Times New Roman" w:ascii="Times New Roman" w:hAnsi="Times New Roman"/>
          <w:b/>
          <w:bCs/>
          <w:i/>
          <w:iCs/>
          <w:sz w:val="20"/>
          <w:szCs w:val="20"/>
        </w:rPr>
        <w:t>hundred feet</w:t>
      </w:r>
      <w:r>
        <w:rPr>
          <w:rFonts w:eastAsia="Times New Roman" w:cs="Times New Roman" w:ascii="Times New Roman" w:hAnsi="Times New Roman"/>
          <w:b/>
          <w:bCs/>
          <w:sz w:val="20"/>
          <w:szCs w:val="20"/>
        </w:rPr>
        <w:t xml:space="preserve"> longer than Mauretania, and far more luxurious. It has squash courts, a Parisian cafe... even Turkish bath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Cal turns and fives his hand to Rose's mother, </w:t>
      </w:r>
      <w:r>
        <w:rPr>
          <w:rFonts w:eastAsia="Times New Roman" w:cs="Times New Roman" w:ascii="Times New Roman" w:hAnsi="Times New Roman"/>
          <w:sz w:val="20"/>
          <w:szCs w:val="20"/>
        </w:rPr>
        <w:t>RUTH DEWITT BUKATER</w:t>
      </w:r>
      <w:r>
        <w:rPr>
          <w:rFonts w:eastAsia="Times New Roman" w:cs="Times New Roman" w:ascii="Times New Roman" w:hAnsi="Times New Roman"/>
          <w:i/>
          <w:iCs/>
          <w:sz w:val="20"/>
          <w:szCs w:val="20"/>
        </w:rPr>
        <w:t>, who descends from the touring car being him. Ruth is a 40ish society empress, from one of the most prominent Philadelphia families. She is a widow, and rules her household with iron will.</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r daughter is much too hard to impress, Ruth.</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dicating a puddl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ind your ste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TH</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gazing at the leviatha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 this is the ship they say is unsinkabl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 is unsinkable. God himself couldn't sink this shi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Cal speaks with the pride of a host providing a special experien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This entire entourage of rich Americans is impeccably turned out, a quintessential example of the Edwardian upper class, complete with servants. Cal's </w:t>
      </w:r>
      <w:r>
        <w:rPr>
          <w:rFonts w:eastAsia="Times New Roman" w:cs="Times New Roman" w:ascii="Times New Roman" w:hAnsi="Times New Roman"/>
          <w:sz w:val="20"/>
          <w:szCs w:val="20"/>
        </w:rPr>
        <w:t>VALET</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SPICER LOVEJOY</w:t>
      </w:r>
      <w:r>
        <w:rPr>
          <w:rFonts w:eastAsia="Times New Roman" w:cs="Times New Roman" w:ascii="Times New Roman" w:hAnsi="Times New Roman"/>
          <w:i/>
          <w:iCs/>
          <w:sz w:val="20"/>
          <w:szCs w:val="20"/>
        </w:rPr>
        <w:t xml:space="preserve">, is a tall and impassive, dour as an undertaker. Behind him emerge </w:t>
      </w:r>
      <w:r>
        <w:rPr>
          <w:rFonts w:eastAsia="Times New Roman" w:cs="Times New Roman" w:ascii="Times New Roman" w:hAnsi="Times New Roman"/>
          <w:sz w:val="20"/>
          <w:szCs w:val="20"/>
        </w:rPr>
        <w:t>TWO MAIDS</w:t>
      </w:r>
      <w:r>
        <w:rPr>
          <w:rFonts w:eastAsia="Times New Roman" w:cs="Times New Roman" w:ascii="Times New Roman" w:hAnsi="Times New Roman"/>
          <w:i/>
          <w:iCs/>
          <w:sz w:val="20"/>
          <w:szCs w:val="20"/>
        </w:rPr>
        <w:t>, personal servants to Ruth and Ros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A </w:t>
      </w:r>
      <w:r>
        <w:rPr>
          <w:rFonts w:eastAsia="Times New Roman" w:cs="Times New Roman" w:ascii="Times New Roman" w:hAnsi="Times New Roman"/>
          <w:sz w:val="20"/>
          <w:szCs w:val="20"/>
        </w:rPr>
        <w:t>WHITE STAR LINE PORTER</w:t>
      </w:r>
      <w:r>
        <w:rPr>
          <w:rFonts w:eastAsia="Times New Roman" w:cs="Times New Roman" w:ascii="Times New Roman" w:hAnsi="Times New Roman"/>
          <w:i/>
          <w:iCs/>
          <w:sz w:val="20"/>
          <w:szCs w:val="20"/>
        </w:rPr>
        <w:t xml:space="preserve"> scurries toward them, harried by last minute load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PORTER</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r, you'll have to check your baggage through the main terminal, round that w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Cal nonchalantly hands the man a fiver. The porter's eyes dilate. Five pounds was a monster tip in those day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put my faith in you, good sir.</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urtly, indicating Lovejo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e my ma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RTER</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s, sir. My pleasure, si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Cal never tires of the effect of money on the unwashed masse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JOY</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the porter)</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se trunks here, and 12 more in the Daimler. We'll have all this lot up in the room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White Star man looks stricken when he sees the enormous pile of steamer trunks and suitcases loading down the second car, including wooden crates and steel safe. He whistles frantically for some cargo-handlers nearby who come runn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Cal breezes on, leaving the minions to scramble. He quickly checks his pocket watc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d better hurry. This way, ladie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He indicates the way toward the first class gangway. They move into the crowd. </w:t>
      </w:r>
      <w:r>
        <w:rPr>
          <w:rFonts w:eastAsia="Times New Roman" w:cs="Times New Roman" w:ascii="Times New Roman" w:hAnsi="Times New Roman"/>
          <w:sz w:val="20"/>
          <w:szCs w:val="20"/>
        </w:rPr>
        <w:t>TRUDY BOLT</w:t>
      </w:r>
      <w:r>
        <w:rPr>
          <w:rFonts w:eastAsia="Times New Roman" w:cs="Times New Roman" w:ascii="Times New Roman" w:hAnsi="Times New Roman"/>
          <w:i/>
          <w:iCs/>
          <w:sz w:val="20"/>
          <w:szCs w:val="20"/>
        </w:rPr>
        <w:t>, Rose's maid, hustles behind them, laden with bags of her mistress's most recent purchases... things too delicate for the baggage handler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BlockText"/>
        <w:rPr/>
      </w:pPr>
      <w:r>
        <w:rPr/>
        <w:t>Cal leads, weaving between vehicles and handcarts, hurrying passengers (mostly second class and steerage) and well-wishers. Most of the first class passengers are avoiding the smelly press of the dockside crowd by using an elevated boarding bridge, twenty feet abov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They pass a line of steerage passengers in their coarse wool and tweeds, queued up inside movable barriers like cattle in a chute. A </w:t>
      </w:r>
      <w:r>
        <w:rPr>
          <w:rFonts w:eastAsia="Times New Roman" w:cs="Times New Roman" w:ascii="Times New Roman" w:hAnsi="Times New Roman"/>
          <w:sz w:val="20"/>
          <w:szCs w:val="20"/>
        </w:rPr>
        <w:t>HEALTH OFFICER</w:t>
      </w:r>
      <w:r>
        <w:rPr>
          <w:rFonts w:eastAsia="Times New Roman" w:cs="Times New Roman" w:ascii="Times New Roman" w:hAnsi="Times New Roman"/>
          <w:i/>
          <w:iCs/>
          <w:sz w:val="20"/>
          <w:szCs w:val="20"/>
        </w:rPr>
        <w:t xml:space="preserve"> examines their heads one by one, checking scalp and eyelashes for lic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They pass a well-dressed young man cranking the handle of a wooden Biograph "cinematograph" camera mounted on a tripod. </w:t>
      </w:r>
      <w:r>
        <w:rPr>
          <w:rFonts w:eastAsia="Times New Roman" w:cs="Times New Roman" w:ascii="Times New Roman" w:hAnsi="Times New Roman"/>
          <w:sz w:val="20"/>
          <w:szCs w:val="20"/>
        </w:rPr>
        <w:t>NANIEL MARVIN</w:t>
      </w:r>
      <w:r>
        <w:rPr>
          <w:rFonts w:eastAsia="Times New Roman" w:cs="Times New Roman" w:ascii="Times New Roman" w:hAnsi="Times New Roman"/>
          <w:i/>
          <w:iCs/>
          <w:sz w:val="20"/>
          <w:szCs w:val="20"/>
        </w:rPr>
        <w:t xml:space="preserve"> (whose father founded the Biograph Film Studio) is filming his young bride in front of the Titanic. </w:t>
      </w:r>
      <w:r>
        <w:rPr>
          <w:rFonts w:eastAsia="Times New Roman" w:cs="Times New Roman" w:ascii="Times New Roman" w:hAnsi="Times New Roman"/>
          <w:sz w:val="20"/>
          <w:szCs w:val="20"/>
        </w:rPr>
        <w:t>MARY MARVIN</w:t>
      </w:r>
      <w:r>
        <w:rPr>
          <w:rFonts w:eastAsia="Times New Roman" w:cs="Times New Roman" w:ascii="Times New Roman" w:hAnsi="Times New Roman"/>
          <w:i/>
          <w:iCs/>
          <w:sz w:val="20"/>
          <w:szCs w:val="20"/>
        </w:rPr>
        <w:t xml:space="preserve"> stands stiffly and smiles, self consciou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DANIE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ok up at the ship, darling, that's it. You're amazed! You can't believe how big it is! Like a mountain. That's grea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Mary Marvin, without an acting fiber in her body, does a bad Clara Bow pantomime of awe, hands rais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Cal is jostled by two yelling steerage boys who shove past him. And he is bumped again a second later by the boys' fat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ead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rry squi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Cockney father pushes on, after his kids, shout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eerage swine. Apparently missed his annual bat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nestly, Cal, if you weren't forever booking everything at the last instant, we could have gone through the terminal instead of running along the dock like some squalid immigrant famil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l part of my charm, Ruth. At any rate, it was my darling fiancee's beauty rituals which made us lat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told me to chang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couldn't let you wear black on sailing day, sweetpea. It's bad lu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felt like bl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Cal guides them out of the path of a horse-drawn wagon loaded down with two tons of </w:t>
      </w:r>
      <w:r>
        <w:rPr>
          <w:rFonts w:eastAsia="Times New Roman" w:cs="Times New Roman" w:ascii="Times New Roman" w:hAnsi="Times New Roman"/>
          <w:sz w:val="20"/>
          <w:szCs w:val="20"/>
        </w:rPr>
        <w:t>OXFORD MARMALADE</w:t>
      </w:r>
      <w:r>
        <w:rPr>
          <w:rFonts w:eastAsia="Times New Roman" w:cs="Times New Roman" w:ascii="Times New Roman" w:hAnsi="Times New Roman"/>
          <w:i/>
          <w:iCs/>
          <w:sz w:val="20"/>
          <w:szCs w:val="20"/>
        </w:rPr>
        <w:t>, in wooden cases, for Titanic's Victualling Departmen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re I've pulled every string I could to book us on the grandest ship in history, in her most luxurious suites... and you act as if you're going to your executi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looks up as the hull of Titanic looms over them...a great iron wall, Bible black and sever. Cal motions her forward, and she enters the gangway to the D Deck doors with a sense of overwhelming drea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LD ROSE (V.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 was the ship of dreams... to everyone else. To me it was a slave ship, taking me back to America in chain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OSE ON CAL'S HAND IN SLOW-MOTI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s it closes possessively over Rose's arm. He escorts her up the gangway and the black hull of Titanic swallows the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LD ROSE (V.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wardly I was everything a well brought up girl should be. Inside, I was scream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 SCREAMING BLAS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From the mighty triple steam horns on Titanic's funnels, bellowing their departure warn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SOUTHAMPTON DOCKS / TITANIC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A VIEW OF TITANIC</w:t>
      </w:r>
      <w:r>
        <w:rPr>
          <w:rFonts w:eastAsia="Times New Roman" w:cs="Times New Roman" w:ascii="Times New Roman" w:hAnsi="Times New Roman"/>
          <w:i/>
          <w:iCs/>
          <w:sz w:val="20"/>
          <w:szCs w:val="20"/>
        </w:rPr>
        <w:t xml:space="preserve"> from several blocks away, towering above the terminal buildings like the skyline of a city. The steamer's whistle echoes across Southampto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b/>
          <w:bCs/>
          <w:sz w:val="20"/>
          <w:szCs w:val="20"/>
        </w:rPr>
        <w:t>PULL BACK</w:t>
      </w:r>
      <w:r>
        <w:rPr>
          <w:rFonts w:eastAsia="Times New Roman" w:cs="Times New Roman" w:ascii="Times New Roman" w:hAnsi="Times New Roman"/>
          <w:i/>
          <w:iCs/>
          <w:sz w:val="20"/>
          <w:szCs w:val="20"/>
        </w:rPr>
        <w:t>, revealing that we were looking through a window, and back further to show the smoky inside of a pub. It is crowded with dockworkers and ship;s crew.</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Just inside the window, a poker game is in progress. </w:t>
      </w:r>
      <w:r>
        <w:rPr>
          <w:rFonts w:eastAsia="Times New Roman" w:cs="Times New Roman" w:ascii="Times New Roman" w:hAnsi="Times New Roman"/>
          <w:sz w:val="20"/>
          <w:szCs w:val="20"/>
        </w:rPr>
        <w:t>FOUR MEN</w:t>
      </w:r>
      <w:r>
        <w:rPr>
          <w:rFonts w:eastAsia="Times New Roman" w:cs="Times New Roman" w:ascii="Times New Roman" w:hAnsi="Times New Roman"/>
          <w:i/>
          <w:iCs/>
          <w:sz w:val="20"/>
          <w:szCs w:val="20"/>
        </w:rPr>
        <w:t>, in working class clothes, play a very serious han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sz w:val="20"/>
          <w:szCs w:val="20"/>
        </w:rPr>
        <w:t>JACK DAWSON</w:t>
      </w:r>
      <w:r>
        <w:rPr>
          <w:rFonts w:eastAsia="Times New Roman" w:cs="Times New Roman" w:ascii="Times New Roman" w:hAnsi="Times New Roman"/>
          <w:i/>
          <w:iCs/>
          <w:sz w:val="20"/>
          <w:szCs w:val="20"/>
        </w:rPr>
        <w:t xml:space="preserve"> and </w:t>
      </w:r>
      <w:r>
        <w:rPr>
          <w:rFonts w:eastAsia="Times New Roman" w:cs="Times New Roman" w:ascii="Times New Roman" w:hAnsi="Times New Roman"/>
          <w:sz w:val="20"/>
          <w:szCs w:val="20"/>
        </w:rPr>
        <w:t>FABRIZIO DE ROSSI</w:t>
      </w:r>
      <w:r>
        <w:rPr>
          <w:rFonts w:eastAsia="Times New Roman" w:cs="Times New Roman" w:ascii="Times New Roman" w:hAnsi="Times New Roman"/>
          <w:i/>
          <w:iCs/>
          <w:sz w:val="20"/>
          <w:szCs w:val="20"/>
        </w:rPr>
        <w:t>, both about 20, exchange a glance as the other two players argue in Swedish. Jack is American, a lanky drifter with his hair a little long for the standards of the times. He is also unshaven, and his clothes are rumpled from sleeping in them. He is an artist, and has adopted the bohemian style of art scene in Paris. He is also very self-possessed and sure-footed for 20, having lived on his own since 15.</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The </w:t>
      </w:r>
      <w:r>
        <w:rPr>
          <w:rFonts w:eastAsia="Times New Roman" w:cs="Times New Roman" w:ascii="Times New Roman" w:hAnsi="Times New Roman"/>
          <w:sz w:val="20"/>
          <w:szCs w:val="20"/>
        </w:rPr>
        <w:t>TWO SWEDES</w:t>
      </w:r>
      <w:r>
        <w:rPr>
          <w:rFonts w:eastAsia="Times New Roman" w:cs="Times New Roman" w:ascii="Times New Roman" w:hAnsi="Times New Roman"/>
          <w:i/>
          <w:iCs/>
          <w:sz w:val="20"/>
          <w:szCs w:val="20"/>
        </w:rPr>
        <w:t xml:space="preserve"> continue their sullen argument, in Swedish.</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OLAF</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ubtitled)</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stupid fishhead. I can't believe you bet our ticket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VEN</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ubtitled)</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lost our money. I'm just trying to get it back. Now shutup and take a car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unt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it me again, Sve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takes the card and slips it into his han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REME CLOSEUP JACK'S EYE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y betray noth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OSE ON FABRIZI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Licking his lips nervously as he refuses a car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REME CLOSEUP ST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In the middle of the table. Bills and coins from four counrties. This has been going on for a while. Sitting on top of the money are two </w:t>
      </w:r>
      <w:r>
        <w:rPr>
          <w:rFonts w:eastAsia="Times New Roman" w:cs="Times New Roman" w:ascii="Times New Roman" w:hAnsi="Times New Roman"/>
          <w:sz w:val="20"/>
          <w:szCs w:val="20"/>
        </w:rPr>
        <w:t>3RD CLASS TICKETS</w:t>
      </w:r>
      <w:r>
        <w:rPr>
          <w:rFonts w:eastAsia="Times New Roman" w:cs="Times New Roman" w:ascii="Times New Roman" w:hAnsi="Times New Roman"/>
          <w:i/>
          <w:iCs/>
          <w:sz w:val="20"/>
          <w:szCs w:val="20"/>
        </w:rPr>
        <w:t xml:space="preserve"> for </w:t>
      </w:r>
      <w:r>
        <w:rPr>
          <w:rFonts w:eastAsia="Times New Roman" w:cs="Times New Roman" w:ascii="Times New Roman" w:hAnsi="Times New Roman"/>
          <w:sz w:val="20"/>
          <w:szCs w:val="20"/>
        </w:rPr>
        <w:t>RMS TITANIC</w:t>
      </w:r>
      <w:r>
        <w:rPr>
          <w:rFonts w:eastAsia="Times New Roman" w:cs="Times New Roman" w:ascii="Times New Roman" w:hAnsi="Times New Roman"/>
          <w:i/>
          <w:iCs/>
          <w:sz w:val="20"/>
          <w:szCs w:val="20"/>
        </w:rPr>
        <w: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BlockText"/>
        <w:rPr/>
      </w:pPr>
      <w:r>
        <w:rPr/>
        <w:t>The Titanic's whistle blows again. Final warn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moment of truth boys. Somebody's life's about to chang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Fabrizio puts his cards down. So do the Swedes. Jack holds his cl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2"/>
        <w:ind w:left="3402" w:right="1984" w:hanging="0"/>
        <w:rPr/>
      </w:pPr>
      <w:r>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t's see... Fabrizio's got niente. Olaf, you've got squat. Sven, uh oh... two pair... mmm.</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urns to his friend)</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rry Fabrizi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2"/>
        <w:ind w:left="3402" w:right="1984" w:hanging="0"/>
        <w:rPr/>
      </w:pPr>
      <w:r>
        <w:rPr/>
        <w:t>FABRIZI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at sorry? What you got? You lose my money?? Ma va fa'n culo testa di cazzo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rry, you're not gonna see your mama again for a long ti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slaps a full house down on the tabl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grinning)</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use you're goin' to America!! Full house boy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BRIZI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rca Madonna!! YEEAAAAA!!!</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table explodes into shouting in several languages. Jack rakes in the money and the ticket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the Swede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rry boys. Three of a kind and a pair. I'm high and you're dry and...</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Fabrizi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e're going to –</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BRIZIO / 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MERICA!!!</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Olaf balls up one huge farmer's fist. We think he's going to clobber Jack, but he swings round and punches Sven, who flops backward onto the floor and sits there, looking depressed. Olaf forgets about Jack and Fabrizio, who are dancing around, and goes into a rapid harangue of his stupid cousi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kisses the tickets, then jumps on Fabrizio's back and rides him around the pub. It's like they won the lotter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in' home... to the land o' the free and the home of the real hot-dogs! On the TITANIC!! We're ridin' in high style now! We're practically goddamned royalty, ragazzo mi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BRIZI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see? Is my destinio!! Like I told you. I go to l'America!! To be a millionaire!!</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pubkeeper)</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pito?? I go to America!!</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BKEEPER</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mate. Titanic go to America. In five minute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2"/>
        <w:ind w:left="3402" w:right="1984" w:hanging="0"/>
        <w:rPr/>
      </w:pPr>
      <w:r>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hit!! Come on, Fabri!</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grabbing their stuff)</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e on!!</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all, grinning)</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s been gran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y run for the doo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BKEEPER</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urse I'm sure if they knew it was you lot comin', they'd be pleased to wa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TERMINAL – TITANIC</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and Fabrizio, carrying everything they own in the world in the kit bags on their shoulders, sprint toward the pier. They tear through milling crowds next to the terminal. Shouts go up behind them as they jostle slow-moving gentlemen. They dodge piles of luggage, and weave through groups of people. They burst out onto the pier and Jack comes to a dead stop... staring at the cast wall of the ship's hull, towering seven stories above the wharf and over an eighth of a mile long. The Titanic is monstrou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Fabrizio runs back and grabs Jack, and they sprint toward the third class gangway aft, at E deck. They reach the bottom of the ramp just as </w:t>
      </w:r>
      <w:r>
        <w:rPr>
          <w:rFonts w:eastAsia="Times New Roman" w:cs="Times New Roman" w:ascii="Times New Roman" w:hAnsi="Times New Roman"/>
          <w:sz w:val="20"/>
          <w:szCs w:val="20"/>
        </w:rPr>
        <w:t>SIXTH OFFICER MOODY</w:t>
      </w:r>
      <w:r>
        <w:rPr>
          <w:rFonts w:eastAsia="Times New Roman" w:cs="Times New Roman" w:ascii="Times New Roman" w:hAnsi="Times New Roman"/>
          <w:i/>
          <w:iCs/>
          <w:sz w:val="20"/>
          <w:szCs w:val="20"/>
        </w:rPr>
        <w:t xml:space="preserve"> detaches it at the top. It starts to swing down from the gangway door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it!! We're passenger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Flushed and panting, he waves the ticket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OD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ave you been through the inspection queu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ying cheerful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 course! Anyway, we don't have lice, we're Americans.</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glances at Fabrizi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th of u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ODY</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est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ight, come aboar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Moody has </w:t>
      </w:r>
      <w:r>
        <w:rPr>
          <w:rFonts w:eastAsia="Times New Roman" w:cs="Times New Roman" w:ascii="Times New Roman" w:hAnsi="Times New Roman"/>
          <w:sz w:val="20"/>
          <w:szCs w:val="20"/>
        </w:rPr>
        <w:t>QUARTERMASTER ROWE</w:t>
      </w:r>
      <w:r>
        <w:rPr>
          <w:rFonts w:eastAsia="Times New Roman" w:cs="Times New Roman" w:ascii="Times New Roman" w:hAnsi="Times New Roman"/>
          <w:i/>
          <w:iCs/>
          <w:sz w:val="20"/>
          <w:szCs w:val="20"/>
        </w:rPr>
        <w:t xml:space="preserve"> reattach the gangway. Jack and Fabrizio come aboard. Moody glances at the tickets, then passes Jack and Fabrizio through to Rowe. Rowe looks at the names on the tickets to enter them in the passenger lis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ROW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undersen. And...</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eading Fabrizio'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underse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hands the tickets back, eyeing Fabrizio's Mediterranean looks suspiciousl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grabbing Fabrizio's arm)</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e on, Sve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and Fabrizio whoop with victory as they run down the white-painted corridero... grinning from ear to ea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 are the luckiest sons of bitches in the worl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TITANIC AND DOCK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The mooring lines, as big around as a man's arm, are dropped into the water. A cheer goes up on the pier as </w:t>
      </w:r>
      <w:r>
        <w:rPr>
          <w:rFonts w:eastAsia="Times New Roman" w:cs="Times New Roman" w:ascii="Times New Roman" w:hAnsi="Times New Roman"/>
          <w:sz w:val="20"/>
          <w:szCs w:val="20"/>
        </w:rPr>
        <w:t>SEVEN TUGS</w:t>
      </w:r>
      <w:r>
        <w:rPr>
          <w:rFonts w:eastAsia="Times New Roman" w:cs="Times New Roman" w:ascii="Times New Roman" w:hAnsi="Times New Roman"/>
          <w:i/>
          <w:iCs/>
          <w:sz w:val="20"/>
          <w:szCs w:val="20"/>
        </w:rPr>
        <w:t xml:space="preserve"> pull the Titanic away from the qua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AFT WELL DECK / POOP DECK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JACK AND FABRIZIO</w:t>
      </w:r>
      <w:r>
        <w:rPr>
          <w:rFonts w:eastAsia="Times New Roman" w:cs="Times New Roman" w:ascii="Times New Roman" w:hAnsi="Times New Roman"/>
          <w:i/>
          <w:iCs/>
          <w:sz w:val="20"/>
          <w:szCs w:val="20"/>
        </w:rPr>
        <w:t xml:space="preserve"> burst through a door onto the aft well deck. </w:t>
      </w:r>
      <w:r>
        <w:rPr>
          <w:rFonts w:eastAsia="Times New Roman" w:cs="Times New Roman" w:ascii="Times New Roman" w:hAnsi="Times New Roman"/>
          <w:sz w:val="20"/>
          <w:szCs w:val="20"/>
        </w:rPr>
        <w:t>TRACKING WITH THEM</w:t>
      </w:r>
      <w:r>
        <w:rPr>
          <w:rFonts w:eastAsia="Times New Roman" w:cs="Times New Roman" w:ascii="Times New Roman" w:hAnsi="Times New Roman"/>
          <w:i/>
          <w:iCs/>
          <w:sz w:val="20"/>
          <w:szCs w:val="20"/>
        </w:rPr>
        <w:t xml:space="preserve"> as they run across the deck and up the steel stairs to the poop deck. They get to the rail and Jack starts to yell and wave to the crowd on the dock.</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FABRIZI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know somebod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 course not. That's not the point.</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the crowd)</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odbye! Goodbye!! I'll miss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Grinning, Fabrixio joins in, adding his voice to the swell of voices, feeling the exhilaration of the momen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BRIZI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odbye! I will never forget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SOUTHAMPTON DOCK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crowd of cheering well-wishers waves heartily as a black wall of metal moves past them. Impossibly tiny figues wave back from the ship's rails. Titanic gathers spe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RIVER TEST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IN A LONG LENS SHOT</w:t>
      </w:r>
      <w:r>
        <w:rPr>
          <w:rFonts w:eastAsia="Times New Roman" w:cs="Times New Roman" w:ascii="Times New Roman" w:hAnsi="Times New Roman"/>
          <w:i/>
          <w:iCs/>
          <w:sz w:val="20"/>
          <w:szCs w:val="20"/>
        </w:rPr>
        <w:t xml:space="preserve"> the prow of Titanic </w:t>
      </w:r>
      <w:r>
        <w:rPr>
          <w:rFonts w:eastAsia="Times New Roman" w:cs="Times New Roman" w:ascii="Times New Roman" w:hAnsi="Times New Roman"/>
          <w:sz w:val="20"/>
          <w:szCs w:val="20"/>
        </w:rPr>
        <w:t>FILLS FRAME</w:t>
      </w:r>
      <w:r>
        <w:rPr>
          <w:rFonts w:eastAsia="Times New Roman" w:cs="Times New Roman" w:ascii="Times New Roman" w:hAnsi="Times New Roman"/>
          <w:i/>
          <w:iCs/>
          <w:sz w:val="20"/>
          <w:szCs w:val="20"/>
        </w:rPr>
        <w:t xml:space="preserve"> behind the lead tug, which is dwarfed. The bow wave spreads before the mighty plow of the liner's hull as it moves down the River Test toward the English Channel.</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THIRD CLASS BERTHING / G-DECK FORWARD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and Fabrizio walk down a narrow corridor with doors lining both sides like a college dorm. Total confusion as people argue over luggage in several languages, or wander in confusion in the labyrinth. They pass emigrants studying the signs over the doors, and looking up the words in phrase book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They find their berth. It is a modest cubicle, painted enamel white, with four bunks. Exposed pipes overhead. The other two guys are already there. </w:t>
      </w:r>
      <w:r>
        <w:rPr>
          <w:rFonts w:eastAsia="Times New Roman" w:cs="Times New Roman" w:ascii="Times New Roman" w:hAnsi="Times New Roman"/>
          <w:sz w:val="20"/>
          <w:szCs w:val="20"/>
        </w:rPr>
        <w:t>OLAUS</w:t>
      </w:r>
      <w:r>
        <w:rPr>
          <w:rFonts w:eastAsia="Times New Roman" w:cs="Times New Roman" w:ascii="Times New Roman" w:hAnsi="Times New Roman"/>
          <w:i/>
          <w:iCs/>
          <w:sz w:val="20"/>
          <w:szCs w:val="20"/>
        </w:rPr>
        <w:t xml:space="preserve"> and </w:t>
      </w:r>
      <w:r>
        <w:rPr>
          <w:rFonts w:eastAsia="Times New Roman" w:cs="Times New Roman" w:ascii="Times New Roman" w:hAnsi="Times New Roman"/>
          <w:sz w:val="20"/>
          <w:szCs w:val="20"/>
        </w:rPr>
        <w:t>BJORN GUNDERSE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throws his kit on one open bunk, while Fabrizio takes the ot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JORN</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 Swedish; subtitled)</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ere is Sve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SUITE B-52-56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By contrast, the so-called "Millionaire Suite" is in the Empire style, and comprises two bedrooms, a bath, WC, wardrobe room, and a large sitting room. In addition there is a private 50 foot promenade deck outsid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 room service waiter pours champagne into a tulip glass of orange juice and hands the Bucks Fizz to Rose. She is looking through her new paintings. There is a Monet of water lilies, a Degas of dancers, and a few abstract works. They are all unknown paintings... lost work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Cal is out on the covered deck, which has potted trees and vines on trellises, talking through the doorway to Rose in the sitting 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ose mud puddles were certainly a waste of mone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oking at a cubist portrai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re wrong. They're fascinating. Like in a dream... there's truth without logic. What's his name again...?</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eading off the canva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cass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ming into the sitting room)</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ll never amount to a thing, trust me. At least they were chea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 porter wheels Cal's private safe (which we recognize) into the room on a handtru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t that in the wardrob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THE BED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enters with the large Degas of the dancers. She sets it on the dresser, near the canopy bed. Trudy is already in there, hanging up some of Rose's clothe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UD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 smells so brand new. Like they built it all just for us. I mean... just to think that tonight, when I crawl between the sheets, Iill be the firs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Cal appears in the doorway of the bed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oking at 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 when I crawl between the sheets tonight, I'll still be the firs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UDY</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lushing at the innuend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cuse me, Mis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he edges around Cal and makes a quick exit. Cal comes up behind Rose and puts his hands on her shoulders. An act of possession, not intimac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first and only. Forev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s expression shows how bleak a prospect this is for her, now.</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CHERBOURG HARBOR, FRANCE – LATE DUS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itanic stands silhouetted against a purple post-sunset sky. She is lit up like a floating palace, and her thousand portholes reflect in the calm harbor waters. The 150 foot tender Nomadic lies-to alongside, looking like a rowboat. The lights of a Cherbourg harbor complete the postcard imag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FIRST CLASS RECEPTION / D-DE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Entering the first class reception room from the tender are a number of prominent passengers. A </w:t>
      </w:r>
      <w:r>
        <w:rPr>
          <w:rFonts w:eastAsia="Times New Roman" w:cs="Times New Roman" w:ascii="Times New Roman" w:hAnsi="Times New Roman"/>
          <w:sz w:val="20"/>
          <w:szCs w:val="20"/>
        </w:rPr>
        <w:t>BROAD-SHOULDERED WOMAN</w:t>
      </w:r>
      <w:r>
        <w:rPr>
          <w:rFonts w:eastAsia="Times New Roman" w:cs="Times New Roman" w:ascii="Times New Roman" w:hAnsi="Times New Roman"/>
          <w:i/>
          <w:iCs/>
          <w:sz w:val="20"/>
          <w:szCs w:val="20"/>
        </w:rPr>
        <w:t xml:space="preserve"> in an enormous feathered hat comes up the gangway, carrying a suitcase in each hand, a spindly porter running to catch up with her to take the bag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WOMA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I wasn't about to wait all day for you, sonny. Take 'em the rest of the way if you think you can manag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LD ROSE (V.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t Cherbourg a woman came aboard named Margaret Brown, but we all called her Molly. History would call her the Unsinkable Molly Brown. Her husband had struck gold someplace out west, and she was what mother called "new mone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At 45, </w:t>
      </w:r>
      <w:r>
        <w:rPr>
          <w:rFonts w:eastAsia="Times New Roman" w:cs="Times New Roman" w:ascii="Times New Roman" w:hAnsi="Times New Roman"/>
          <w:sz w:val="20"/>
          <w:szCs w:val="20"/>
        </w:rPr>
        <w:t>MOLLY BROWN</w:t>
      </w:r>
      <w:r>
        <w:rPr>
          <w:rFonts w:eastAsia="Times New Roman" w:cs="Times New Roman" w:ascii="Times New Roman" w:hAnsi="Times New Roman"/>
          <w:i/>
          <w:iCs/>
          <w:sz w:val="20"/>
          <w:szCs w:val="20"/>
        </w:rPr>
        <w:t xml:space="preserve"> is a tough talking straightshooter who dresses in the finery of her genteel peers but will never be one of the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LD ROSE (V.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y the next afternoon we had made our final stop and we were steaming west from the coast of Ireland, with nothing out ahead of us but ocea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BOW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ship glows with the warm creamy light of late afternoon. Jack and Fabrizio stand right at the bow gripping the curving railing so familiar from images of the wreck. Jack leans over, looking down fifty feet to where the prow cuts the surface like a knife, sending up two glassy sheets of wat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 EXT. TITANIC – SERIES OF SCENES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ON THE BRIDGE</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CAPTAIN SMITH</w:t>
      </w:r>
      <w:r>
        <w:rPr>
          <w:rFonts w:eastAsia="Times New Roman" w:cs="Times New Roman" w:ascii="Times New Roman" w:hAnsi="Times New Roman"/>
          <w:i/>
          <w:iCs/>
          <w:sz w:val="20"/>
          <w:szCs w:val="20"/>
        </w:rPr>
        <w:t xml:space="preserve"> turns from the binnacle to </w:t>
      </w:r>
      <w:r>
        <w:rPr>
          <w:rFonts w:eastAsia="Times New Roman" w:cs="Times New Roman" w:ascii="Times New Roman" w:hAnsi="Times New Roman"/>
          <w:sz w:val="20"/>
          <w:szCs w:val="20"/>
        </w:rPr>
        <w:t>FIRST</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OFFICER WILLIAM</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MURDOCH</w:t>
      </w:r>
      <w:r>
        <w:rPr>
          <w:rFonts w:eastAsia="Times New Roman" w:cs="Times New Roman" w:ascii="Times New Roman" w:hAnsi="Times New Roman"/>
          <w:i/>
          <w:iCs/>
          <w:sz w:val="20"/>
          <w:szCs w:val="20"/>
        </w:rPr>
        <w: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CAPTAIN SMI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ke her to sea Mister Murdoch. Let's stretch her leg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Murdoch moves the engine telegraph lever to ALL AHEAD FUL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w begins a kind of musical/visual setpiece... an ode to the great ship. The music is rhythmic, surging forward, with a soaring melody that addresses the majesty and optimism of the ship of dream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3"/>
        <w:ind w:left="567" w:right="567" w:hanging="0"/>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p>
      <w:pPr>
        <w:pStyle w:val="Heading3"/>
        <w:ind w:left="567" w:right="567" w:hanging="0"/>
        <w:rPr/>
      </w:pPr>
      <w:r>
        <w:rPr/>
        <w:t>IN THE ENGINE 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telegraph clangs and moves to "All Ahead Ful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EF ENGINEER BEL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l ahead ful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On the catwalk THOMAS ANDREWS, the shipbuilder, watches carefully as the engineers and greasers scramble to adjust valves. Towering above them are the twin </w:t>
      </w:r>
      <w:r>
        <w:rPr>
          <w:rFonts w:eastAsia="Times New Roman" w:cs="Times New Roman" w:ascii="Times New Roman" w:hAnsi="Times New Roman"/>
          <w:sz w:val="20"/>
          <w:szCs w:val="20"/>
        </w:rPr>
        <w:t>RECIPROCATING</w:t>
      </w:r>
      <w:r>
        <w:rPr>
          <w:rFonts w:eastAsia="Times New Roman" w:cs="Times New Roman" w:ascii="Times New Roman" w:hAnsi="Times New Roman"/>
          <w:i/>
          <w:iCs/>
          <w:sz w:val="20"/>
          <w:szCs w:val="20"/>
        </w:rPr>
        <w:t xml:space="preserve"> engines, four stories tall, their ten-foot-long connecting rods surging up and down with the turning of the massive crankshafts. The engines thunder like the footfalls of marching giant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3"/>
        <w:ind w:left="567" w:right="567" w:hanging="0"/>
        <w:rPr/>
      </w:pPr>
      <w:r>
        <w:rPr/>
        <w:t>IN THE BOILER ROOM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The </w:t>
      </w:r>
      <w:r>
        <w:rPr>
          <w:rFonts w:eastAsia="Times New Roman" w:cs="Times New Roman" w:ascii="Times New Roman" w:hAnsi="Times New Roman"/>
          <w:sz w:val="20"/>
          <w:szCs w:val="20"/>
        </w:rPr>
        <w:t>STOKERS</w:t>
      </w:r>
      <w:r>
        <w:rPr>
          <w:rFonts w:eastAsia="Times New Roman" w:cs="Times New Roman" w:ascii="Times New Roman" w:hAnsi="Times New Roman"/>
          <w:i/>
          <w:iCs/>
          <w:sz w:val="20"/>
          <w:szCs w:val="20"/>
        </w:rPr>
        <w:t xml:space="preserve"> chant a song as they hurl coal into the roaring furnaces. The "black gang" are covered with sweat and coal dust, their muscles working like part of the machinery as they toil in the hellish glow.</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DERWAT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enormous bronze screws chop through the water, hurling the steamer forward and churning up a vortex of foam that lingers for miles behind the juggernaut ship. Smoke pours from the funnels as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 xml:space="preserve">The riven water flares higher at the bow as the ship's speeds builds. </w:t>
      </w:r>
      <w:r>
        <w:rPr>
          <w:i w:val="false"/>
          <w:iCs w:val="false"/>
        </w:rPr>
        <w:t>THE CAMERA SWEEPS UP</w:t>
      </w:r>
      <w:r>
        <w:rPr/>
        <w:t xml:space="preserve"> the prow to find Jack, the wind streaming through his hair and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Captain Smith steps out of the enclosed bridge onto the wing. He stands with his hands on the rail, looking every bit the storybook picture of a Captain... a great patriarch of the sea.</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RST OFFICER MURDOC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wenty one knots, si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MI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he's got a bone in her teeth now, eh, Mr. Murdoc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Smith accepts a cup of tea from </w:t>
      </w:r>
      <w:r>
        <w:rPr>
          <w:rFonts w:eastAsia="Times New Roman" w:cs="Times New Roman" w:ascii="Times New Roman" w:hAnsi="Times New Roman"/>
          <w:sz w:val="20"/>
          <w:szCs w:val="20"/>
        </w:rPr>
        <w:t>FIFTH OFFICER LOWE</w:t>
      </w:r>
      <w:r>
        <w:rPr>
          <w:rFonts w:eastAsia="Times New Roman" w:cs="Times New Roman" w:ascii="Times New Roman" w:hAnsi="Times New Roman"/>
          <w:i/>
          <w:iCs/>
          <w:sz w:val="20"/>
          <w:szCs w:val="20"/>
        </w:rPr>
        <w:t>. He contentedly watches the white V of water hurled outward from the bows like an expression of his own personal power. They are invulnerable, towering over the sea.</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sz w:val="20"/>
          <w:szCs w:val="20"/>
        </w:rPr>
        <w:t>AT THE BOW</w:t>
      </w:r>
      <w:r>
        <w:rPr>
          <w:rFonts w:eastAsia="Times New Roman" w:cs="Times New Roman" w:ascii="Times New Roman" w:hAnsi="Times New Roman"/>
          <w:i/>
          <w:iCs/>
          <w:sz w:val="20"/>
          <w:szCs w:val="20"/>
        </w:rPr>
        <w:t xml:space="preserve"> Jack and Fabrizio lean far over, looking dow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BlockText"/>
        <w:rPr/>
      </w:pPr>
      <w:r>
        <w:rPr/>
        <w:t>In the glassy bow-wave two dolphins appear, under the water, running fast just in front of the steel blade of the prow. They do it for the sheer joy and exultation of motion. Jack watches the dolphins and grins. They breach, jumping clear of the water and then dive back, crisscrossing in front of the bow, dancing ahead of the juggernau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abrizio looks forward across the Atlantic, staring into the sunsparkle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FABRIZI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can see the Statue of Liberty already.</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grinning at 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ery small... of cour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THE CAMERA ARCS</w:t>
      </w:r>
      <w:r>
        <w:rPr>
          <w:rFonts w:eastAsia="Times New Roman" w:cs="Times New Roman" w:ascii="Times New Roman" w:hAnsi="Times New Roman"/>
          <w:i/>
          <w:iCs/>
          <w:sz w:val="20"/>
          <w:szCs w:val="20"/>
        </w:rPr>
        <w:t xml:space="preserve"> around them, until they are framed against the sea.</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b/>
          <w:bCs/>
          <w:sz w:val="20"/>
          <w:szCs w:val="20"/>
        </w:rPr>
        <w:t>NOW WE PULL BACK</w:t>
      </w:r>
      <w:r>
        <w:rPr>
          <w:rFonts w:eastAsia="Times New Roman" w:cs="Times New Roman" w:ascii="Times New Roman" w:hAnsi="Times New Roman"/>
          <w:i/>
          <w:iCs/>
          <w:sz w:val="20"/>
          <w:szCs w:val="20"/>
        </w:rPr>
        <w:t xml:space="preserve">, across the forecastle deck. Rising, as we continue back, and the ships rolls endlessly forward underneath. Over the bridge wing, along the boat deck until her funnels come </w:t>
      </w:r>
      <w:r>
        <w:rPr>
          <w:rFonts w:eastAsia="Times New Roman" w:cs="Times New Roman" w:ascii="Times New Roman" w:hAnsi="Times New Roman"/>
          <w:sz w:val="20"/>
          <w:szCs w:val="20"/>
        </w:rPr>
        <w:t>INTO FRAME</w:t>
      </w:r>
      <w:r>
        <w:rPr>
          <w:rFonts w:eastAsia="Times New Roman" w:cs="Times New Roman" w:ascii="Times New Roman" w:hAnsi="Times New Roman"/>
          <w:i/>
          <w:iCs/>
          <w:sz w:val="20"/>
          <w:szCs w:val="20"/>
        </w:rPr>
        <w:t xml:space="preserve"> besides us and march past like the pillars of heaven, one by one. We pull back and up, until we are looking down the funnels, and the people strolling on the decks and standing at the rail become antlik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BlockText"/>
        <w:rPr/>
      </w:pPr>
      <w:r>
        <w:rPr/>
        <w:t>And still we pull back until the great lady is seen whole in a gorgeous aerial portrait, black and severe in her majest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SMAY (V.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he is the largest moving object ever made by the hand of man in all histor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901"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PALM COURT RESTAURANT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b/>
          <w:bCs/>
          <w:sz w:val="20"/>
          <w:szCs w:val="20"/>
        </w:rPr>
        <w:t>CLOSE ON J. BRUCE ISMAY</w:t>
      </w:r>
      <w:r>
        <w:rPr>
          <w:rFonts w:eastAsia="Times New Roman" w:cs="Times New Roman" w:ascii="Times New Roman" w:hAnsi="Times New Roman"/>
          <w:i/>
          <w:iCs/>
          <w:sz w:val="20"/>
          <w:szCs w:val="20"/>
        </w:rPr>
        <w:t>, Managing Director of White Star Lin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SMA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and our master shipbuilder, Mr. Andrews here, designed her from the keel plates u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He indicates a handsome 39 year old Irish gentlemen to his right, </w:t>
      </w:r>
      <w:r>
        <w:rPr>
          <w:rFonts w:eastAsia="Times New Roman" w:cs="Times New Roman" w:ascii="Times New Roman" w:hAnsi="Times New Roman"/>
          <w:sz w:val="20"/>
          <w:szCs w:val="20"/>
        </w:rPr>
        <w:t>THOMAS ANDREWS</w:t>
      </w:r>
      <w:r>
        <w:rPr>
          <w:rFonts w:eastAsia="Times New Roman" w:cs="Times New Roman" w:ascii="Times New Roman" w:hAnsi="Times New Roman"/>
          <w:i/>
          <w:iCs/>
          <w:sz w:val="20"/>
          <w:szCs w:val="20"/>
        </w:rPr>
        <w:t>, of Harland and Wolf Shipbuilder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3"/>
        <w:ind w:left="567" w:right="567" w:hanging="0"/>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p>
      <w:pPr>
        <w:pStyle w:val="Heading3"/>
        <w:ind w:left="567" w:right="567" w:hanging="0"/>
        <w:rPr/>
      </w:pPr>
      <w:r>
        <w:rPr/>
        <w:t>WID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howing the group assembled for lunch the next day. Ismay seated with Cal, Rose, Ruth, Molly Brown and Thomas Andrews in the Palm Court, a beautiful sunny spot enclosed by high arched window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REWS</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isliking the attentio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I may have knocked her together, but the idea was Mr. Ismay's. He envisioned a steamer so grand in scale, and so luxurious in its appointments, that its supremacy would never be challenged. And here she is...</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slaps the tabl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illed into solid realit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L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y're ships always bein' called "she"? Is it because men think half the women around have big sterns and should be weighed in tonnage?</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y all laug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ust another example of the men settin' the rules their w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waiter arrives to take orders. Rose lights a cigarett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know I don't like that, 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he know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Cal takes the cigarette from her and stubs it ou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the waiter)</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both have the lamb. Rare, with a little mint sauce.</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Rose, after the waiter moves awa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like lamb, don't you sweetpea?</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Molly is watching the dynamic between Rose, Cal and Rut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L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 you gonna cut her meat for her too there, Cal?</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urning to Isma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y, who came up with the name Titanic? You, Bru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SMA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s, actually. I wanted to convey sheer size. And size means stability, luxury... and safet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2"/>
        <w:ind w:left="3402" w:right="1984" w:hanging="0"/>
        <w:rPr/>
      </w:pPr>
      <w:r>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 you know of Dr. Freud? His ideas about the male preoccupation with size might be of particular interest to you, Mr. Ism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ndrews chockes on his breadstick, suppressing laught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y God, Rose, what's gotten in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cuse 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he stalks aw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TH</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mortified)</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do apologiz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L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he's a pistol, Cal. You sure you can handle 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ense but feigning unconcer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I may have to start minding what she reads from now 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POOP DECK / AFTER DECKS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 xml:space="preserve">Jack sits on a bench in the sun. Titanic's wake spreads out behind him to the horizon. He has his knees pulled up, supporting a leather bound sketching pad, his only valuable possession. With conte crayon he draws rapidly, using sure strokes. An emigrant from Manchester named </w:t>
      </w:r>
      <w:r>
        <w:rPr>
          <w:i w:val="false"/>
          <w:iCs w:val="false"/>
        </w:rPr>
        <w:t>CARTMELL</w:t>
      </w:r>
      <w:r>
        <w:rPr/>
        <w:t xml:space="preserve"> has his 3 year old daughter </w:t>
      </w:r>
      <w:r>
        <w:rPr>
          <w:i w:val="false"/>
          <w:iCs w:val="false"/>
        </w:rPr>
        <w:t>CORA</w:t>
      </w:r>
      <w:r>
        <w:rPr/>
        <w:t xml:space="preserve"> standing on the lower rung of the rail. She is leaned back against his beer barrel of a stomach, watching the seagull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THE SKETCH</w:t>
      </w:r>
      <w:r>
        <w:rPr>
          <w:rFonts w:eastAsia="Times New Roman" w:cs="Times New Roman" w:ascii="Times New Roman" w:hAnsi="Times New Roman"/>
          <w:i/>
          <w:iCs/>
          <w:sz w:val="20"/>
          <w:szCs w:val="20"/>
        </w:rPr>
        <w:t xml:space="preserve"> captures them perfectly, with a great sense of the humanity of the moment. Jack is good. Really good. Fabrizio looks over Jack's shoulder. He nods appreciativel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sz w:val="20"/>
          <w:szCs w:val="20"/>
        </w:rPr>
        <w:t>TOMMY RYAN</w:t>
      </w:r>
      <w:r>
        <w:rPr>
          <w:rFonts w:eastAsia="Times New Roman" w:cs="Times New Roman" w:ascii="Times New Roman" w:hAnsi="Times New Roman"/>
          <w:i/>
          <w:iCs/>
          <w:sz w:val="20"/>
          <w:szCs w:val="20"/>
        </w:rPr>
        <w:t xml:space="preserve">, a scowling young Irish emigrant, watches as a crewmember comes by, walking three small dogs around the deck. One of them, a </w:t>
      </w:r>
      <w:r>
        <w:rPr>
          <w:rFonts w:eastAsia="Times New Roman" w:cs="Times New Roman" w:ascii="Times New Roman" w:hAnsi="Times New Roman"/>
          <w:sz w:val="20"/>
          <w:szCs w:val="20"/>
        </w:rPr>
        <w:t>BLACK FRENCH BULLDOG</w:t>
      </w:r>
      <w:r>
        <w:rPr>
          <w:rFonts w:eastAsia="Times New Roman" w:cs="Times New Roman" w:ascii="Times New Roman" w:hAnsi="Times New Roman"/>
          <w:i/>
          <w:iCs/>
          <w:sz w:val="20"/>
          <w:szCs w:val="20"/>
        </w:rPr>
        <w:t>, is among the ugliest creatures on the plane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TOMM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t's typical. First class dogs come down here to take a sh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looks up from his sketc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t's so we know where we rank in the scheme of thing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MM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ke we could forge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glances across the well deck. At the aft railing of B deck promenade stands ROSE, in a long yellow dress and white glove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OSE ON J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Unable to take his eyes off of her. They are across from each other, about 60 feet apart, with the well deck like a valley between them. She on her promontory, he on his much lower one. She stares down at the wat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watches her unpin her elaborate hat and take it off. She looks at the frilly absurd thing, then tosses it over the rail. It sails far down to the water and is carried away, astern. A spot of yellow in the vast ocean. He is riveted by her. She looks like a figure in a romantic novel, sad and isolat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Fabrizio taps Tommy and they both look at Jack gazin at Rose. Fabrizio and Tommy grin at each ot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turns suddenly and looks right at Jack. He is caught staring, but he doesn't look away. She does, but then looks back. Their eyes meet across the space of the well deck, across the gulf between world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sees a man (Cal) come up behind her and take her arm. She jerks her arm away. They argue in pantomime. She storms away, and he goes after her, disappearing along the A-deck promenade. Jack stares after 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MM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orget it, boyo. You'd as like have angels fly out o' yer arse as get next to the likes o' 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FIRST CLASS DINING SALOON – N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b/>
          <w:bCs/>
          <w:sz w:val="20"/>
          <w:szCs w:val="20"/>
        </w:rPr>
        <w:t xml:space="preserve">SLOWLY PUSHING IN ON ROSE </w:t>
      </w:r>
      <w:r>
        <w:rPr>
          <w:rFonts w:eastAsia="Times New Roman" w:cs="Times New Roman" w:ascii="Times New Roman" w:hAnsi="Times New Roman"/>
          <w:i/>
          <w:iCs/>
          <w:sz w:val="20"/>
          <w:szCs w:val="20"/>
        </w:rPr>
        <w:t xml:space="preserve">as she sits, flanked by people in heated conversation. Cal and Ruth are laughing together, while on the other side </w:t>
      </w:r>
      <w:r>
        <w:rPr>
          <w:rFonts w:eastAsia="Times New Roman" w:cs="Times New Roman" w:ascii="Times New Roman" w:hAnsi="Times New Roman"/>
          <w:sz w:val="20"/>
          <w:szCs w:val="20"/>
        </w:rPr>
        <w:t>LADY DUFF-GORDON</w:t>
      </w:r>
      <w:r>
        <w:rPr>
          <w:rFonts w:eastAsia="Times New Roman" w:cs="Times New Roman" w:ascii="Times New Roman" w:hAnsi="Times New Roman"/>
          <w:i/>
          <w:iCs/>
          <w:sz w:val="20"/>
          <w:szCs w:val="20"/>
        </w:rPr>
        <w:t xml:space="preserve"> is holding forth animatedly. We don't hear what they are saying. Rose is staring at her plate, barely listening to the inconsequential babble around h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LD ROSE (V.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saw my whole life as if I'd already lived it... an endless parade of parties and cotillions, yachts and polo matches... always the same narrow people, the same mindless chatter. I felt like I was standing at a great precipice, with no one to pull me back, no one who cared... or even notic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GLE BENEATH TABL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howing Rose's hand, holding a tiny fork from her crab salad. She pokes the crab-fork into the skin of her arm, harder and harder until it draws bloo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CORRIDOR / B DECK – N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walks along the corridor. A steward coming the other way greets her, and she nods with a slight smile. She is perfectly compos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ROSE'S BEDROOM – N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he enters the room. Stands in the middle, staring at her reflection in the large vanity mirror. Just stands there, then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With a primal, anguished cry she claws at her throat, ripping off her pearl necklace, which explodes across the room. In a frenzy she tears at herself, her clothes, her hair... then attacks the room. She flings everything off the dresser and it flies clattering against the wall. She hurls a handmirror against the vanity, cracking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A DECK PROMENADE, AFT – N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runs along the B deck promenade. She is dishevelled, her hair flying. She is crying, her cheeks streaked with tears. But also angry, furious! Shaking with emotions she doesn't understand... hatred, self-hatred, desperation. A strolling couple watch her pass. Shocked at the emotional display in public.</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POOP DECK – N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is kicked back on one of the benches gazing at the stars blazing gloriously overhead. Thinking artist thoughts and smoking a cigarett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Hearing something, he turns as Rose runs up the stairs from the well deck. They are the only two on the stern deck, except for </w:t>
      </w:r>
      <w:r>
        <w:rPr>
          <w:rFonts w:eastAsia="Times New Roman" w:cs="Times New Roman" w:ascii="Times New Roman" w:hAnsi="Times New Roman"/>
          <w:sz w:val="20"/>
          <w:szCs w:val="20"/>
        </w:rPr>
        <w:t>QUARTERMASTER ROWE</w:t>
      </w:r>
      <w:r>
        <w:rPr>
          <w:rFonts w:eastAsia="Times New Roman" w:cs="Times New Roman" w:ascii="Times New Roman" w:hAnsi="Times New Roman"/>
          <w:i/>
          <w:iCs/>
          <w:sz w:val="20"/>
          <w:szCs w:val="20"/>
        </w:rPr>
        <w:t>, twenty feet above them on the docking bridge catwalk. She doesn't see Jack in the shadows, and runs right past hi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b/>
          <w:bCs/>
          <w:sz w:val="20"/>
          <w:szCs w:val="20"/>
        </w:rPr>
        <w:t xml:space="preserve">TRACKING WITH ROSE </w:t>
      </w:r>
      <w:r>
        <w:rPr>
          <w:rFonts w:eastAsia="Times New Roman" w:cs="Times New Roman" w:ascii="Times New Roman" w:hAnsi="Times New Roman"/>
          <w:i/>
          <w:iCs/>
          <w:sz w:val="20"/>
          <w:szCs w:val="20"/>
        </w:rPr>
        <w:t>as she runs across the deserted fantail. Her breath hitches in an occasional sob, which she suppresses. Rose slams against the base of the stern flagpole and clings there, panting. She stares out at the black wat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BlockText"/>
        <w:rPr/>
      </w:pPr>
      <w:r>
        <w:rPr/>
        <w:t>Then starts to climb over the railing. She has to hitch her long dress way up, and climbing is clumsy. Moving methodically she turns her body and gets her heels on the white-painted gunwale, her back to the railing, facing out toward blackness. 60 feet below her, the massive propellers are churning the atlantin into white foam, and a ghostly wake trails off toward the horiz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b/>
          <w:bCs/>
          <w:sz w:val="20"/>
          <w:szCs w:val="20"/>
        </w:rPr>
        <w:t>IN A LOW ANGLE</w:t>
      </w:r>
      <w:r>
        <w:rPr>
          <w:rFonts w:eastAsia="Times New Roman" w:cs="Times New Roman" w:ascii="Times New Roman" w:hAnsi="Times New Roman"/>
          <w:i/>
          <w:iCs/>
          <w:sz w:val="20"/>
          <w:szCs w:val="20"/>
        </w:rPr>
        <w:t>, we see Rose standing like a figurehead in reverse. Below her are the huge letters of the name "TITANIC".</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BlockText"/>
        <w:rPr/>
      </w:pPr>
      <w:r>
        <w:rPr/>
        <w:t>She leans out, her arms straightening... looking down hypnotized, into the vortex below her. Her dress and hair are lifted by the wind of the ship's movement. The only sound, above the rush of water below, is the flutter and snap of the big Union Jack right above 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n't do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he whips her head around at the sound of his voice. It takes a second for her eyes to focu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y back! Don't come any clos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sees the tear tracks on her cheeks in the faint glow from the stern running light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ke my hand. I'll pull you back i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2"/>
        <w:ind w:left="3402" w:right="1984" w:hanging="0"/>
        <w:rPr/>
      </w:pPr>
      <w:r>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Stay where you are. I mean it. I'll let g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you won'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at do you mean no I won't? Don't presume to tell me what I will and will not do. You don't know 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would have done it already. Now come on, take my han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is confused now. She can't see him very well through the tears, so she wipes them with one hand, almost losing her balan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re distracting me. Go aw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can't. I'm involved now. If you let go I have to jump in after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n't be absurd. You'll be kill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takes off his jacke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 a good swimm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starts unlacing his left sho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fall alone would kill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 would hurt. I'm not saying it wouldn't. To be honest I'm a lot more concerned about the water being so col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he looks down. The reality factor of what she is doing is sinking i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w col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aking off his left sho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reezing. Maybe a couple degrees ov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starts unlacing his right sho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ver been to Wisconsi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erplexed)</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they have some of the coldest winters around, and I grew up there, near Chippewa Falls. Once when I was a kid me and my father were ice-fishing out on Lake Wissota... ice-fishing's where you chop a hole in th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know what ice fishing i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rry. Just... you look like kind of an indoor girl. Anyway, I went through some thin ice and I'm tellin' ya, water that cold... like that right down there... it hits you like a thousand knives all over your body. You can't breath, you can't think... least not about anything but the pain.</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akes off his other sho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ich is why I'm not looking forward to jumping in after you. But like I said, I don't see a choice. I guess I'm kinda hoping you'll come back over the rail and get me off the hook he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re craz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t's what everybody says. But with all due respect, I'm not the one hanging off the back of a shi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slides one step closer, like moving up on a spooked hor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e on. You don't want to do this. Give me your han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stares at this madman for a long time. She looks at his eyes and they somehow suddenly seem to fill her univer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r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he unfastens one hand from the rail and reaches it around toward him. He reaches out to take it, firml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 Jack Daws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voice quavering)</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leased to meet you, Mr. Daws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starts to turn. Now that she has decided to live, the height is terrifying. She is overcome by vertigo as she shifts her footing, turning to face the ship. As she starts to climb, her dress gets in the way, and one foot slips off the edge of the de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She plunges, letting out a piercing </w:t>
      </w:r>
      <w:r>
        <w:rPr>
          <w:rFonts w:eastAsia="Times New Roman" w:cs="Times New Roman" w:ascii="Times New Roman" w:hAnsi="Times New Roman"/>
          <w:sz w:val="20"/>
          <w:szCs w:val="20"/>
        </w:rPr>
        <w:t>SHRIEK</w:t>
      </w:r>
      <w:r>
        <w:rPr>
          <w:rFonts w:eastAsia="Times New Roman" w:cs="Times New Roman" w:ascii="Times New Roman" w:hAnsi="Times New Roman"/>
          <w:i/>
          <w:iCs/>
          <w:sz w:val="20"/>
          <w:szCs w:val="20"/>
        </w:rPr>
        <w:t>. Jack, gripping her hand, is jerked toward the rail. Rose barely grabs a lower rail with her free han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sz w:val="20"/>
          <w:szCs w:val="20"/>
        </w:rPr>
        <w:t>QUARTERMASTER ROWE</w:t>
      </w:r>
      <w:r>
        <w:rPr>
          <w:rFonts w:eastAsia="Times New Roman" w:cs="Times New Roman" w:ascii="Times New Roman" w:hAnsi="Times New Roman"/>
          <w:i/>
          <w:iCs/>
          <w:sz w:val="20"/>
          <w:szCs w:val="20"/>
        </w:rPr>
        <w:t>, up on the docking bridge hears the scream and heads for the ladd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LP! HEL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e got you. I won't let g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Jack holds her hand with all his strength, bracing himself on the railing with his other hand. Rose tries to get some kind of foothold on the smooth hull. Jack tries to lift her bodily over the railing. She can't get any footing in her dress and evening shoes, and she slips back. Rose </w:t>
      </w:r>
      <w:r>
        <w:rPr>
          <w:rFonts w:eastAsia="Times New Roman" w:cs="Times New Roman" w:ascii="Times New Roman" w:hAnsi="Times New Roman"/>
          <w:sz w:val="20"/>
          <w:szCs w:val="20"/>
        </w:rPr>
        <w:t>SCREAMS</w:t>
      </w:r>
      <w:r>
        <w:rPr>
          <w:rFonts w:eastAsia="Times New Roman" w:cs="Times New Roman" w:ascii="Times New Roman" w:hAnsi="Times New Roman"/>
          <w:i/>
          <w:iCs/>
          <w:sz w:val="20"/>
          <w:szCs w:val="20"/>
        </w:rPr>
        <w:t xml:space="preserve"> agai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BlockText"/>
        <w:rPr/>
      </w:pPr>
      <w:r>
        <w:rPr/>
        <w:t>Jack, awkwardly clutching Rose by whatever he can get a grip on as she flails, gets her over the railing. They fall together onto the deck in a tangled heap, spinning in such a way that Jack winds up slightly on top of 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we slides down the ladder from the docking bridge like it's a fire drill and sprints across the fantai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W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re, what's all thi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we runs up and pulls Jack off of Rose, revealing her dishevelled and sobbing on the deck. Her dress is torn, and the hem is pushing up above her knees, showing one ripped stocking. He looks at Jack, the shaggy steerage man with his jacket off, and the first class lady clearly in distress, and starts drawing conclusions. Two seamen chug across the deck to join the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WE</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re you, stand back! Don't move an inch!</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the seame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etch the Master at Arm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901"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POOP DECK – N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A few minutes later. Jack is being detained by the burly </w:t>
      </w:r>
      <w:r>
        <w:rPr>
          <w:rFonts w:eastAsia="Times New Roman" w:cs="Times New Roman" w:ascii="Times New Roman" w:hAnsi="Times New Roman"/>
          <w:sz w:val="20"/>
          <w:szCs w:val="20"/>
        </w:rPr>
        <w:t>MASTER AT ARMS</w:t>
      </w:r>
      <w:r>
        <w:rPr>
          <w:rFonts w:eastAsia="Times New Roman" w:cs="Times New Roman" w:ascii="Times New Roman" w:hAnsi="Times New Roman"/>
          <w:i/>
          <w:iCs/>
          <w:sz w:val="20"/>
          <w:szCs w:val="20"/>
        </w:rPr>
        <w:t xml:space="preserve">, the closest thing to a cop on board. He is handcuffing Jack. Cal is right in front of Jack, and furious. He has obviously just rushed out here with Lovejoy and another man, and none of them have coats over their black tie evening dress. The other man is </w:t>
      </w:r>
      <w:r>
        <w:rPr>
          <w:rFonts w:eastAsia="Times New Roman" w:cs="Times New Roman" w:ascii="Times New Roman" w:hAnsi="Times New Roman"/>
          <w:sz w:val="20"/>
          <w:szCs w:val="20"/>
        </w:rPr>
        <w:t>COLONEL ARCHIBALD GRACIE</w:t>
      </w:r>
      <w:r>
        <w:rPr>
          <w:rFonts w:eastAsia="Times New Roman" w:cs="Times New Roman" w:ascii="Times New Roman" w:hAnsi="Times New Roman"/>
          <w:i/>
          <w:iCs/>
          <w:sz w:val="20"/>
          <w:szCs w:val="20"/>
        </w:rPr>
        <w:t>, a mustachioed blowhard who still has his brandy snifter. He offers it to Rose, who is hunched over crying on a bench nearby, but she waves it away. Cal is more concerned with Jack. He grabs him by the lapel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at made you think you could put your hands on my fiancee?! Look at me, you filth! What did you think you were do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 stop! It was an acciden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 acciden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 was... stupid really. I was leaning over and I slipp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looks at Jack, getting eye contac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was leaning way over, to see the... ah... propellers. And I slipped and I would have gone overboard... and Mr. Dawson here saved me and he almost went over himself.</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wanted to see the propeller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ACIE</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aking his head)</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men and machinery do not mix.</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STER AT ARMS</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s that the way of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is begging him with her eyes not to say what really happen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h huh. That was pretty much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looks at Rose a moment longer. Now they have a secret toget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LONEL GRACI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The boy's a hero then. Good for you son, well done!</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 it's all's well and back to our brandy, e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is uncuffed. Cal gets Rose to her feet and mov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ubbing her arm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t's get you in. You're freez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Cal is leaving without a second thought for J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ACIE</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w)</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h... perhaps a little something for the bo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h, right. Mr. Lovejoy. A twenty should do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s that the going rate for saving the woman you lov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 is displeased. Mmm... what to d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Cal turns back to Jack. He appraises him condescendingly... a steerage ruffian, unwashed and ill-manner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know.</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haps you could join us for dinner tomorrow, to regale our group with your heroic tal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2835" w:right="2835"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oking straight at 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re. Count me i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od. Settled the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Cal turns to go, putting a protective arm around Rose. he leans close to Gracie as they walk aw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is should be amus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2835" w:right="3396"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s Lovejoy passe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n I bum a cigarett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Lovejoy smoothly draws a silver cigarette case from his jacket and snaps it open. Jack takes a cigarette, then another, popping it behind his ear for later. Lovejoy lights Jack's cigarett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JO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ll want to tie thos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looks at his shoe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eresting that the young lady slipped so mighty all of a sudden and you still had time to take of your jacket and shoes. Mmm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Lovejoy's expression is bland, but the eyes are cold. He turns away to join his grou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ROSE'S BEDROOM – N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s she undresses for bed Rose sees Cal standing in her doorway, reflected in the cracked mirror of her vanity. He comes toward 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unexpectedly tender)</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know you've een melancholy, and I don't pretent to know wh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From behind his back he hands her a large black velvet jewel case. She takes it, numbl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intended to save this till the engagement gals next week. But I thought tonight, perhaps a reminder of my feeling for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slowly opens the box. Inside is the necklace... "HEART OF THE OCEAN" in all its glory. It is huge... a malevolent blue stone glittering with an infinity of scalpel-like inner reflection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y God... Cal. Is it a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imond. Yes it is. 56 carat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takes the necklace and during the following places it around her throat. He turns her to the mirror, staring behind 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 was once worn by Louis the Sixteenth. They call it Le Coeur de la Mer, the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Heart of the Ocean. Cal, it's... it's overwhelm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gazes at the image of the two of them in the mirro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s for royalty. And we are royalt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is fingers caress her neck and throat. He seems himself to be disarmed by Rose's elegance and beauty. His emotion is, for the first time, unguard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re's nothing I couldn't give you. There's nothing I'd deny you if you would deny me. Open your heart to me, 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CAMERA</w:t>
      </w:r>
      <w:r>
        <w:rPr>
          <w:rFonts w:eastAsia="Times New Roman" w:cs="Times New Roman" w:ascii="Times New Roman" w:hAnsi="Times New Roman"/>
          <w:i/>
          <w:iCs/>
          <w:sz w:val="20"/>
          <w:szCs w:val="20"/>
        </w:rPr>
        <w:t xml:space="preserve"> begins to </w:t>
      </w:r>
      <w:r>
        <w:rPr>
          <w:rFonts w:eastAsia="Times New Roman" w:cs="Times New Roman" w:ascii="Times New Roman" w:hAnsi="Times New Roman"/>
          <w:sz w:val="20"/>
          <w:szCs w:val="20"/>
        </w:rPr>
        <w:t>TRACK IN ON ROSE</w:t>
      </w:r>
      <w:r>
        <w:rPr>
          <w:rFonts w:eastAsia="Times New Roman" w:cs="Times New Roman" w:ascii="Times New Roman" w:hAnsi="Times New Roman"/>
          <w:i/>
          <w:iCs/>
          <w:sz w:val="20"/>
          <w:szCs w:val="20"/>
        </w:rPr>
        <w:t>. Closer and closer, during the follow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LD ROSE (V.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 course his gift was only to reflect light back onto himself, to illuminate the greatness that was Caledon Hockley. It was a cold stone... a heart of i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Finally, when Rose's eyes </w:t>
      </w:r>
      <w:r>
        <w:rPr>
          <w:rFonts w:eastAsia="Times New Roman" w:cs="Times New Roman" w:ascii="Times New Roman" w:hAnsi="Times New Roman"/>
          <w:sz w:val="20"/>
          <w:szCs w:val="20"/>
        </w:rPr>
        <w:t>FILL FRAM</w:t>
      </w:r>
      <w:r>
        <w:rPr>
          <w:rFonts w:eastAsia="Times New Roman" w:cs="Times New Roman" w:ascii="Times New Roman" w:hAnsi="Times New Roman"/>
          <w:i/>
          <w:iCs/>
          <w:sz w:val="20"/>
          <w:szCs w:val="20"/>
        </w:rPr>
        <w:t xml:space="preserve">, we </w:t>
      </w:r>
      <w:r>
        <w:rPr>
          <w:rFonts w:eastAsia="Times New Roman" w:cs="Times New Roman" w:ascii="Times New Roman" w:hAnsi="Times New Roman"/>
          <w:sz w:val="20"/>
          <w:szCs w:val="20"/>
        </w:rPr>
        <w:t>MORPH SLOWLY</w:t>
      </w:r>
      <w:r>
        <w:rPr>
          <w:rFonts w:eastAsia="Times New Roman" w:cs="Times New Roman" w:ascii="Times New Roman" w:hAnsi="Times New Roman"/>
          <w:i/>
          <w:iCs/>
          <w:sz w:val="20"/>
          <w:szCs w:val="20"/>
        </w:rPr>
        <w:t xml:space="preserve"> to her eyes as the are now... transforming through 84 years of lif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4"/>
        <w:ind w:left="6803" w:right="567" w:hanging="0"/>
        <w:rPr/>
      </w:pPr>
      <w:r>
        <w:rPr/>
        <w:t>TRANSITI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KELDYSH IMAGING SH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Without a cut the wrinkled, weathered landscape of age has appeared around her eyes. But the eyes themselves are the sa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LD 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fter all these years, feel it closing around my throat like a dog colla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b/>
          <w:bCs/>
          <w:sz w:val="20"/>
          <w:szCs w:val="20"/>
        </w:rPr>
        <w:t xml:space="preserve">THE CAMERA PUllS BACK </w:t>
      </w:r>
      <w:r>
        <w:rPr>
          <w:rFonts w:eastAsia="Times New Roman" w:cs="Times New Roman" w:ascii="Times New Roman" w:hAnsi="Times New Roman"/>
          <w:i/>
          <w:iCs/>
          <w:sz w:val="20"/>
          <w:szCs w:val="20"/>
        </w:rPr>
        <w:t>to show her whole fac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can still feel its weight. If you could have felt it, not just seen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that's the general idea, my dea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DIN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 let me get this right. You were gonna kill yourself by jumping off the Titanic?</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guffaw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t's grea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arning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wi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But Rose laughs with Bodin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DIN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till laughing)</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l you had to do was wait two day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Lovett, standing out of Rose's sightline, checks his watch. Hours have passed. This process is taking too lo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 tell us more about the diamond. What did Hockley do with it after tha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 afraid I'm feeling a little tired, Mr. Lovet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Lizzy picks up the cue and starts to wheel her ou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it! Can you give us something go on, here. Like who had access to the safe. What about this Lovejoy guy? The valet. Did he have the combinati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ZZ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t's enoug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Lizzy takes her out. Rose's old hand reapears at the doorway in a frail wave goodby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LAUNCH AREA / KELDYSH DECK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s the big hydraulic jib swings one of the Mir subs out over the water. Lovett walks as he talks with Bobby Buell, the partners' rep. They weave among deck cranes, launch crew, sub maintenance guy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EL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partners are piss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RO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bby, buy me time. I need ti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EL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re running thirty thousand a day, and we're six days over. I'm telling you what they're telling me. The hand is on the plug. It's starting to pul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RO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you tell the hand I need another two days! Bobby, Bobby, Bobby... we're close! I smell it. I smell ice. She had the diamond on... now we just have to find out where it wound up. I just gotta work her a bit more. Ok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Brock turns and sees Lizy standing behind him. She has overheard the past part of his dialogue with Buell. He goes to her and hustles her away from Buell, toward a quite spot on the de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RO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y, Lizzy. I need to talk to you for a secon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ZZ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n't you mean work 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RO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ok, I'm running out of time. I need your hel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ZZ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 not going to help you browbeat my hundred and one year old grandmother. I came down here to tell you to back off.</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ROCK</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ith undisguised desperatio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zzy... you gotta understand something. I've bet it all to find the Heart of the Ocean. I've got all my dough tied up in this thing. My wife even divorced me over this hunt. I need what's locked inside your grandma's memory.</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holds out his hand)</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see this? Right he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he looks at his hand, palm up. Empty. Cupped, as if around an imaginary shap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ZZ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a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RO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t's the shape my hand's gonna be when I hold that thing. You understand? I'm not leaving here without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ZZ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ok, Brock, she's going to do this her way, in her own time. Don't forget, she contacted you. She's out here for her own reasons, God knows what they a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ybe she wants to make peace with the pas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ZZ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at past? She has never once, not once, ever said a word about being on the Titanic until two days ag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n we're all meeting your grandmother for the first ti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ZZY</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oks at him hard)</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think she was really the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h, yeah. Yeah, I'm a believer. She was the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IMAGING SH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Bodine starts the tape recorder. Rose is gazing at the screen seeing </w:t>
      </w:r>
      <w:r>
        <w:rPr>
          <w:rFonts w:eastAsia="Times New Roman" w:cs="Times New Roman" w:ascii="Times New Roman" w:hAnsi="Times New Roman"/>
          <w:sz w:val="20"/>
          <w:szCs w:val="20"/>
        </w:rPr>
        <w:t>THE LIVE FEED FROM THE WRECK</w:t>
      </w:r>
      <w:r>
        <w:rPr>
          <w:rFonts w:eastAsia="Times New Roman" w:cs="Times New Roman" w:ascii="Times New Roman" w:hAnsi="Times New Roman"/>
          <w:i/>
          <w:iCs/>
          <w:sz w:val="20"/>
          <w:szCs w:val="20"/>
        </w:rPr>
        <w:t xml:space="preserve"> – </w:t>
      </w:r>
      <w:r>
        <w:rPr>
          <w:rFonts w:eastAsia="Times New Roman" w:cs="Times New Roman" w:ascii="Times New Roman" w:hAnsi="Times New Roman"/>
          <w:sz w:val="20"/>
          <w:szCs w:val="20"/>
        </w:rPr>
        <w:t>SNOOP DOG</w:t>
      </w:r>
      <w:r>
        <w:rPr>
          <w:rFonts w:eastAsia="Times New Roman" w:cs="Times New Roman" w:ascii="Times New Roman" w:hAnsi="Times New Roman"/>
          <w:i/>
          <w:iCs/>
          <w:sz w:val="20"/>
          <w:szCs w:val="20"/>
        </w:rPr>
        <w:t xml:space="preserve"> is moving along the starboard side of the hull, heading aft. The rectangular windows of A deck (forward) march past on the righ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next day, Saturday, I remember thinking how the sunlight fel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SSOLVE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B DECK TITANIC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MATCH DISSOLVE</w:t>
      </w:r>
      <w:r>
        <w:rPr>
          <w:rFonts w:eastAsia="Times New Roman" w:cs="Times New Roman" w:ascii="Times New Roman" w:hAnsi="Times New Roman"/>
          <w:i/>
          <w:iCs/>
          <w:sz w:val="20"/>
          <w:szCs w:val="20"/>
        </w:rPr>
        <w:t xml:space="preserve"> from the rusting hulk to the gleaming new Titanic in 1912, passing the end of the enclosed promenade just as Rose walks into the sunlight right in front of us. She is stunningly dressed and walking with purpos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LD ROSE (V.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s if I hadn't felt the sun in year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IT IS SATURDAY APRIL 13, 1912</w:t>
      </w:r>
      <w:r>
        <w:rPr>
          <w:rFonts w:eastAsia="Times New Roman" w:cs="Times New Roman" w:ascii="Times New Roman" w:hAnsi="Times New Roman"/>
          <w:i/>
          <w:iCs/>
          <w:sz w:val="20"/>
          <w:szCs w:val="20"/>
        </w:rPr>
        <w:t>. Rose unlatches the gate to go down into third class. The steerage men on the deck stop what they're doing and stare at h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THIRD CLASS GENERAL 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social center of steerage life. It is stark by comparison to the opulence of first class, but is a loud, boisterous place. There are mothers with babies, kids running between the benches yelling in several languages and being scolded in several more. There are old women yelling, men playing chess, girls doing needlepoint and reading dime novels. There is even an upright piano and Tommy Ryan is noodling around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Three boys, shrieking and shouting, are scrambling around chasing a rat under the benches, trying to whomp it with a shoe and causing general havoc. Jack is playing with 5 year old </w:t>
      </w:r>
      <w:r>
        <w:rPr>
          <w:rFonts w:eastAsia="Times New Roman" w:cs="Times New Roman" w:ascii="Times New Roman" w:hAnsi="Times New Roman"/>
          <w:sz w:val="20"/>
          <w:szCs w:val="20"/>
        </w:rPr>
        <w:t>CORA CARTMELL</w:t>
      </w:r>
      <w:r>
        <w:rPr>
          <w:rFonts w:eastAsia="Times New Roman" w:cs="Times New Roman" w:ascii="Times New Roman" w:hAnsi="Times New Roman"/>
          <w:i/>
          <w:iCs/>
          <w:sz w:val="20"/>
          <w:szCs w:val="20"/>
        </w:rPr>
        <w:t>, drawing funny faces together in his sketchbook.</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Fabrizio is struggling to get a conversation going with an attractive Norwegian girl, </w:t>
      </w:r>
      <w:r>
        <w:rPr>
          <w:rFonts w:eastAsia="Times New Roman" w:cs="Times New Roman" w:ascii="Times New Roman" w:hAnsi="Times New Roman"/>
          <w:sz w:val="20"/>
          <w:szCs w:val="20"/>
        </w:rPr>
        <w:t>HELGA DAHL</w:t>
      </w:r>
      <w:r>
        <w:rPr>
          <w:rFonts w:eastAsia="Times New Roman" w:cs="Times New Roman" w:ascii="Times New Roman" w:hAnsi="Times New Roman"/>
          <w:i/>
          <w:iCs/>
          <w:sz w:val="20"/>
          <w:szCs w:val="20"/>
        </w:rPr>
        <w:t>, sitting with her family at a table across the roo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FABRIZI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Italian? Some little Englis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LGA</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no. Norwegian. Onl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lga's eye is caught by something. Fabrizio looks, does a take... and Jack, curious, follows their gaze to se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coming toward them. The activity in the room stops... a hush falls. Rose feels suddenly self-conscious as the steerage passengers stare openly at this princess, some with resentment, others with awe. She spots Jack and gives a little smile, walking straight to him. He rises to meet her, smil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llo J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Fabrizio and Tommy are floored. Its like the slipper fitting Cinderella.</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llo agai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uld I speak to you in privat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h, yes. Of course. After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motions her ahead and follows. Jack glances over his shoulder, one eyebrow raised, as he walks out with her leaving a stunned silen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BOAT DECK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and Rose walk side by side. They pass people reading and talking in steamer chairs, some of whom glance curiously at the mismatched couple. He feels out of place in his rough clothes. They are both awkward, for different reason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 you got a name by the w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 Rose DeWitt Bukat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t's quite a moniker. I may hafta get you to write that dow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re is an awkward pau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r. Dawson, I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 I feel like such an idiot. It took me all morning to get up the nerve to face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here you a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re I am. I... I want to thank you for what you did. Not just for... for pulling me back. But for your discreti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re welcome. 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ok, I know what you must be thinking! Poor little rich girl. What does she know about miser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t's not what I was thinking. What I was thinking was... what could have happened to hurt this girl so much she though she had no way ou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don't... it wasn't just one thing. It was everything. It was them, it was their whole world. And I was trapped in it, like an insect in amber.</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 a rus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just had to get away... just run and run and run... and then I was at the back rail and there was no more ship... even the Titanic wasn't big enough. Not enough to get away from them. And before I'd really though about it, I was over the rail. I was so furious. I'll show them. They'll be sorr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h huh. They'll be sorry. 'Course you'll be dea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lowers her head)</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h God, I am such an utter foo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t penguin last night, is he one of the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nguin? Oh, Cal! He is the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s he your boyfrien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rse I'm afrai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he shows him her engagement ring. A sizable diamon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awd look at that thing! You would have gone straight to the bott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y laugh together. A passing steward scowls at Jack, who is clearly not a first class passenger, but Rose just glares at him aw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 you feel like you're stuck on a train you can't get off 'cause you're marryin' this fella.</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s, exactl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 don't marry hi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f only it were that simpl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 is that simpl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h, Jack... please don't judge me until you've seen my worl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I guess I will ton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Looking for another topic, any other topic, she indicates his sketchboo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at's thi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ust some sketche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y I?</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The question is rhetorical because she has already grabbed the book. She sits on a deck chair and opens the sketchbook. </w:t>
      </w:r>
      <w:r>
        <w:rPr>
          <w:rFonts w:eastAsia="Times New Roman" w:cs="Times New Roman" w:ascii="Times New Roman" w:hAnsi="Times New Roman"/>
          <w:sz w:val="20"/>
          <w:szCs w:val="20"/>
        </w:rPr>
        <w:t>ON JACK'S</w:t>
      </w:r>
      <w:r>
        <w:rPr>
          <w:rFonts w:eastAsia="Times New Roman" w:cs="Times New Roman" w:ascii="Times New Roman" w:hAnsi="Times New Roman"/>
          <w:i/>
          <w:iCs/>
          <w:sz w:val="20"/>
          <w:szCs w:val="20"/>
        </w:rPr>
        <w:t xml:space="preserve"> sketches... each one an expressive little bit of humanity: an old woman's hands, a sleeping man, a father and daughter at the rail. The faces are luminous and alive. His book is a celebration of the human conditio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 these are quite good! Really, they a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they didn't think too much of 'em in Pare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ome loose sketches fall out and are taken by the wind. Jack scrambles after them... catching two, but the rest are gone, over the rai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h no! Oh, I'm so sorry. Trul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they didn't think too much of 'em in Pare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snaps his wrist, shaking his drawing hand in a flouris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just seem to spew 'em out. Besides, they're not worth a damn anyw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or emphasis he throws away the two he caught. They sail off.</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aughing)</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re derang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goes back to the book, turning a pag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wel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has come upon a series of nudes. Rose is transfixed by the languid beauty he has created. His nudes are soulful, real, with expressive hands and eyes. They feel more like portraits than studies of the human form... almost uncomfortably intimate. Rose blushes, raising the book as some strollers go b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rying to be very adul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 these were drawn from lif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up. That's one of the great things about Paris. Lots of girls willing take their clothes off.</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studies one drawing in particular, the girl posed half in sunlight, half in shadow. Her hands lie at her chin, one furled and one open like a flower, languid and graceful. The drawing is like an Alfred Steiglitz print of Georgia O'Keef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liked this woman. You used her several time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he had beautiful hand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miling)</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think you must have had a love affair with 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aughing)</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no! Just with her hand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oking up from the drawing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have a gift, Jack. You do. You see peopl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see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re it is. That piercing gaze agai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wouldn'ta jump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RECEPTION ROOM / D-DECK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pPr>
      <w:r>
        <w:rPr>
          <w:rFonts w:eastAsia="Times New Roman" w:cs="Times New Roman" w:ascii="Times New Roman" w:hAnsi="Times New Roman"/>
          <w:i/>
          <w:iCs/>
          <w:sz w:val="20"/>
          <w:szCs w:val="20"/>
        </w:rPr>
        <w:t xml:space="preserve">Ruth is having tea with </w:t>
      </w:r>
      <w:r>
        <w:rPr>
          <w:rFonts w:eastAsia="Times New Roman" w:cs="Times New Roman" w:ascii="Times New Roman" w:hAnsi="Times New Roman"/>
          <w:sz w:val="20"/>
          <w:szCs w:val="20"/>
        </w:rPr>
        <w:t>NOEL LUCY MARTHA DYER-EDWARDES</w:t>
      </w:r>
      <w:r>
        <w:rPr>
          <w:rFonts w:eastAsia="Times New Roman" w:cs="Times New Roman" w:ascii="Times New Roman" w:hAnsi="Times New Roman"/>
          <w:i/>
          <w:iCs/>
          <w:sz w:val="20"/>
          <w:szCs w:val="20"/>
        </w:rPr>
        <w:t xml:space="preserve">, the </w:t>
      </w:r>
      <w:r>
        <w:rPr>
          <w:rFonts w:eastAsia="Times New Roman" w:cs="Times New Roman" w:ascii="Times New Roman" w:hAnsi="Times New Roman"/>
          <w:sz w:val="20"/>
          <w:szCs w:val="20"/>
        </w:rPr>
        <w:t>COUNTESS OF ROTHES</w:t>
      </w:r>
      <w:r>
        <w:rPr>
          <w:rFonts w:eastAsia="Times New Roman" w:cs="Times New Roman" w:ascii="Times New Roman" w:hAnsi="Times New Roman"/>
          <w:i/>
          <w:iCs/>
          <w:sz w:val="20"/>
          <w:szCs w:val="20"/>
        </w:rPr>
        <w:t>, a 35ish English blue-blood with patirician features. Ruth sees someone coming across the room and lowers her voic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RU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h no, that vulgar Brown woman is coming this way. Get up, quickly before she sits with u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Molly Brown walks up, greeting them cheerfully as they are ris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L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llo girls, I was hoping I'd catch you at tea.</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re awfully sorry you missed it. The Countess and I are just off to take the air on the boat de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L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t sounds great. Let's go. I need to catch up on the gossi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pPr>
      <w:r>
        <w:rPr>
          <w:rFonts w:eastAsia="Times New Roman" w:cs="Times New Roman" w:ascii="Times New Roman" w:hAnsi="Times New Roman"/>
          <w:i/>
          <w:iCs/>
          <w:sz w:val="20"/>
          <w:szCs w:val="20"/>
        </w:rPr>
        <w:t xml:space="preserve">Ruth grits her teeth as the three of them head for the Grand Staircase to go up. </w:t>
      </w:r>
      <w:r>
        <w:rPr>
          <w:rFonts w:eastAsia="Times New Roman" w:cs="Times New Roman" w:ascii="Times New Roman" w:hAnsi="Times New Roman"/>
          <w:sz w:val="20"/>
          <w:szCs w:val="20"/>
        </w:rPr>
        <w:t>TRACKING WITH THEM</w:t>
      </w:r>
      <w:r>
        <w:rPr>
          <w:rFonts w:eastAsia="Times New Roman" w:cs="Times New Roman" w:ascii="Times New Roman" w:hAnsi="Times New Roman"/>
          <w:i/>
          <w:iCs/>
          <w:sz w:val="20"/>
          <w:szCs w:val="20"/>
        </w:rPr>
        <w:t xml:space="preserve">, as they cross the room, the </w:t>
      </w:r>
      <w:r>
        <w:rPr>
          <w:rFonts w:eastAsia="Times New Roman" w:cs="Times New Roman" w:ascii="Times New Roman" w:hAnsi="Times New Roman"/>
          <w:sz w:val="20"/>
          <w:szCs w:val="20"/>
        </w:rPr>
        <w:t>SHOT HANDS OFF</w:t>
      </w:r>
      <w:r>
        <w:rPr>
          <w:rFonts w:eastAsia="Times New Roman" w:cs="Times New Roman" w:ascii="Times New Roman" w:hAnsi="Times New Roman"/>
          <w:i/>
          <w:iCs/>
          <w:sz w:val="20"/>
          <w:szCs w:val="20"/>
        </w:rPr>
        <w:t xml:space="preserve"> to Bruce Ismay and Captain Smith at another tabl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ISMA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 you've not lit the last four boilers the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MI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but we're making excellent ti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SMAY</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mpatient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ptain, the press knows the size of Titanic, let them marvel at her speed too. We must give them something new to print. And the maiden voyage of Titnaic must make headline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MI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prefer not to push the engines until they've been properly run i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SMA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 course I leave it to your good offices to decide what's best, but what a glorious end to your last crossing if we get into New York Tuesday night and surprise them all.</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smay slaps his hand on the tabl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tire with a bang, eh, E.J?</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 beat. Then Smith nods, stiff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A DECK PROMENADE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se and Jack stroll aft, past people lounging on deck chairs in the slanting late-afternoon light. Stewards scurry to serve tea or hot cocoa.</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girlish and excited)</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know, my dream has always been to just chuck it all and become an artist... living in a garret, poor but fre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aughing)</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wouldn't last two days. There's no hot water, and hardly ever any cavia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ngry in a flas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sten, buster... I hate caviar! And I'm tired of people dismissing my dreams with a chuckle and a pat on the hea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 sorry. Really... I a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alright. There's something in me, Jack. I feel it. I don't know what it is, whether I should be an artist, or, I don't know... a dancer. Like Isadora Duncan.... a wild pagan spir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leaps forward, lands deftly and whirls like a dervish. Then she sees something ahead and her face lights up.</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or a moving picture actres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takes his hand and runs, pulling him along the deck toward –</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901" w:hanging="0"/>
        <w:rPr/>
      </w:pPr>
      <w:r>
        <w:rPr>
          <w:rFonts w:eastAsia="Times New Roman" w:cs="Times New Roman" w:ascii="Times New Roman" w:hAnsi="Times New Roman"/>
          <w:sz w:val="20"/>
          <w:szCs w:val="20"/>
        </w:rPr>
        <w:t>DANIEL AND MARY MARVIN</w:t>
      </w:r>
      <w:r>
        <w:rPr>
          <w:rFonts w:eastAsia="Times New Roman" w:cs="Times New Roman" w:ascii="Times New Roman" w:hAnsi="Times New Roman"/>
          <w:i/>
          <w:iCs/>
          <w:sz w:val="20"/>
          <w:szCs w:val="20"/>
        </w:rPr>
        <w:t>. Daniel is cranking the big wooden movie camera as she poses stiffly at the rail.</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MARVI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re sad. Sad, sad, sad. You've left your lover on the shore. You may never see him agian. Try to be sadder, darl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pPr>
      <w:r>
        <w:rPr>
          <w:rFonts w:eastAsia="Times New Roman" w:cs="Times New Roman" w:ascii="Times New Roman" w:hAnsi="Times New Roman"/>
          <w:sz w:val="20"/>
          <w:szCs w:val="20"/>
        </w:rPr>
        <w:t>SUDDENLY</w:t>
      </w:r>
      <w:r>
        <w:rPr>
          <w:rFonts w:eastAsia="Times New Roman" w:cs="Times New Roman" w:ascii="Times New Roman" w:hAnsi="Times New Roman"/>
          <w:i/>
          <w:iCs/>
          <w:sz w:val="20"/>
          <w:szCs w:val="20"/>
        </w:rPr>
        <w:t xml:space="preserve"> Rose shoots into the shot and strikes a theatrical pose at the rail next to Mary. Mary bursts out laughing. Rose pulls Jack into the picture and makes him pos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901" w:hanging="0"/>
        <w:rPr/>
      </w:pPr>
      <w:r>
        <w:rPr>
          <w:rFonts w:eastAsia="Times New Roman" w:cs="Times New Roman" w:ascii="Times New Roman" w:hAnsi="Times New Roman"/>
          <w:i/>
          <w:iCs/>
          <w:sz w:val="20"/>
          <w:szCs w:val="20"/>
        </w:rPr>
        <w:t xml:space="preserve">Marvin grins and starts yelling and gesturing. We see this in </w:t>
      </w:r>
      <w:r>
        <w:rPr>
          <w:rFonts w:eastAsia="Times New Roman" w:cs="Times New Roman" w:ascii="Times New Roman" w:hAnsi="Times New Roman"/>
          <w:sz w:val="20"/>
          <w:szCs w:val="20"/>
        </w:rPr>
        <w:t>CUTS</w:t>
      </w:r>
      <w:r>
        <w:rPr>
          <w:rFonts w:eastAsia="Times New Roman" w:cs="Times New Roman" w:ascii="Times New Roman" w:hAnsi="Times New Roman"/>
          <w:i/>
          <w:iCs/>
          <w:sz w:val="20"/>
          <w:szCs w:val="20"/>
        </w:rPr>
        <w:t>, with music and no dialogu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RIES OF CUT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se posing tragically at the rail, the back of her hand to her forehea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on a deck chair, pretending to be a Pasha, the two girls pantomiming fanning him like slave girl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on his knees, pleading with his hands clasped while Rose, standing, turns her head in bored disdai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se cranking the camera, while Daniel and Jack have a western shoot-out. Jack wins and leers into the lens, twirling an air mustache like Snidely Whiplash.</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A DECK PROMENADE / AFT – SUNSE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Painted with orange light, Jack and Rose lean on the A-deck rail aft, shoulder to shoulder. The ship's lights come 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It is a magical moment... perfec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 then what, Mr. Wandering J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then logging got to be too much like work, so I went down to Los Angelas to the pier in Santa Monica. That's a swell place, they even have a rollercoaster. I sketched portraits there for ten cents a pie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 whole ten cent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t getting i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ah; it was great money... I could make a dollar a day, sometimes. But only in summer. When it got cold, I decided to go to Paris and see what the real artists were do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oks at the dusk sk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y can't I be like you Jack? Just head out for the horizon whenever I feel like it.</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urning to him)</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ay we'll go there, sometime... to that pier... even if we only ever just talk about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right, we're going. We'll drink cheap beer and go on the rollercoaster until we throw up and we'll ride horses on the beach... right in the surf... but you have to ride like a cowboy, none of that side-saddle stuff.</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mean one leg on each side? Scandalous! Can you show 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re. If you lik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miling at him)</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think I would.</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looks at the horizo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 teach me to spit too. Like a man. Why should only men be able to spit. It's unfai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y didn't teach you that in finishing school? Here, it's easy. Watch closel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spits. It arcs out over the wat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r tur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se screws up her mouth and spits. A pathetic little bit of foamy spittle which mostly runs down her chin before falling off into the wat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pe, that was pitiful. Here, like this... you hawk it down... HHHNNNK!... then roll it on your tongue, up to the front, like thith, then a big breath and PLOOOW!! You see the range on that th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goes through the steps. Hawks it down, etc. He coaches her through it (ad lib) while doing the steps himself. She lets fly. So does he. Two comets of gob fly out over the wat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t was grea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se turns to him, her face alight. Suddenly she blanches. He sees her expression and turn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uth, the Countess of Rothes, and Molly Brown have been watching them hawking lugees. Rose becomes instantly compose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ther, may I introduce Jack Daws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rmed, I'm su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has a little spit running down his chin. He doesn't know it. Molly Brown is grinning. As Rose proceeds with the introductions, we hea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LD ROSE (V.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others were gracious and curious about the man who'd saved my life. But my mother looked at him like an insect. A dangerous insect which must be squashed quickl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L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Jack, it sounds like you're a good man to have around in a sticky spo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pPr>
      <w:r>
        <w:rPr>
          <w:rFonts w:eastAsia="Times New Roman" w:cs="Times New Roman" w:ascii="Times New Roman" w:hAnsi="Times New Roman"/>
          <w:i/>
          <w:iCs/>
          <w:sz w:val="20"/>
          <w:szCs w:val="20"/>
        </w:rPr>
        <w:t xml:space="preserve">They all jump as a </w:t>
      </w:r>
      <w:r>
        <w:rPr>
          <w:rFonts w:eastAsia="Times New Roman" w:cs="Times New Roman" w:ascii="Times New Roman" w:hAnsi="Times New Roman"/>
          <w:sz w:val="20"/>
          <w:szCs w:val="20"/>
        </w:rPr>
        <w:t>BUGLER</w:t>
      </w:r>
      <w:r>
        <w:rPr>
          <w:rFonts w:eastAsia="Times New Roman" w:cs="Times New Roman" w:ascii="Times New Roman" w:hAnsi="Times New Roman"/>
          <w:i/>
          <w:iCs/>
          <w:sz w:val="20"/>
          <w:szCs w:val="20"/>
        </w:rPr>
        <w:t xml:space="preserve"> sounds the meal call right behind the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MOL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y do they insist on always announcing dinner like a damn cavalry charg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hall we go dress, mother?</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over her shoulder)</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e you at dinner, J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TH</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s they walk awa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 look at you... out in the sun with no hat. Honestl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Countess exits with Ruth and Rose, leaving Jack and Molly alone on deck.</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L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n, do you have the slightest comprehension of what you're do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 reall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L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you're about to go into the snakepit. I hope you're ready. What are you planning to wea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looks down at his clothes. Back up at her. He hadn't thought about tha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L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figur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MOLLY BROWN'S STATE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Men's suits and jackets and formal wear are strewn all over the place. Molly is having a fine time. Jack is dressed, except for his jacket, and Molly is tying his bow ti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L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n't feel bad about it. My husband still can't tie one of these damn things after 20 years. There you g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picks up a jacket off the bed and hands it to him. Jack goes into the bathroom to put it on. Molly starts picking up the stuff off the be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L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gotta buy everything in three sizes 'cause I never know how much he's been eating while I'm aw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turns and sees him, though we don'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L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y, my, my... you shine up like a new penn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BOAT DECK / FIRST CLASS ENTRANCE – DUS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pPr>
      <w:r>
        <w:rPr>
          <w:rFonts w:eastAsia="Times New Roman" w:cs="Times New Roman" w:ascii="Times New Roman" w:hAnsi="Times New Roman"/>
          <w:i/>
          <w:iCs/>
          <w:sz w:val="20"/>
          <w:szCs w:val="20"/>
        </w:rPr>
        <w:t xml:space="preserve">A purple sky, shot with orange, in the west. Drifting strains of classic music. We </w:t>
      </w:r>
      <w:r>
        <w:rPr>
          <w:rFonts w:eastAsia="Times New Roman" w:cs="Times New Roman" w:ascii="Times New Roman" w:hAnsi="Times New Roman"/>
          <w:sz w:val="20"/>
          <w:szCs w:val="20"/>
        </w:rPr>
        <w:t>TRACK WITH JACK</w:t>
      </w:r>
      <w:r>
        <w:rPr>
          <w:rFonts w:eastAsia="Times New Roman" w:cs="Times New Roman" w:ascii="Times New Roman" w:hAnsi="Times New Roman"/>
          <w:i/>
          <w:iCs/>
          <w:sz w:val="20"/>
          <w:szCs w:val="20"/>
        </w:rPr>
        <w:t xml:space="preserve"> along the deck. By Edwardian standards he looks badass. Dashing in his borrowed white-tie outfit, right down to his pearl stud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 steward bows and smartly opens the door to the First Class Entranc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EWARD</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od evening, si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plays the role smoothly. Nods with just the right degree of disdai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UPPER LANDING / GRAND STAIRCASE AND A-DE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steps in and his breath is taken away by the splendor spread out before him. Overhead is the enormous glass dome, with a crystal chandelier at its center. Sweeping down six stories is the First Class Grand Staircase, the epitome of the opulent naval architecture of the tim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nd the people: the women in their floor length dresses, elaborate hairstyles and abundant jewelry... the gentlemen in evening dress, standing with one hand at the small of the back, talking quietl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descends to A deck. Several men nod a perfunctory greeting. He nods back, keeping it simple. He feels like a sp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l comes down the stairs, with Ruth on his arm, covered in jewelry. They both walk right past Jack, neither one gecognizeing him. Cal nods at him, one gent to another. But Jack barely has time to be amused. Because just behind Cal and Ruth on the stairs is Rose, a vision in red and black, her low-cut dress showing off her neck and shoulders, her arms seathed in white gloves that come well above above the elbow. Jack is hypnotized by her beaut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OSE ON 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s she approaches Jack. He imitates the gentlemen's stance, hand behind his back. She extends her gloved hand and he takes it, kissing the back of her fingers. Rose flushes, beaming noticeably. She can't take her eyes off hi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saw that in a nickelodean once, and I always wanted to do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 surely you remember Mr. Daws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ught off guard)</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wson! I didn't recognize you.</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tudies him)</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mazing! You could almost pass for a gentleme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D-DECK RECEPTION 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CUT TO THE RECEPTION ROOM ON D-DECK</w:t>
      </w:r>
      <w:r>
        <w:rPr>
          <w:rFonts w:eastAsia="Times New Roman" w:cs="Times New Roman" w:ascii="Times New Roman" w:hAnsi="Times New Roman"/>
          <w:i/>
          <w:iCs/>
          <w:sz w:val="20"/>
          <w:szCs w:val="20"/>
        </w:rPr>
        <w:t>, as the party descends to dinner. They encounter Molly Brown, looking good in a beaded dress, in her own busty broad-shouldered way. Molly grins when she sees Jack. As they are going into the dining saloon she walks next to him, speaking low:</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L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in't nothin' to it, is there, J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ah, you just dress like a pallbearer and keep your nose u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L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member, the only thing they respect is money, so just act like you've got a lot of it and you're in the club.</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s they enter the swirling throng, Rose leans close to him, pointing out several notable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re's the Countess Rothes. And that's John Jacob Astor... the richest man on the ship. His little wifey there, Madeleine, is my age and in a delicate condition. See how she's trying to hide it. Quite the scandal.</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dding toward a coupl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 over there, that's Sir Cosmo and Lucile, Lady Duff-Gordon. She designs naughty lingerie, among her many talents. Very popular with the royal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l becomes engrossed in a conversations with Cosmo Duff-Gordon and Colonel Gracie, while Ruth, the Countess and Lucille discuss fashion. Rose picots Jack smoothly, to show him another couple, dressed impeccabl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 that's Benjamin Guggenheim and his mistress, Madame Aubert. Mrs. Guggenheim is at home with the children, of cour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l, meanwhile, is accepting the praise of his male counterparts, who are looking at Rose like a prize show hors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R COSM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ckley, she is splendi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nk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ACI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s a lucky man. I know him well, and it can only be lu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uth steps over, hearing the last. She takes Cal's arm, somewhat coquettishl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w can you say that Colonel? Caledon Hockley is a great catc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entourage strolls toward the dining saloon, where they run into the Astor's going through the ornate double door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J., Madeleine, I'd like you to meet Jack Daws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STOR</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aking his hand)</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od to meet you Jack. Are you of the Boston Dawson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the Chippewa Falls Dawsons, actuall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J. nods as if he's heard of them, then looks puzzled. Madeleine Astor appraises Jack and whispers girlishly to 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DELEIN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s a pity we're both spoken for, isn't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DINING SALO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 xml:space="preserve">Like a ballroom at the palace, alive and lit by a constellation of chandeliers, full of elegantly dressed people and beautiful music from </w:t>
      </w:r>
      <w:r>
        <w:rPr>
          <w:i w:val="false"/>
          <w:iCs w:val="false"/>
        </w:rPr>
        <w:t>BANDLEADER WALLACE HARTLEY'S</w:t>
      </w:r>
      <w:r>
        <w:rPr/>
        <w:t xml:space="preserve"> small orchestra. As Rose and Jack enter and move across the room to their table, Cal and Ruth beside them, we hea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LD ROSE (V.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 must have been nervous but he never faltered. They assumed he was one of them... a young captain of industry perhaps... new money, obviously, but still a memeber of the club. Mother of course, could always be counted up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DINING SALOON – CLOSE ON RUT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l us of the accommodations in steerage, Mr. Dawson. I hear they're quite good on this shi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IDER: THE TABL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is seated opposite Rose, who is flanked by Cal and Thomas Andrews. Also at the table are Molly Brown, Ismay, Colonel Gracie, the Countess, Guggenheim, Madame Aubert, and the Astor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best I've seen, m'am. Hardly any rat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motions surreptitiously for Jack to take his napkin off his plat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r. Dawson is joining us from third class. He was of some assistance to my fiancee last night.</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Jack, as if to a child)</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is is foie gras. It's goose liv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We see whispers exchanged. Jack becomesthe subject of furtive glances. Now they're all feeling terribly liberal and dangerou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UGGENHEIM</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w to Madame Auber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at is Hockly hoping to prove, bringing this... bohemian... up he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ITER</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w do you take your caviar, si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nswering for him)</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ust a soupcon of lemon...</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Jack, smiling)</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it improves the flavor with champagn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the waiter)</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caviar for me, thanks.</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ver did like it muc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looks at Rose, pokerfaced, and she smile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 where exactly do you live, Mr. Daws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right now my address is the RMS Titanic. After that, I'm on God's good humo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alad is served. Jack reaches for the fish fork. Rose gives him a look and picks up the salad fork, prompting him with her eyes. He changes fork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find that sort of rootless existence appealing, do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it's a big world, and I want to see it all before I go. My father was always talkin' about goin' to see the ocean. He died in the town he was born in, and never did see it. You can't wait around, because you never know what hand you're going to get dealt next. See, my folks died in a fire when I was fifteen, and I've been on the road since. Somethin' like that teaches you to take life as it comes at you. To make each day coun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Molly Brown raises her glass in a salut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L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said, J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LONEL GRACI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aising his glas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re, he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raises her glass, looking at J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 making it coun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uth, annoyed that Jack has scored a point, presses him furt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w is it you have the means to travel, Mr. Daws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work my way from place to place. Tramp steamers and such. I won my ticket on Titanic here in a lucky hand at poker.</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glances at 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 very lucky han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ACI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l life is a game of lu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 real man makes his own luck, Archi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notices that Thomas Andrews, sitting next to her, is writing in his notebook, completely ignoring the conversati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r. Andrews, what are you doing? I see you everywhere writing in this little book.</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grabs it and read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crease number of screws in hat hooks from 2 to 3. You build the biggest ship in the world and this preoccupies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ndrews smiles sheepishl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SMA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 knows every rivet in her, don't you Thoma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REW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l three million of the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SMA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is blood and soul are in the ship. She may be mine on paper, but in the eyes of God she belongs to Thomas Andrew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r ship is a wonder, Mr. Andrews. Trul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REW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nkyou, 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We see that Andrews has come under Rose's spel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ME TRANSITI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Dessert has been served and a waiter arrives with cigars in a humidor on a wheeled cart. The men start clipping ends and light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2835" w:right="2829" w:hanging="0"/>
        <w:rPr/>
      </w:pPr>
      <w:r>
        <w:rPr>
          <w:rFonts w:eastAsia="Times New Roman" w:cs="Times New Roman" w:ascii="Times New Roman" w:hAnsi="Times New Roman"/>
          <w:b/>
          <w:bCs/>
          <w:sz w:val="20"/>
          <w:szCs w:val="20"/>
        </w:rPr>
        <w:t>ROSE</w:t>
        <w:br/>
      </w:r>
      <w:r>
        <w:rPr>
          <w:rFonts w:eastAsia="Times New Roman" w:cs="Times New Roman" w:ascii="Times New Roman" w:hAnsi="Times New Roman"/>
          <w:i/>
          <w:iCs/>
          <w:sz w:val="20"/>
          <w:szCs w:val="20"/>
        </w:rPr>
        <w:t>(low, to 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st it'll be brandies in the Smoking 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ACI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ising)</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join me for a brandy, gentleme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w)</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 they retreat into a cloud of smoke and congratulate each other on being masters of the univer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ACI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oining us, Dawson? You don't want to stay out here with the women, do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ctually he does, bu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thanks. I'm heading b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bably best. It'll be all business and politics, that sort of thing. Wouldn't interest you. Good of you to co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Cal and te other gentlemen ex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 must you g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me for my coach to turn back into a pumpki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leans over to take her han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SER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We see him slip a tiny folded not into her pal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uth, scowling, watches him walk away across the enormous room. Rose surreptitiously opens the note below table level. It reads: "Make it count. Meet me at the clo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A-DECK FOYER – N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crosses the A-Deck foyer, sighting Jack at the landing above. Overhead is the crystal dome. Jack has his back to her, studying the ornate clock with its carved figures of Honor and Glory. It softly strikes the hou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b/>
          <w:bCs/>
          <w:sz w:val="20"/>
          <w:szCs w:val="20"/>
        </w:rPr>
        <w:t xml:space="preserve">MOVING WITH ROSE </w:t>
      </w:r>
      <w:r>
        <w:rPr>
          <w:rFonts w:eastAsia="Times New Roman" w:cs="Times New Roman" w:ascii="Times New Roman" w:hAnsi="Times New Roman"/>
          <w:i/>
          <w:iCs/>
          <w:sz w:val="20"/>
          <w:szCs w:val="20"/>
        </w:rPr>
        <w:t>as she goes up the sweeping staircase toward him. He turns, sees her... smile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nt to go to a real part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THIRD CLASS GENERAL 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Crow led and alive with music, laughter and raucous carrying on. An ad hoc band is gathered near the upright piano, honking out lively stomping music on fiddle, accoridon and tambourine. People of all ages are dancing, drinking beer and wine, smoking, laughing, even brawl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ommy hands Rose a pint of stout and she hoists it. Jack meanwhile dances with 5 year old Cora Cartmell, or tries to, with her standing on his feet. As the tune ends, Rose leans down to the little gir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y I cut in, mis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re still my best girl, Cora.</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Cora scampers off. Rose and Jack face each other. She is trembling as he takes her right hand in his left. His other hand slides to the small of her back. It is an electrifying momen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don't know the step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ust move with me. Don't thin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music starts and they are off. A little awkward at first, she starts to get into it. She grins at Jack as she starts to get the rhythm of the steop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it... sto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he bends down, pulling off her high heeled shoes, and flings them to Tommy. Then she grabs Jack and they plunge back into the fray, dancing faster as the music speeds u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THIRD CLASS GENERAL 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scene is rowdy and rollicking. A table gets knocked over as a drunk crashes into it. And in the middle of it... Rose dancing with Jack in her stocking feet. The steps are fast and she shines with sweat. A space opens around them, and people watch them, clapping as the band plays faster and fast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BRIZIO AND HELGA</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Dancing has obviated the need for a common language. He whirls her, then she responds by whirling him... Fabrizio's eyes go wide when he realizes she's stronger than he i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tune ends in a mad rush. Jack steps away from Rose with a flourish, allowing her to take a bow. Exhilarated and slightly tipsy, she does a graceful ballet ployer, feet turned out perfectly. Everyone laughs and applauds. Rose is a hit with the steerage folks, who've never had a lady party with the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y move to a table, flushed and sweaty. Rose grabs Fabrizio's cigarette and takes a big drag. She's feeling cocky. Fabrizio is grinning, holding hands with Helga.</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w you two doi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BRIZI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don't know hwat she's say, she don't know what I say, so we get along fin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ommy walks up with a pint for each of them. Rose chugs hers, showing off.</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think a first class girl can't drin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Everybody else is dancing again, and Bjorn Gundersen crashes into Tommy, who sloshes his beer over Rose's dress. She laughs, not caring. But Tommy lunges, grabbing Bjorn and wheeling him aroun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MM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stupid bastar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Bjorn comes around, his fists coming up... and Jack leaps into the middle of it, pushing them apar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ys, boys! Did I ever tell you the one about the Swede and the Irishman goin' to the whorehou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ommy stands there, all piss and vinegar, chest puffed up. Then he grins and claps Bjorn on the should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 you think you're big tough men? Let's see you do thi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In her stocking feet she assumes a ballet stance, arms raised, and goes up on point, taking her entire weight on the tips of her toes. The guys gape at her incredible muscle control. She comes back down, then her face screws up in pain. She grabs one foot, hopping aroun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ooowww! I haven't done that in year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catches her as she loses her balance, and everyone cracks u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 xml:space="preserve">The </w:t>
      </w:r>
      <w:r>
        <w:rPr>
          <w:i w:val="false"/>
          <w:iCs w:val="false"/>
        </w:rPr>
        <w:t>DOOR</w:t>
      </w:r>
      <w:r>
        <w:rPr/>
        <w:t xml:space="preserve"> to the well deck is open a few inches as Lovejoy watches through the gap. He sees Jack holding Rose, both of them laugh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vejoy closes the doo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BOAT DECK – N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stars blaze overhead, so bright and clear you can see the Milky Way. Rose and Jack walk along the row of lifeboats. Still giddy from the party, they are singing a popular song "Come Josephine in My Flying Machin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 / 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e Josephine in my flying machin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 it's up she goes! Up she goe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the air she goes. Where? There she goe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y fumble the words and break down laughing. They have reached the First Class Entrance, but don't go straight in, not wanting the evening to end. Through the doors the sound of the ship's orchestra wafts gently. Rose grabs a davit and leans back, staring at the cosmo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sn't it magnificent? So grand and endles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he goes to the rail and leans on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y're such small people, Jack... my crowd. They think they're giants on the earth, but they're not even dust in God's eye. They live inside this little tiny champagne bubble... and someday the bubble's going to burs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leans at the rail next to her, his hand just touching hers. It is the slightest contact imaginable, and all either one of them can feel is that square inch of skin where their hands are touch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re not one of them. There's been a mistak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 mistak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h huh. You got mailed to the wrong addres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aughing)</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did, didn't I?</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inting sudden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ok! A shooting sta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t was a long one. My father used to say that whenever you saw one, it was a soul going to heave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like that. Aren't we supposed to wish on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looks at her, and finds that they are suddenly very close together. It would be so easy to move another couple of inches, to kiss her. Rose seems to be thinking the same th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at would you wish fo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fter a beat, Rose pulls b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mething I can't hav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smiles sad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odnight, Jack. And thank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he leaves the rail and hurries through the First Class Entran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But the door bangs shut, and she is gone. Back to her worl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ORSE AND CAL'S SUITE / PRIVATE PROMENADE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SUNDAY APRIL 14, 1912</w:t>
      </w:r>
      <w:r>
        <w:rPr>
          <w:rFonts w:eastAsia="Times New Roman" w:cs="Times New Roman" w:ascii="Times New Roman" w:hAnsi="Times New Roman"/>
          <w:i/>
          <w:iCs/>
          <w:sz w:val="20"/>
          <w:szCs w:val="20"/>
        </w:rPr>
        <w:t>. A bright clear day. Sunlight splashing across the promenade. Rose and Cal are having breakfast in silence. The tension is palpable. Trudy Bolt, in her maid's uniform, pours the coffee and goes insid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had hoped you would come to me last n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was tir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s. Your exertions below decks were no doubt exaust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tiffening)</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see you had that undertaker of a manservant follow 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will never behave like that again! Do you understan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 not some foreman in your mills than you can command! I am your fiancee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Cal explodes, sweeping the breakfast china off the table with a crash. He moves to her in one shocking moment, glowering over her and gripping the sides of her chair, so she is trapped between his arm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s! You are! And my wife... in practice, if not yet by law. So you will honor me, as a wife is required to honor her husband! I will not be made out a fool! Is this in any way unclea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shrinks into the chair. She sees Trudy, frozen, partway through the door bringing the orange juice. Cal follows Rose's glance and straightens up. He stalks past the maid, entering the state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 had a little accident. I'm sorry, Trud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RUTH'S SUITE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is dressed for the day, and is in the middle of helping Ruth with her corset. The tight bindings do not inhibit Ruth's fury at al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are not to see that boy again, do you understand me Rose? I forbid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has her knee at the base of her mother's back and is pulling the corset strings with both hand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h, stop it, Mother. You'll give yourself a noseble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uth pulls away from her, and crosses to the door, locking it. CLACK!</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TH</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heeling on her)</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 this is not a game! Our situation is precarious. You know the money's gon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 course I know it's gone. You remind me every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r father left us nothing but a legacy of bad debts hidden by a good name. And that name is the only card we have to pl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turns her around and grabs the corset strings again. Ruth sucks in her waist and Rose pull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don't understand you. It is a fine match with Hockley, and it will insure our surviva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urt and los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w can you put this on my shoulder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turns to her, and we see what Rose sees – the naked fear in her mother's eye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 you want to se me working as a seamstress? Is that what you want? Do you want to see our fine things sold at an auction, our memories scattered to the winds? My God, Rose, how can you be so selfis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s so unfai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 course it's unfair! We're women. Our choices are never eas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pulls the corset tight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FIRST CLASS DINING SALO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t the divine service, Captain Smith is leading a group in the hymn "Almighty Father Strong To Save." Rose and Ruth sing in the middle of the grou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Lovejoy stands well back, keeping an eye on Rose. He notices a commotion at the entry doors. Jack has been halted there by two stewards. He is dressed in his third class clothes, and stands there, hat in hand, looking out of pla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EWARD</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ok, you, you're not supposed to be in he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was just here last night... don't you remember?</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eeing Lovejoy coming toward him)</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ll tell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JO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r. Hockley and Mrs. DeWitt Bukater continue to be most appreciative of your assistance. They asked me to give you this in gratitude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holds out two twenty dollar bills, which Jack refuses to tak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don't want money, I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JO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and also to remind you that you hold a third class ticket and your presence here is no longer appropriat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spots Rose but she doesn't see hi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just need to talk to Rose for a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JO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ntlemen, please see that Mr. Dawson gets back where he belongs.</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giving the twenties to the steward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 that he stays the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EWARD</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s sir!</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e along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D ON 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Not seeing Jack hustled ou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inging)</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 hear us when we cry to thee for those in peril on the sea.</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GYMNASIUM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n Edwardian nautilus room. There are machines we recognize, and some don't. A woman pedals a stationary bicycle in a long dress, looking rediculous. Thomas Andrews is leading a small tour group, including Rose, Ruth and Cal. Cal is wroking the oars of a stationary rowing machine with a well trained strok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minds me of my Harvard day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T.W. McCAULEY</w:t>
      </w:r>
      <w:r>
        <w:rPr>
          <w:rFonts w:eastAsia="Times New Roman" w:cs="Times New Roman" w:ascii="Times New Roman" w:hAnsi="Times New Roman"/>
          <w:i/>
          <w:iCs/>
          <w:sz w:val="20"/>
          <w:szCs w:val="20"/>
        </w:rPr>
        <w:t>, the gym instructor, is a bouncy little man in white flannels, eager to show off his modern equipment, like his present-day counterpart on an "Abflex" infomercial. He hits a switch and a machine with a saddle on it starts to undulate. Rose puts her hand on it, curiou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CCAULE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electric horse is very popular. We even have an electric camel.</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Ru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e to try your hand at the rowing, m'a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n't be absurd. I can't think of a skill I should likely need les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REW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next stop on our tour will be bridge. This way, plea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AFT WELL DECK, B-DECK AND A-DECK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walking with determination, is followed closely by Tommy and Fabrizio. He quickly climbs the steps to B-Deck and steps over the gate separating 3rd from 2nd clas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MM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he's a goddess amongst mortal men, there's no denyin'. But she's in another world, Jackie, forget her. She's closed the doo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moves furtively to the wall below the A-Deck promenade, af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 was them, not her.</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glancing around the de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ady... g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ommy shakes his head resignedly and puts his hands together, crouching down. Jack steps into Tommy's hands and gets boosted up to the next deck, where he scrambles nimbly over the railing, onto the First Class de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MM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s not bein' logical, I tell ya.</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BRIZI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more is'a not logica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A-DECK / AFT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 man is playing with his son, who is spinning a top with a string. The man's overcoat and hat are sitting on a deck chair nearby. Jack emerges from behind one of the huge deck cranes and calmly picks up the coat and bowler hat. He walks away, slipping into the coat, and slicks his hair back with spit. Then puts the hat on at a jaunty angle. At a distance he could pass for a gentleme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BRIDGE / CHARTROOM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HAROLD BRIDE</w:t>
      </w:r>
      <w:r>
        <w:rPr>
          <w:rFonts w:eastAsia="Times New Roman" w:cs="Times New Roman" w:ascii="Times New Roman" w:hAnsi="Times New Roman"/>
          <w:i/>
          <w:iCs/>
          <w:sz w:val="20"/>
          <w:szCs w:val="20"/>
        </w:rPr>
        <w:t>, the 21 year old Junior Wireless Operator, hustles in and skirts around Andrews' tour group to hand a Marconigram to Captain Smith.</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RID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other ice warning, sir. This one from the "Baltic".</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MI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nkyou, Spark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mith glances at the message then nonchalantly puts it in his pocket. He nods reassuringly to Rose and the grou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MI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 to worry, it's quite normal for this time of year. In fact, we're speeding up. I've just ordered the last boilers l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Andrews scowls slightly before motioning the group toward the door. They exit just as </w:t>
      </w:r>
      <w:r>
        <w:rPr>
          <w:rFonts w:eastAsia="Times New Roman" w:cs="Times New Roman" w:ascii="Times New Roman" w:hAnsi="Times New Roman"/>
          <w:sz w:val="20"/>
          <w:szCs w:val="20"/>
        </w:rPr>
        <w:t>SECOND OFFICER CHARLES HERBERT LIGHTOLLER</w:t>
      </w:r>
      <w:r>
        <w:rPr>
          <w:rFonts w:eastAsia="Times New Roman" w:cs="Times New Roman" w:ascii="Times New Roman" w:hAnsi="Times New Roman"/>
          <w:i/>
          <w:iCs/>
          <w:sz w:val="20"/>
          <w:szCs w:val="20"/>
        </w:rPr>
        <w:t xml:space="preserve"> comes out of the chartroom, stopping next to First Officer Murdoch.</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GHTOLLER</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d we ever find those binoculars for the lookout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RST OFFICER MURDOC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aven't seen them since Southampt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BOAT DECK / STARBOARD SIDE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ndrews leads the group back from the bridge along the boat de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r. Andrews, I did the sum in my head, and with the number of lifeboats times the capacity you mentioned... forgive me, but it seems that there are not enough for everyone aboar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REW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out half, actually. Rose, you miss nothing, do you? In fact, I put in these new type davits, which can take an extra row of boats her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gestures along the e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t it was thought... by some... that the deck would look too cluttered. So I was over-rul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lapping the side of a boa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ste of deck space as it is, on an unsinkable shi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REW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leep soundly, young Rose. I have built you a good ship, strong and true. She's all the lifeboat you ne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s they are passing Boat 7, a gentlemen turns from the rail and walks up behind the group. It is Jack. He taps Rose on the arm and she turns, gasping. He motions and she cuts away from the group toward a door which Jack holds open. They duck into the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GYMNASIUM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closes the door behind her, and glances out through the ripple-glass window to the starboard rail, where the gym instructor is chatting up the woman who was riding the bike. Rose and Jack are alone in the 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 this is impossible. I can't see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takes her by the shoulder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 you're no picnic... you're a spoiled little brat even, but under that you're a strong, pure heart, and you're the most amazingly astounding girl I've ever known and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 I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wait. Let me try to get this out. You're amazing... and I know I have nothing to offer you, Rose. I know that. But I'm involved now. You jump, I jump, remember? I can't turn away without knowin' that you're goin' to be alr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feels the tears coming to her eyes. Jack is so open and real... not like anyone she has ever know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re making this very hard. I'll be fine. Reall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don't think so. They've got you in a glass jar like some butterfly, and you're goin' to die if you don't break out. Maybe not right away, 'cause you're strong. But sooner or later the fire in you is goin' to go ou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s not up to you to save me, J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re right. Only you can do tha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have to get back, they'll miss me. Please, Jack, for both our sakes, leave me alon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FIRST CLASS LOUNG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most elegant room on the ship, done in Louis Quinze Versaille style. Rose sits on a divan, with a group of other women arrayed around her. Ruth, the Countess Rothes and Lady Duff-Gordon are taking tea. Rose is silent and still as a porcelain figurine as the conversation washes around 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 course the invitations had to be sent back to the printers twice. And the bridesmaids dresses! Let me tell you what an odyssey that has bee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b/>
          <w:bCs/>
          <w:sz w:val="20"/>
          <w:szCs w:val="20"/>
        </w:rPr>
        <w:t xml:space="preserve">TRACKING SLOWLY IN </w:t>
      </w:r>
      <w:r>
        <w:rPr>
          <w:rFonts w:eastAsia="Times New Roman" w:cs="Times New Roman" w:ascii="Times New Roman" w:hAnsi="Times New Roman"/>
          <w:i/>
          <w:iCs/>
          <w:sz w:val="20"/>
          <w:szCs w:val="20"/>
        </w:rPr>
        <w:t>on Rose as Ruth goes o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RSE – ROSE'S POV</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A tabeau of </w:t>
      </w:r>
      <w:r>
        <w:rPr>
          <w:rFonts w:eastAsia="Times New Roman" w:cs="Times New Roman" w:ascii="Times New Roman" w:hAnsi="Times New Roman"/>
          <w:sz w:val="20"/>
          <w:szCs w:val="20"/>
        </w:rPr>
        <w:t>MOTHER</w:t>
      </w:r>
      <w:r>
        <w:rPr>
          <w:rFonts w:eastAsia="Times New Roman" w:cs="Times New Roman" w:ascii="Times New Roman" w:hAnsi="Times New Roman"/>
          <w:i/>
          <w:iCs/>
          <w:sz w:val="20"/>
          <w:szCs w:val="20"/>
        </w:rPr>
        <w:t xml:space="preserve"> and </w:t>
      </w:r>
      <w:r>
        <w:rPr>
          <w:rFonts w:eastAsia="Times New Roman" w:cs="Times New Roman" w:ascii="Times New Roman" w:hAnsi="Times New Roman"/>
          <w:sz w:val="20"/>
          <w:szCs w:val="20"/>
        </w:rPr>
        <w:t>DAUGHTER</w:t>
      </w:r>
      <w:r>
        <w:rPr>
          <w:rFonts w:eastAsia="Times New Roman" w:cs="Times New Roman" w:ascii="Times New Roman" w:hAnsi="Times New Roman"/>
          <w:i/>
          <w:iCs/>
          <w:sz w:val="20"/>
          <w:szCs w:val="20"/>
        </w:rPr>
        <w:t xml:space="preserve"> having tea. The four year old girl, wearing white gloves, daintily picking up a cookie. The mother correcting her on her posture, and the way she holds the teacup. The little girl is trying so hard to please, her expression serious. A glimpse of Rose at that age, and we see the relentless conditioning... the pain to becoming an Edwardian geisha.</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3"/>
        <w:ind w:left="567" w:right="567" w:hanging="0"/>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p>
      <w:pPr>
        <w:pStyle w:val="Heading3"/>
        <w:ind w:left="567" w:right="567" w:hanging="0"/>
        <w:rPr/>
      </w:pPr>
      <w:r>
        <w:rPr/>
        <w:t>ON 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he calmly and deliberately turns her teacup over, spilling tea all over her dres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h, look what I've don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TITANIC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TITANIC STEAMS TOWARD US</w:t>
      </w:r>
      <w:r>
        <w:rPr>
          <w:rFonts w:eastAsia="Times New Roman" w:cs="Times New Roman" w:ascii="Times New Roman" w:hAnsi="Times New Roman"/>
          <w:i/>
          <w:iCs/>
          <w:sz w:val="20"/>
          <w:szCs w:val="20"/>
        </w:rPr>
        <w:t xml:space="preserve">, in the dusk light, as if lit by the embers of a giant fire. As the ship looms, </w:t>
      </w:r>
      <w:r>
        <w:rPr>
          <w:rFonts w:eastAsia="Times New Roman" w:cs="Times New Roman" w:ascii="Times New Roman" w:hAnsi="Times New Roman"/>
          <w:sz w:val="20"/>
          <w:szCs w:val="20"/>
        </w:rPr>
        <w:t>FILLING FRAME</w:t>
      </w:r>
      <w:r>
        <w:rPr>
          <w:rFonts w:eastAsia="Times New Roman" w:cs="Times New Roman" w:ascii="Times New Roman" w:hAnsi="Times New Roman"/>
          <w:i/>
          <w:iCs/>
          <w:sz w:val="20"/>
          <w:szCs w:val="20"/>
        </w:rPr>
        <w:t>, we push in on the bow. Jack is there, right at the apex of the bow railing, his favorite spot. He closes his eyes, letting the chill wind clear his hea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BlockText"/>
        <w:rPr/>
      </w:pPr>
      <w:r>
        <w:rPr/>
        <w:t>Jack hears her voice, behind hi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llo, J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turns and she is standing the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changed my min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smiles at her, his eyes drinking her in. Her cheeks are red with the chill wind, and her eyes sparkle. Her hair blows wildly about her fa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brizio said you might be up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ssshh. Come he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puts his hands on her waist. As if he is going to kiss 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ose your eye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he does, and he turns her to face forward, the way the ship is going. He presses her gently to the rail, standing right behind her. Then he takes her two hands and raises them until she is standing with her arms outstetched on each side. Rose is going along with him. When he lowers his hands, her arms stay up... like wing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kay. Open the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gasps. There is nothing in her field of vision but water. It's like there is no ship under them at all, just the two of them soaring. The Atlantic unrolls toward her, a hammered copper shield under a dusk sky. There is only the wind, and the hiss of the water 50 feel below.</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 fly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he leans forward, arching her back. He puts his hands on her waist to steady 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282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inging soft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e Josephine in my flying machin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cleses her eyes, feeling herself floating weightless far above the sea. She smiles dreamily, then leans back, gently pressing her back against his chest. He pushes forward slightly against 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lowly he raises his hands, arms outstretched, and they meet hers... fingertips gently touching. Then their fingers intertwine. Moving slowly, their fingers caress through and around each other like the bodies of two lover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tips his face forward into her blowing hair, letting the scent of her wash over him, until his cheek is agianst her ea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turns her head until her lips are near his. She lowers her arms, turning further, until she finds his mouth with hers. He wraps his arms around her from behind, and they kiss like this with her head turned and tilted back, surrendering to him, to the emotion, to the inevitable. They kiss, slowly and tremulously, and then with building passi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and the ship seem to merge into one force of power and optimism, lifting her, buoying her forward on a magical journey, soaring onward into a night without fea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IN THE CROW'S NEST</w:t>
      </w:r>
      <w:r>
        <w:rPr>
          <w:rFonts w:eastAsia="Times New Roman" w:cs="Times New Roman" w:ascii="Times New Roman" w:hAnsi="Times New Roman"/>
          <w:i/>
          <w:iCs/>
          <w:sz w:val="20"/>
          <w:szCs w:val="20"/>
        </w:rPr>
        <w:t xml:space="preserve">, high above and behind them, lookout </w:t>
      </w:r>
      <w:r>
        <w:rPr>
          <w:rFonts w:eastAsia="Times New Roman" w:cs="Times New Roman" w:ascii="Times New Roman" w:hAnsi="Times New Roman"/>
          <w:sz w:val="20"/>
          <w:szCs w:val="20"/>
        </w:rPr>
        <w:t>FREDERICK FLEET</w:t>
      </w:r>
      <w:r>
        <w:rPr>
          <w:rFonts w:eastAsia="Times New Roman" w:cs="Times New Roman" w:ascii="Times New Roman" w:hAnsi="Times New Roman"/>
          <w:i/>
          <w:iCs/>
          <w:sz w:val="20"/>
          <w:szCs w:val="20"/>
        </w:rPr>
        <w:t xml:space="preserve"> nudges his mate, </w:t>
      </w:r>
      <w:r>
        <w:rPr>
          <w:rFonts w:eastAsia="Times New Roman" w:cs="Times New Roman" w:ascii="Times New Roman" w:hAnsi="Times New Roman"/>
          <w:sz w:val="20"/>
          <w:szCs w:val="20"/>
        </w:rPr>
        <w:t>REGINALD LEE</w:t>
      </w:r>
      <w:r>
        <w:rPr>
          <w:rFonts w:eastAsia="Times New Roman" w:cs="Times New Roman" w:ascii="Times New Roman" w:hAnsi="Times New Roman"/>
          <w:i/>
          <w:iCs/>
          <w:sz w:val="20"/>
          <w:szCs w:val="20"/>
        </w:rPr>
        <w:t>, pointing down at the figures in the bow.</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EE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ish I had those bleedin' binocular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3"/>
        <w:ind w:left="567" w:right="567" w:hanging="0"/>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p>
      <w:pPr>
        <w:pStyle w:val="Heading3"/>
        <w:ind w:left="567" w:right="567" w:hanging="0"/>
        <w:rPr/>
      </w:pPr>
      <w:r>
        <w:rPr/>
        <w:t>JACK AND 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Embracing at the bow rail, </w:t>
      </w:r>
      <w:r>
        <w:rPr>
          <w:rFonts w:eastAsia="Times New Roman" w:cs="Times New Roman" w:ascii="Times New Roman" w:hAnsi="Times New Roman"/>
          <w:sz w:val="20"/>
          <w:szCs w:val="20"/>
        </w:rPr>
        <w:t>DISSOLVE SLOWLY AWAY</w:t>
      </w:r>
      <w:r>
        <w:rPr>
          <w:rFonts w:eastAsia="Times New Roman" w:cs="Times New Roman" w:ascii="Times New Roman" w:hAnsi="Times New Roman"/>
          <w:i/>
          <w:iCs/>
          <w:sz w:val="20"/>
          <w:szCs w:val="20"/>
        </w:rPr>
        <w:t xml:space="preserve">, leaving the ruined bow of the </w:t>
      </w:r>
      <w:r>
        <w:rPr>
          <w:rFonts w:eastAsia="Times New Roman" w:cs="Times New Roman" w:ascii="Times New Roman" w:hAnsi="Times New Roman"/>
          <w:sz w:val="20"/>
          <w:szCs w:val="20"/>
        </w:rPr>
        <w:t>WRECK</w:t>
      </w:r>
      <w:r>
        <w:rPr>
          <w:rFonts w:eastAsia="Times New Roman" w:cs="Times New Roman" w:ascii="Times New Roman" w:hAnsi="Times New Roman"/>
          <w:i/>
          <w:iCs/>
          <w:sz w:val="20"/>
          <w:szCs w:val="20"/>
        </w:rPr>
        <w:t xml:space="preserve"> –</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KELDYSH IMAGING SH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OLD ROSE</w:t>
      </w:r>
      <w:r>
        <w:rPr>
          <w:rFonts w:eastAsia="Times New Roman" w:cs="Times New Roman" w:ascii="Times New Roman" w:hAnsi="Times New Roman"/>
          <w:i/>
          <w:iCs/>
          <w:sz w:val="20"/>
          <w:szCs w:val="20"/>
        </w:rPr>
        <w:t xml:space="preserve"> blinks, seeming to come back to the present. She sees the wreck on the screen, the sad ghost ship deep in the abys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t was the last time Titanic ever saw dayl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Brock Lovett changes the tape in the minicassette record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RO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 we're up to dusk on the night of the sinking. Six hours to g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DIN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n't you love it? There's Smith, he's standing there with the iceberg warning in his fucking hand...</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emembering 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excuse me... in his hand, and he's ordering more spe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RO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 years of experience working against him. He figures anything big enough to sink the ship they're going to see in time to turn. But the ship's too big, with too small a rudder... it can't corner worth shit. Everything he knows is wro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Rose is ignoring this conversation. She has the art-nouveau comb with the jade butterfly on the handle in her hands, turning it slowly. She is watching a monitor, which shows the ruins of Suite B-52/56. </w:t>
      </w:r>
      <w:r>
        <w:rPr>
          <w:rFonts w:eastAsia="Times New Roman" w:cs="Times New Roman" w:ascii="Times New Roman" w:hAnsi="Times New Roman"/>
          <w:sz w:val="20"/>
          <w:szCs w:val="20"/>
        </w:rPr>
        <w:t>PUSH IN</w:t>
      </w:r>
      <w:r>
        <w:rPr>
          <w:rFonts w:eastAsia="Times New Roman" w:cs="Times New Roman" w:ascii="Times New Roman" w:hAnsi="Times New Roman"/>
          <w:i/>
          <w:iCs/>
          <w:sz w:val="20"/>
          <w:szCs w:val="20"/>
        </w:rPr>
        <w:t xml:space="preserve"> until the image fills fram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ANSITI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ROSE'S SUIT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 1912. Like in a dream the beautiful woodwork and satin upholstery emerge from the rusted ruin. Jack is overwhelmed by the opulence of the room. He sets his sketchbood and drawing materials on the marble tabl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ill this light do? Don't artists need good l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ad French accen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Zat is true, I am not used to working in such 'orreeble conditions.</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eeing the painting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y... Mone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crouches next to the paintings stacked against the wal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sn't he great... the use of color? I saw him once... through a hole in this garden fence in Givern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he goes into the adjoining walk-in wardrobe closet. He sees her go to the safe and start working the combination. He's fascinat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 insist on luggin this thing everywhe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hould I be expecting him anytime so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 as long as the cigars and brandy hold ou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CLUNK! She unlocks the safe. Glancing up, she meets his eyes in the mirror behind the safe. She opens it and removes the necklace, then holds it out to Jack who takes it nervousl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at is it? A sapphi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 diamond. A very rare diamond, called the Heart of the Ocea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gazes at wealth beyond his comprehensi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want you to draw me like your French girl. Wearing this.</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smiles at him)</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aring only thi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looks up at her, surprised, and w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S BED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ON THE BUTTERFLY COMB</w:t>
      </w:r>
      <w:r>
        <w:rPr>
          <w:rFonts w:eastAsia="Times New Roman" w:cs="Times New Roman" w:ascii="Times New Roman" w:hAnsi="Times New Roman"/>
          <w:i/>
          <w:iCs/>
          <w:sz w:val="20"/>
          <w:szCs w:val="20"/>
        </w:rPr>
        <w:t xml:space="preserve"> as Rose draws it out of her hair. She shakes her head and her hair falls free around her shoulder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THE SITTING 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is laying out his pencils like surgical tools. His sketchbook is open and ready. He looks up as she comes into the room, wearing a silk kimon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last thing I need is another picture of me looking like a china doll. As a paying customer, I expect to get what I wan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he hands him a dime and steps back, parting the kimono. The blue stone lies on her creamy breast. Her heart is pounding as she slowly lowers the rob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ke looks so stricken, it is almost comical. The kimono drops to the floor (this is all in cuts, lyrica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l me when it looks right to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he poses on the divan, settling like a cat into the position we remember from the drawing... almos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h... just bend your left leg a little and... and lower your head. Eyes to me. That's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starts to sketch. He drops his pencil and she stifles a laug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believe you are blushing, Mr. Big Artiste. I can't imagine Monsieur Monet blush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weating)</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 does landscape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b/>
          <w:bCs/>
          <w:sz w:val="20"/>
          <w:szCs w:val="20"/>
        </w:rPr>
        <w:t xml:space="preserve">TIGHT ON JACK </w:t>
      </w:r>
      <w:r>
        <w:rPr>
          <w:rFonts w:eastAsia="Times New Roman" w:cs="Times New Roman" w:ascii="Times New Roman" w:hAnsi="Times New Roman"/>
          <w:i/>
          <w:iCs/>
          <w:sz w:val="20"/>
          <w:szCs w:val="20"/>
        </w:rPr>
        <w:t>as his eyes come up to look at her over the top edge of his sketchpad. We have seen this image of him before, in her memory. It is an image she will carry the rest of her lif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BlockText"/>
        <w:rPr/>
      </w:pPr>
      <w:r>
        <w:rPr/>
        <w:t>Despite his nervousness, he draws with sure strokes, and what emerges is the best thing he has ever done. Her pose is languid, her hands beautiful, and her eyes radiate her energ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USH SLOWLY IN ON ROSE'S FA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ANSITI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KELDYSH / IMAGING SH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b/>
          <w:bCs/>
          <w:sz w:val="20"/>
          <w:szCs w:val="20"/>
        </w:rPr>
        <w:t xml:space="preserve">MATCH DISSOLVE/MORPH </w:t>
      </w:r>
      <w:r>
        <w:rPr>
          <w:rFonts w:eastAsia="Times New Roman" w:cs="Times New Roman" w:ascii="Times New Roman" w:hAnsi="Times New Roman"/>
          <w:i/>
          <w:iCs/>
          <w:sz w:val="20"/>
          <w:szCs w:val="20"/>
        </w:rPr>
        <w:t>to Rose, 101 years old. Only her eyes are the sam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LD 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y heart was pounding the whole time. It was the most erotic moment of my life... up till then at leas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 REVER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 semicircle of listeners staring in rapt, frozen silence. The story of Jack and Rose has finally and completely grabbed the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DIN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at, uh... happened nex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LD ROS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miling)</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mean, did we "do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ROSE AND CAL'S SUITE – N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BACK TO 1912</w:t>
      </w:r>
      <w:r>
        <w:rPr>
          <w:rFonts w:eastAsia="Times New Roman" w:cs="Times New Roman" w:ascii="Times New Roman" w:hAnsi="Times New Roman"/>
          <w:i/>
          <w:iCs/>
          <w:sz w:val="20"/>
          <w:szCs w:val="20"/>
        </w:rPr>
        <w:t>. Jack is signing the drawing. Rose, wearing her kimono again, is leaning on his shoulder, watch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LD ROSE (V.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rry to disappoint you Mr. Bodin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gazes at the drawing. He has X-rayed her sou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 it, Jack. I want to always remember this n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does: 4/14/1912. Rose meanwhile scribbles a note on a piece of Titanic stationary. We don't see what it says. She accepts the drawing from him, and crosses to the safe in the wardrob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he puts the diamond back in the safe, placing the drawing and the note on top of it. Closes the door with a CLUN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FIRST CLASS SMOKING ROOM – N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Lovejoy enters from the Palm Court through the revolving door and crosses the room toward Hockley. A fire is blazing in the marble fireplace, and the usual fatcats are playing cards, drinking and talking. Cal sees Lovejoy and detaches from his group, coming to hi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JO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ne of the stewards have seen 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w but forcefu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is is ridiculous, Lovejoy. Find 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ATLANTIC – N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TITANIC</w:t>
      </w:r>
      <w:r>
        <w:rPr>
          <w:rFonts w:eastAsia="Times New Roman" w:cs="Times New Roman" w:ascii="Times New Roman" w:hAnsi="Times New Roman"/>
          <w:i/>
          <w:iCs/>
          <w:sz w:val="20"/>
          <w:szCs w:val="20"/>
        </w:rPr>
        <w:t xml:space="preserve"> glides across an unnatural sea, blakc and calm as a pool of oil. The ships lights are mirrored almost perfectly in the black water. The sky is brilliant with stars. A meteor traces a bright line across the heaven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N THE BRIDG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Captain Smith peers out at the blackness ahead of the ship. </w:t>
      </w:r>
      <w:r>
        <w:rPr>
          <w:rFonts w:eastAsia="Times New Roman" w:cs="Times New Roman" w:ascii="Times New Roman" w:hAnsi="Times New Roman"/>
          <w:sz w:val="20"/>
          <w:szCs w:val="20"/>
        </w:rPr>
        <w:t>QUARTERMASTER HITCHINS</w:t>
      </w:r>
      <w:r>
        <w:rPr>
          <w:rFonts w:eastAsia="Times New Roman" w:cs="Times New Roman" w:ascii="Times New Roman" w:hAnsi="Times New Roman"/>
          <w:i/>
          <w:iCs/>
          <w:sz w:val="20"/>
          <w:szCs w:val="20"/>
        </w:rPr>
        <w:t xml:space="preserve"> brings him a cup of hot tea with lemon. It steams in the bitter cold of the open bridge. Second Officer Lightoller is next to him, staring out at the sheet of black glass the Atlantic has becom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GHTOLLER</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don't think I've ever seen such a flat calm, in 24 years at sea.</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MI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s, like a mill pond. Not a breath of win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GHTOLLER</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s make the bergs harder to see, with no breaking water at the ba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MI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mmmm. Well, I'm off. Maintain speed and heading, Mr. Lightoll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GHTOLLER</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s si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MI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 wake me, of course, if anything becomes in the slightest degree doubtfu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ROSE AND CAL'S SUIT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fully dressed now, returns to the sitting room. They hear a key in the lock. Rose takes Jack's hand and leads him silently through the bedrooms. Lovejoy enters by the sitting room doo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JO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iss Rose? Hell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hears a door opening and goes through Cal's room toward her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CORRIDOR OUTSIDE SUIT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and Jack come out of her stateroom, closing the door. She leads him quickly along the corridor toward the B deck foyer. They are halfway across the open space when the sitting room door opens in the corridor and Lovejoy comes out. The valet sees Jack with Rose and hustles after the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e 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She and Jack break into a run, surprising the few ladies and gentlemen about. Rose leads him past the stairs to the bank of elevators. They run into one, shocking the hell out of the </w:t>
      </w:r>
      <w:r>
        <w:rPr>
          <w:rFonts w:eastAsia="Times New Roman" w:cs="Times New Roman" w:ascii="Times New Roman" w:hAnsi="Times New Roman"/>
          <w:sz w:val="20"/>
          <w:szCs w:val="20"/>
        </w:rPr>
        <w:t>OPERATOR</w:t>
      </w:r>
      <w:r>
        <w:rPr>
          <w:rFonts w:eastAsia="Times New Roman" w:cs="Times New Roman" w:ascii="Times New Roman" w:hAnsi="Times New Roman"/>
          <w:i/>
          <w:iCs/>
          <w:sz w:val="20"/>
          <w:szCs w:val="20"/>
        </w:rPr>
        <w: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ke us down. Quickly, quickl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Operator scrambles to comply. Jack even helps him close the steel gate. Lovejoy runs up as the lift starts to descend. He slams one hand on the bars of the gate. Rose makes a very rude and unladylike gesture, and laughs as Lovejoy disappears above. The Operator gapes at 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E-DECK FOYER / ELEVATOR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Lovejoy emerges from another lift and runs to the one Jack and Rose were in. The Operator is just closing the gate to go back up. Lovejoy runs around the bank of elevators and scans the foyer... no Jack and Rose. He tries the stairs going down to F-De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F-DECK CORRIDORS / FAN 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 functional space, with access to a number of machine spaces (fan rooms, boiler uptakes). Jack and Rose are leaning against a wall, laugh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tty tough for a valet, this fella.</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s an ex-Pinkerton. Cal's father hired him to keep Cal out of trouble... to make sure he always got back to the hotel with his wallet and watch, after some crawl through the less reputable parts of tow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inda like we're doin' right now – uh o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vejoy has spotted them from a cross-corridor nearby. He charges toward them. Jack and Rose run around a corner into a blind alley. There is one door, marked "CREW ONLY", and Jack flings it ope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901" w:hanging="0"/>
        <w:rPr/>
      </w:pPr>
      <w:r>
        <w:rPr>
          <w:rFonts w:eastAsia="Times New Roman" w:cs="Times New Roman" w:ascii="Times New Roman" w:hAnsi="Times New Roman"/>
          <w:i/>
          <w:iCs/>
          <w:sz w:val="20"/>
          <w:szCs w:val="20"/>
        </w:rPr>
        <w:t xml:space="preserve">They enter a roaring </w:t>
      </w:r>
      <w:r>
        <w:rPr>
          <w:rFonts w:eastAsia="Times New Roman" w:cs="Times New Roman" w:ascii="Times New Roman" w:hAnsi="Times New Roman"/>
          <w:sz w:val="20"/>
          <w:szCs w:val="20"/>
        </w:rPr>
        <w:t>RAN ROOM</w:t>
      </w:r>
      <w:r>
        <w:rPr>
          <w:rFonts w:eastAsia="Times New Roman" w:cs="Times New Roman" w:ascii="Times New Roman" w:hAnsi="Times New Roman"/>
          <w:i/>
          <w:iCs/>
          <w:sz w:val="20"/>
          <w:szCs w:val="20"/>
        </w:rPr>
        <w:t>, with no way out but a ladder going down. Jack latches the deadbolt on the door, and Lovejoy slams against it a moment later. Jack grins at Rose, pointing to the ladd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fter you, m'lad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BOILER ROOM FIVE AND SIX</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and Rose come down the escape ladder and look around in amazement. It is like a vision of hell itself, with the roaring furnaces and black figures moving in the smoky glow. They run the length of the boiler room, dodging amazed stokers, and trimmers with their wheelbarrows of coa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outing over the di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ry on! Don't mind u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They run through the open watertight door into </w:t>
      </w:r>
      <w:r>
        <w:rPr>
          <w:rFonts w:eastAsia="Times New Roman" w:cs="Times New Roman" w:ascii="Times New Roman" w:hAnsi="Times New Roman"/>
          <w:sz w:val="20"/>
          <w:szCs w:val="20"/>
        </w:rPr>
        <w:t>BOILER ROOM SIX</w:t>
      </w:r>
      <w:r>
        <w:rPr>
          <w:rFonts w:eastAsia="Times New Roman" w:cs="Times New Roman" w:ascii="Times New Roman" w:hAnsi="Times New Roman"/>
          <w:i/>
          <w:iCs/>
          <w:sz w:val="20"/>
          <w:szCs w:val="20"/>
        </w:rPr>
        <w:t>. Jack pulls her through the fiercely hot alley between two boilers and they wind up in the dark, out of sight of the working crew. Watching from the shadows, they see the stokers working in the hellish glow, shovelling coal into the insatiable maws of the furnaces. The whole place thunders with the roar of the fire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FIRST CLASS SMOKING 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mid unparalled luxury, Cal sits at a card game, sipping brand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LONEL GRACI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re going like hell I tel you. I have fifty dollars that says we make it into New York Tuesday n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l looks at his gold pocket watch, and scowls, not listen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BOILER ROOM SIX</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furnaces roar, silhouetting the glistening stokers. Jack kisses Rose's face, tasting the sweat trickling down from her forehead. They kiss passionately in the steamy, pounding darknes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HOLD #2</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and Rose enter and run laughing between the rows of stacked cargo. She hugs herself against the cold, after the dripping heat of the boiler 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They come upon William Carter's brand new </w:t>
      </w:r>
      <w:r>
        <w:rPr>
          <w:rFonts w:eastAsia="Times New Roman" w:cs="Times New Roman" w:ascii="Times New Roman" w:hAnsi="Times New Roman"/>
          <w:sz w:val="20"/>
          <w:szCs w:val="20"/>
        </w:rPr>
        <w:t>RENAULT</w:t>
      </w:r>
      <w:r>
        <w:rPr>
          <w:rFonts w:eastAsia="Times New Roman" w:cs="Times New Roman" w:ascii="Times New Roman" w:hAnsi="Times New Roman"/>
          <w:i/>
          <w:iCs/>
          <w:sz w:val="20"/>
          <w:szCs w:val="20"/>
        </w:rPr>
        <w:t xml:space="preserve"> touring car, lashing down to a pallet. It looks like a royal coach from a fairy tale, its brass trim and headlamps nicely set off by its deep burgundy colo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BlockText"/>
        <w:rPr/>
      </w:pPr>
      <w:r>
        <w:rPr/>
        <w:t>Rose climbs into the plushly upholstered back seat, acting very royal. There are cut crystals bud vases on the walls back there, each containing a rose. Jack jumps into the driver's seat, enjoying hte feel of the leather and woo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ere to, Mis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 the star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N J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s her hands come out of the shadows and pull him over the seat into the back. He lands next to her, and his breath seems loud in the quiet darkness. He looks at her and she is smiling. It is the moment of trut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e you nervou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u contraire, mon c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strokes her face, cherishing her. She kisses his artist's finger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t your hands on me J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90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kisses her, and she slides down in the seat under his welcome weigh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WIRELESS 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A </w:t>
      </w:r>
      <w:r>
        <w:rPr>
          <w:rFonts w:eastAsia="Times New Roman" w:cs="Times New Roman" w:ascii="Times New Roman" w:hAnsi="Times New Roman"/>
          <w:sz w:val="20"/>
          <w:szCs w:val="20"/>
        </w:rPr>
        <w:t>BRILLIANT ARC OF ELECTRICITY</w:t>
      </w:r>
      <w:r>
        <w:rPr>
          <w:rFonts w:eastAsia="Times New Roman" w:cs="Times New Roman" w:ascii="Times New Roman" w:hAnsi="Times New Roman"/>
          <w:i/>
          <w:iCs/>
          <w:sz w:val="20"/>
          <w:szCs w:val="20"/>
        </w:rPr>
        <w:t xml:space="preserve"> fills frame – the sparks gap of the Marconi instrument as </w:t>
      </w:r>
      <w:r>
        <w:rPr>
          <w:rFonts w:eastAsia="Times New Roman" w:cs="Times New Roman" w:ascii="Times New Roman" w:hAnsi="Times New Roman"/>
          <w:sz w:val="20"/>
          <w:szCs w:val="20"/>
        </w:rPr>
        <w:t>SENIOR WIRELESS OPERATOR JACK PHILLIPS</w:t>
      </w:r>
      <w:r>
        <w:rPr>
          <w:rFonts w:eastAsia="Times New Roman" w:cs="Times New Roman" w:ascii="Times New Roman" w:hAnsi="Times New Roman"/>
          <w:i/>
          <w:iCs/>
          <w:sz w:val="20"/>
          <w:szCs w:val="20"/>
        </w:rPr>
        <w:t xml:space="preserve"> (24) rapidly keys out a message. Junior Operator Bride looks through the huge stack of outgoing messages swamping the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RID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ok at this one, he wants his private train to meet him. La dee da.</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laps them dow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be up all bloody night on this lo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Phillips start to receive an incoming message from a nearby ship, the Leyland frieghter </w:t>
      </w:r>
      <w:r>
        <w:rPr>
          <w:rFonts w:eastAsia="Times New Roman" w:cs="Times New Roman" w:ascii="Times New Roman" w:hAnsi="Times New Roman"/>
          <w:sz w:val="20"/>
          <w:szCs w:val="20"/>
        </w:rPr>
        <w:t>CALIFORNIAN</w:t>
      </w:r>
      <w:r>
        <w:rPr>
          <w:rFonts w:eastAsia="Times New Roman" w:cs="Times New Roman" w:ascii="Times New Roman" w:hAnsi="Times New Roman"/>
          <w:i/>
          <w:iCs/>
          <w:sz w:val="20"/>
          <w:szCs w:val="20"/>
        </w:rPr>
        <w:t>, which jams his outgoing signal. At such close range, the beeps are deafen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PHILLIP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rist! It's that idiot on the California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Cursing, Phillips furiously keys a rebuk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 EXT. WIRELESS SHAK / FREIGHTER CALIFORNIA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Wireless Operater </w:t>
      </w:r>
      <w:r>
        <w:rPr>
          <w:rFonts w:eastAsia="Times New Roman" w:cs="Times New Roman" w:ascii="Times New Roman" w:hAnsi="Times New Roman"/>
          <w:sz w:val="20"/>
          <w:szCs w:val="20"/>
        </w:rPr>
        <w:t>CYRIL EVANS</w:t>
      </w:r>
      <w:r>
        <w:rPr>
          <w:rFonts w:eastAsia="Times New Roman" w:cs="Times New Roman" w:ascii="Times New Roman" w:hAnsi="Times New Roman"/>
          <w:i/>
          <w:iCs/>
          <w:sz w:val="20"/>
          <w:szCs w:val="20"/>
        </w:rPr>
        <w:t xml:space="preserve"> pulls his earphone off his ear as the Titanic's spark deafens him. he translates the message for </w:t>
      </w:r>
      <w:r>
        <w:rPr>
          <w:rFonts w:eastAsia="Times New Roman" w:cs="Times New Roman" w:ascii="Times New Roman" w:hAnsi="Times New Roman"/>
          <w:sz w:val="20"/>
          <w:szCs w:val="20"/>
        </w:rPr>
        <w:t>THIRD OFFICER GROVES</w:t>
      </w:r>
      <w:r>
        <w:rPr>
          <w:rFonts w:eastAsia="Times New Roman" w:cs="Times New Roman" w:ascii="Times New Roman" w:hAnsi="Times New Roman"/>
          <w:i/>
          <w:iCs/>
          <w:sz w:val="20"/>
          <w:szCs w:val="20"/>
        </w:rPr>
        <w: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EVAN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upid bastard. I try to warn him about the ice, and he says "Keep out. Shut up. I'm working Cape Ra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OVE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 what's he send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VAN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seasickness. Poker business good. Al". Well that's it for me. I'm shutting dow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As Evans wearily switches off his generator, Groves goes out on deck. </w:t>
      </w:r>
      <w:r>
        <w:rPr>
          <w:rFonts w:eastAsia="Times New Roman" w:cs="Times New Roman" w:ascii="Times New Roman" w:hAnsi="Times New Roman"/>
          <w:sz w:val="20"/>
          <w:szCs w:val="20"/>
        </w:rPr>
        <w:t xml:space="preserve">PAN OFF </w:t>
      </w:r>
      <w:r>
        <w:rPr>
          <w:rFonts w:eastAsia="Times New Roman" w:cs="Times New Roman" w:ascii="Times New Roman" w:hAnsi="Times New Roman"/>
          <w:i/>
          <w:iCs/>
          <w:sz w:val="20"/>
          <w:szCs w:val="20"/>
        </w:rPr>
        <w:t>Him to reveal the ship is stopped fifty yards from the edge of a field of pack ice and icebergs stretching as far as the eye can se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OCEAN / TITANIC</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N TITANIC</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 xml:space="preserve">Steaming hellbent through the darkness, hurling up white water at the bows. The bow comes straight at us, until the bow wave </w:t>
      </w:r>
      <w:r>
        <w:rPr>
          <w:i w:val="false"/>
          <w:iCs w:val="false"/>
        </w:rPr>
        <w:t>WIPES THE FRAME</w:t>
      </w:r>
      <w:r>
        <w:rPr/>
        <w:t xml:space="preserve">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HOLD #2</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b/>
          <w:bCs/>
          <w:sz w:val="20"/>
          <w:szCs w:val="20"/>
        </w:rPr>
        <w:t xml:space="preserve">PUSHING IN </w:t>
      </w:r>
      <w:r>
        <w:rPr>
          <w:rFonts w:eastAsia="Times New Roman" w:cs="Times New Roman" w:ascii="Times New Roman" w:hAnsi="Times New Roman"/>
          <w:i/>
          <w:iCs/>
          <w:sz w:val="20"/>
          <w:szCs w:val="20"/>
        </w:rPr>
        <w:t>on the rear window of the Renault, which is completely fogged up. Rose's hand comes up and slams against the glass for a moment, making a handprint in the veil of condensatio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3"/>
        <w:ind w:left="567" w:right="567" w:hanging="0"/>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p>
      <w:pPr>
        <w:pStyle w:val="Heading3"/>
        <w:ind w:left="567" w:right="567" w:hanging="0"/>
        <w:rPr/>
      </w:pPr>
      <w:r>
        <w:rPr/>
        <w:t>INSIDE THE CA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s overcoat is liek a blanket over them. It stirs and Rose pulls it down. They are huddled under it, intertwined, still mostly clothed. Their faces are flushed and they look at each other wonderingly. She puts her hand on his face, as if making sure he is rea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re trembl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s okay. I'm alr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lays his cheek against her ches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can feel your heart beat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he hugs his head to her chest, and just holds on for dear lif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LD ROSE (V.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I wasn't the first teenage girl to get seduced in the backseat of a car, and certainly not the last, by several million. He had such fine hands, artists' hands, but strong too... roughened by work. I remember their touch even now.</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ATLANTIC / TITANIC – N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The bow sweeps under us, and the </w:t>
      </w:r>
      <w:r>
        <w:rPr>
          <w:rFonts w:eastAsia="Times New Roman" w:cs="Times New Roman" w:ascii="Times New Roman" w:hAnsi="Times New Roman"/>
          <w:sz w:val="20"/>
          <w:szCs w:val="20"/>
        </w:rPr>
        <w:t>CAMERA CLIMBS</w:t>
      </w:r>
      <w:r>
        <w:rPr>
          <w:rFonts w:eastAsia="Times New Roman" w:cs="Times New Roman" w:ascii="Times New Roman" w:hAnsi="Times New Roman"/>
          <w:i/>
          <w:iCs/>
          <w:sz w:val="20"/>
          <w:szCs w:val="20"/>
        </w:rPr>
        <w:t xml:space="preserve"> toward the foremast and the tiny half-cylinder of the crow's nest, which grows as we push in on lookouts Fleet and Lee. They are stamping their feet and swinging their arms, trying to keep warm in the 22 knot freezing wind, which whips capor of their breath away behin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FLEE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can smell ice, you know, when it's nea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llock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EE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I ca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BOILER ROOM SIX</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Without hearing hte words over the roar of the furnaces, we see stokers telling </w:t>
      </w:r>
      <w:r>
        <w:rPr>
          <w:rFonts w:eastAsia="Times New Roman" w:cs="Times New Roman" w:ascii="Times New Roman" w:hAnsi="Times New Roman"/>
          <w:sz w:val="20"/>
          <w:szCs w:val="20"/>
        </w:rPr>
        <w:t>TWO STEWARDS</w:t>
      </w:r>
      <w:r>
        <w:rPr>
          <w:rFonts w:eastAsia="Times New Roman" w:cs="Times New Roman" w:ascii="Times New Roman" w:hAnsi="Times New Roman"/>
          <w:i/>
          <w:iCs/>
          <w:sz w:val="20"/>
          <w:szCs w:val="20"/>
        </w:rPr>
        <w:t xml:space="preserve"> which way Rose and Jack went. The stewards move off toward the forward hold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3"/>
        <w:ind w:left="567" w:right="567" w:hanging="0"/>
        <w:rPr/>
      </w:pPr>
      <w:r>
        <w:rPr/>
        <w:t>INT. CAL AND ROSE'S SUIT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Cal stands at the open safe. He stares at the drawing of Rose and his face clenches with fury. He reads the not again: "DARLING, NOW YOU CAN KEEP US BOTH LOCKED IN YOUR SAFE, 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Lovejoy, standing behind him, looks over his shoulder at the drawing. Cal crumples Rose's not, then takes the drawing in both hands as if to rip it in half. He tenses to do it, then stops himself.</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have a better idea.</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HOLD #2 – N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two stewards enter. They have electric torches and play the beams around the hold. They spot the Renault with its fogged up rear window and approach it slowl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ROM INSID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We see the torch light up Rose's passionate handprint, still there on the fogged up glass. One steward whips open the doo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EWARD</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t y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R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back seat is empt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FORWARD WELL DECK AND CROW'S NEST – N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and Jack, fully dressed, come through a crew door onto the deck. They can barely stand, they are laughing so har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UP ABOVE THEM, IN THE CROW'S NEST</w:t>
      </w:r>
      <w:r>
        <w:rPr>
          <w:rFonts w:eastAsia="Times New Roman" w:cs="Times New Roman" w:ascii="Times New Roman" w:hAnsi="Times New Roman"/>
          <w:i/>
          <w:iCs/>
          <w:sz w:val="20"/>
          <w:szCs w:val="20"/>
        </w:rPr>
        <w:t>, lookout Fleet hears the disturbance below and looks around and back down to the well deck, where he can see two figures embrac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BlockText"/>
        <w:rPr/>
      </w:pPr>
      <w:r>
        <w:rPr/>
        <w:t>Jack and Rose stand in each others arms. Their breath clouds around them in the now freezing air, but they don't even feel the col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en this ship docks, I'm getting off with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is is craz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know. It doesn't make any sense. That's why I trust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pulls her to him and kisses her fiercel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THE CROW'S NES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Fleet nudges Le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EE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r... look at that, would ya.</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y're a bloody sight warmer than we a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EE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if that's what it takes for us two to get warm, I'd rather not, if it's all the sa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y both have a good laugh at that one. It is Fleet whose expression falls first. Glancing forward again, he does a double take. The color drains out of his fa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FLEET'S POV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 massive iceberg right in their path, 500 yards ou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EE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gger 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Fleet reaches past Lee and rings the lookout bell three times, then grabs the telephone, calling the bridge. He waits precious seconds for it to be picket up, never taking his eyes off the black mass ahea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EE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ck up, ya bastard.</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 EXT. BRIDG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Inside the enclosed wheelhous, </w:t>
      </w:r>
      <w:r>
        <w:rPr>
          <w:rFonts w:eastAsia="Times New Roman" w:cs="Times New Roman" w:ascii="Times New Roman" w:hAnsi="Times New Roman"/>
          <w:sz w:val="20"/>
          <w:szCs w:val="20"/>
        </w:rPr>
        <w:t>SIXTH OFFICER MOODY</w:t>
      </w:r>
      <w:r>
        <w:rPr>
          <w:rFonts w:eastAsia="Times New Roman" w:cs="Times New Roman" w:ascii="Times New Roman" w:hAnsi="Times New Roman"/>
          <w:i/>
          <w:iCs/>
          <w:sz w:val="20"/>
          <w:szCs w:val="20"/>
        </w:rPr>
        <w:t xml:space="preserve"> walks unhurriedly to the telephone, picking it up.</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EET (V.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s someone the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OD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s. What do you se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EE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ceberg right ahea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OD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nkyou.</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angs up, calls to Murdoc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ceberg right ahea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Murdoch sees it and rushes to the engine room telegraph. While signaling "FULL SPEED ASTERN" he yells to Quartermaster Hitchins, who is at the whee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URDOC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ard a' starboar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ODY</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tanding behind Hitchin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ard'a starboard. The helm is hard over, si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RASH SEQUENCE / SERIES OF CUT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CHIEF ENGINEER BELL</w:t>
      </w:r>
      <w:r>
        <w:rPr>
          <w:rFonts w:eastAsia="Times New Roman" w:cs="Times New Roman" w:ascii="Times New Roman" w:hAnsi="Times New Roman"/>
          <w:i/>
          <w:iCs/>
          <w:sz w:val="20"/>
          <w:szCs w:val="20"/>
        </w:rPr>
        <w:t xml:space="preserve"> is just checking the soup he has warming on a steam manifold when the engine telegraph clangs, then goes... incredibly... to </w:t>
      </w:r>
      <w:r>
        <w:rPr>
          <w:rFonts w:eastAsia="Times New Roman" w:cs="Times New Roman" w:ascii="Times New Roman" w:hAnsi="Times New Roman"/>
          <w:sz w:val="20"/>
          <w:szCs w:val="20"/>
        </w:rPr>
        <w:t>FULL SPEED ASTERN</w:t>
      </w:r>
      <w:r>
        <w:rPr>
          <w:rFonts w:eastAsia="Times New Roman" w:cs="Times New Roman" w:ascii="Times New Roman" w:hAnsi="Times New Roman"/>
          <w:i/>
          <w:iCs/>
          <w:sz w:val="20"/>
          <w:szCs w:val="20"/>
        </w:rPr>
        <w:t xml:space="preserve">. He and the other </w:t>
      </w:r>
      <w:r>
        <w:rPr>
          <w:rFonts w:eastAsia="Times New Roman" w:cs="Times New Roman" w:ascii="Times New Roman" w:hAnsi="Times New Roman"/>
          <w:sz w:val="20"/>
          <w:szCs w:val="20"/>
        </w:rPr>
        <w:t>ENGINEERS</w:t>
      </w:r>
      <w:r>
        <w:rPr>
          <w:rFonts w:eastAsia="Times New Roman" w:cs="Times New Roman" w:ascii="Times New Roman" w:hAnsi="Times New Roman"/>
          <w:i/>
          <w:iCs/>
          <w:sz w:val="20"/>
          <w:szCs w:val="20"/>
        </w:rPr>
        <w:t xml:space="preserve"> just stare at it a second, unbelieving. Then Bell react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BEL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astern! FULL ASTER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engineers and greasers like madmen to close steam valves and start braking the mighty propeller shafts, big as Sequias, to a sto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BOILER ROOM SIX</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Leading Stoker </w:t>
      </w:r>
      <w:r>
        <w:rPr>
          <w:rFonts w:eastAsia="Times New Roman" w:cs="Times New Roman" w:ascii="Times New Roman" w:hAnsi="Times New Roman"/>
          <w:sz w:val="20"/>
          <w:szCs w:val="20"/>
        </w:rPr>
        <w:t>FREDERICK BARRETT</w:t>
      </w:r>
      <w:r>
        <w:rPr>
          <w:rFonts w:eastAsia="Times New Roman" w:cs="Times New Roman" w:ascii="Times New Roman" w:hAnsi="Times New Roman"/>
          <w:i/>
          <w:iCs/>
          <w:sz w:val="20"/>
          <w:szCs w:val="20"/>
        </w:rPr>
        <w:t xml:space="preserve"> is standing with 2nd Engineer </w:t>
      </w:r>
      <w:r>
        <w:rPr>
          <w:rFonts w:eastAsia="Times New Roman" w:cs="Times New Roman" w:ascii="Times New Roman" w:hAnsi="Times New Roman"/>
          <w:sz w:val="20"/>
          <w:szCs w:val="20"/>
        </w:rPr>
        <w:t>JAMES HESKETH</w:t>
      </w:r>
      <w:r>
        <w:rPr>
          <w:rFonts w:eastAsia="Times New Roman" w:cs="Times New Roman" w:ascii="Times New Roman" w:hAnsi="Times New Roman"/>
          <w:i/>
          <w:iCs/>
          <w:sz w:val="20"/>
          <w:szCs w:val="20"/>
        </w:rPr>
        <w:t xml:space="preserve"> when the red warning light and "STOP" indicator come o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BARR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hut all dampers! Shut 'e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ROM THE BRIDG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Murdoch watches the burg growing... straight ahead. The bow finally starts to come left (since the ship turns the reverse of the helm sett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Murdoch's jaw clenches as the bow turns with agonizing slowness. He holds his breath as the horrible physics play ou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THE CROW'S NES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Frederick Fleet braces himself.</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BOW OF THE SHI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5"/>
        <w:ind w:left="567" w:right="567" w:hanging="0"/>
        <w:rPr/>
      </w:pPr>
      <w:r>
        <w:rPr/>
        <w:t>Thunders right at</w:t>
      </w:r>
      <w:r>
        <w:rPr>
          <w:i w:val="false"/>
          <w:iCs w:val="false"/>
        </w:rPr>
        <w:t xml:space="preserve"> CAMERA</w:t>
      </w:r>
      <w:r>
        <w:rPr/>
        <w:t xml:space="preserve"> and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KRUUUNCH!! The ship hits the berg on its starboard bow.</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DERWAT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We see the ice smashing in the steel hull plates. The iceberg bumps and scrapes along the side of the ship. Rivets pop as the steel plate of the hull flexes under the loa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2 HOL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 xml:space="preserve">The two stewards stagger as the hull buckles in four feet with a sound like </w:t>
      </w:r>
      <w:r>
        <w:rPr>
          <w:i w:val="false"/>
          <w:iCs w:val="false"/>
        </w:rPr>
        <w:t>THUNDER</w:t>
      </w:r>
      <w:r>
        <w:rPr/>
        <w:t>. Like a sledgehammer beating along outside the ship, the berg splits the hull plates and the sea pour in, sweeping them off their feert. The icy water swirls around the Renault as the men scramble for the stair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N G-DE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Forward Fabrizio is tossed in his bunk by the impact. He hears a sound like the greatly amplified squeal of a skate on i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BOILER ROOM SIX</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Barret and Hesketh stagger as they hear the </w:t>
      </w:r>
      <w:r>
        <w:rPr>
          <w:rFonts w:eastAsia="Times New Roman" w:cs="Times New Roman" w:ascii="Times New Roman" w:hAnsi="Times New Roman"/>
          <w:sz w:val="20"/>
          <w:szCs w:val="20"/>
        </w:rPr>
        <w:t>ROLLING THUNDER</w:t>
      </w:r>
      <w:r>
        <w:rPr>
          <w:rFonts w:eastAsia="Times New Roman" w:cs="Times New Roman" w:ascii="Times New Roman" w:hAnsi="Times New Roman"/>
          <w:i/>
          <w:iCs/>
          <w:sz w:val="20"/>
          <w:szCs w:val="20"/>
        </w:rPr>
        <w:t xml:space="preserve"> of the collision. They see the starboard side of the ship buckle in toward them and are almost swept off their feet by a rush of water coming in about two feet above the floo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N THE FORWARD WELL DE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and Rose break their kiss and look up in astonishment as the berg sails past, blocking out the sky like a mountain. Fragments break off it and crash down onto the deck, and they have to jump back to avoid flying chunks of i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N THE BRIDG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Murdoch rings the watertight door alarm. He quicky throws the switch that closes the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URDOC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ard a 'por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udging the berg to be amidships, he is trying to clear the ster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ARRETT AND HESKET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Hear the </w:t>
      </w:r>
      <w:r>
        <w:rPr>
          <w:rFonts w:eastAsia="Times New Roman" w:cs="Times New Roman" w:ascii="Times New Roman" w:hAnsi="Times New Roman"/>
          <w:sz w:val="20"/>
          <w:szCs w:val="20"/>
        </w:rPr>
        <w:t>DOOR ALARM</w:t>
      </w:r>
      <w:r>
        <w:rPr>
          <w:rFonts w:eastAsia="Times New Roman" w:cs="Times New Roman" w:ascii="Times New Roman" w:hAnsi="Times New Roman"/>
          <w:i/>
          <w:iCs/>
          <w:sz w:val="20"/>
          <w:szCs w:val="20"/>
        </w:rPr>
        <w:t xml:space="preserve"> and scramble through the swirling water to the watertight door between Boiler Rooms 6 and 5. The room is full of water vapor as the cold sea strikes the red hot furnaces. Barrett yells to the stokers scrambling through the door as it comes down like a slow guillotin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BARRET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 Lads! Go! G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 xml:space="preserve">He dives through into Boiler Room 5 just before the door rumbles down with a </w:t>
      </w:r>
      <w:r>
        <w:rPr>
          <w:i w:val="false"/>
          <w:iCs w:val="false"/>
        </w:rPr>
        <w:t>CLANG</w:t>
      </w:r>
      <w:r>
        <w:rPr/>
        <w: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 AND 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ush to the starboard rail in time to see the berg moving aft down the side of the shi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In his stateroom, surrounded by piles of plans while making notes in his ever-present book, Andrews looks up at the sound of a cut-crystal light fixture tinkling like a windchi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feels the shudder run through the ship. And we see it in his face. Too much of his soul is in this great ship for him not to feel its mortal woun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THE FIRST CLASS SMOKING 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Gracie watches his highball vibrating on the tabl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THE PALM COUR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With its high arched windows, Molly Brown holds up her drink to a passing wait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L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y, can I get some ice here, plea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ilently, a moving wall of ice fills the window behind her. She doesn't see it. It disappears aster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THE CROW'S NES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Fleet turns to his Le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EE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y, mate... that was a close shav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mell ice, can you? Bleedin' Chris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 EXT. BRIDG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OSE ON MURDOC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alarm bells still clatter mindlessly, seeming to reflect his inner state. He is in shock, unable to get a grip on what just happened. He just ran the biggest ship in history into an iceberg on its maiden voyag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URDOCH</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tiffly, to Mood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e the time. Enter it in the lo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Captain Smith rushes out of his cabin onto the bridge, tucking in his shir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MI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at was that, Mr. Murdoc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URDOC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 iceberg, sir. I put her hard a' starboard and run the engines full astern, but it was too close. I tried to port around it, but she hi... and I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MI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ose the emergency door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URDOC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doors are clos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Together they rush out onto the starboard wing, and Murdoch points. Smith looks into the darkness aft, then wheels around to </w:t>
      </w:r>
      <w:r>
        <w:rPr>
          <w:rFonts w:eastAsia="Times New Roman" w:cs="Times New Roman" w:ascii="Times New Roman" w:hAnsi="Times New Roman"/>
          <w:sz w:val="20"/>
          <w:szCs w:val="20"/>
        </w:rPr>
        <w:t>FOURTH OFFICER BOHALL</w:t>
      </w:r>
      <w:r>
        <w:rPr>
          <w:rFonts w:eastAsia="Times New Roman" w:cs="Times New Roman" w:ascii="Times New Roman" w:hAnsi="Times New Roman"/>
          <w:i/>
          <w:iCs/>
          <w:sz w:val="20"/>
          <w:szCs w:val="20"/>
        </w:rPr>
        <w: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SMI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d the Carpenter and get him to sound the shi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G-DECK FORWAR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In steerage, Fabrizio comes out into the hall to see what's going on. He sees dozens of rats running toward him in the corridor, fleeing the flooding bow. Fabrizio jumps aside as the rats run b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BRIZIO</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 – che cazz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HIS STATE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5"/>
        <w:ind w:left="567" w:right="567" w:hanging="0"/>
        <w:rPr/>
      </w:pPr>
      <w:r>
        <w:rPr/>
        <w:t>Tommy gets out of his top bunk in the dark and drops down to the floor. SPLAS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MMM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r!! What in hel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naps on the light. The floor is covered with 3 inches of freezing water, and more coming in. He pulls the door open, and steps out into the corridor, which is flooded. Fabrizio is running toward him, yelling something in Italian. Tommy and Fabrizio start pounding on doors, getting everybody up and out. The alarm spreads in several language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FIRST CLASS CORRIDOR / A-DE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A couple of people have come out into the corridor in robes and slippers. A </w:t>
      </w:r>
      <w:r>
        <w:rPr>
          <w:rFonts w:eastAsia="Times New Roman" w:cs="Times New Roman" w:ascii="Times New Roman" w:hAnsi="Times New Roman"/>
          <w:sz w:val="20"/>
          <w:szCs w:val="20"/>
        </w:rPr>
        <w:t>STEWARD</w:t>
      </w:r>
      <w:r>
        <w:rPr>
          <w:rFonts w:eastAsia="Times New Roman" w:cs="Times New Roman" w:ascii="Times New Roman" w:hAnsi="Times New Roman"/>
          <w:i/>
          <w:iCs/>
          <w:sz w:val="20"/>
          <w:szCs w:val="20"/>
        </w:rPr>
        <w:t xml:space="preserve"> hurries along, reassuring the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MA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y have the engines stopped? I felt a shudd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EWARD #1</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shouldn't worry, m'am. We've likely thrown a propeller blade, that's the shudder you felt. May I bring you anyth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THOMAS ANDREWS</w:t>
      </w:r>
      <w:r>
        <w:rPr>
          <w:rFonts w:eastAsia="Times New Roman" w:cs="Times New Roman" w:ascii="Times New Roman" w:hAnsi="Times New Roman"/>
          <w:i/>
          <w:iCs/>
          <w:sz w:val="20"/>
          <w:szCs w:val="20"/>
        </w:rPr>
        <w:t xml:space="preserve"> brushes past them, walking fast and carrying an armload of rolled up ship's plan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FORWARD WELL DE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and Rose are leaning over the starboard rail, looking at the hull of the shi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oks okay. I don't see anyth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uld it have damaged the shi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 didn't seem like much of a bump. I'm sure we're ok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Behind them a couple of steerage guys are kicking the ice around the deck, laugh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STEERAGE FORWAR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Fabrizio and Tommy are in a crowd of steerage men clogging the corridors, heading aft away from the flooding. Many of them have grabbed suitcases and duffel bags, some of which are soak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MM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f this is the direction the rats were runnin', it's good enough for 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INT. CORRIDOR ON B DE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Bruce Ismay, dressed in pajamas under the topcoat, hurries down the corridor, headed for the bridge. An officious steward named </w:t>
      </w:r>
      <w:r>
        <w:rPr>
          <w:rFonts w:eastAsia="Times New Roman" w:cs="Times New Roman" w:ascii="Times New Roman" w:hAnsi="Times New Roman"/>
          <w:sz w:val="20"/>
          <w:szCs w:val="20"/>
        </w:rPr>
        <w:t>BARNES</w:t>
      </w:r>
      <w:r>
        <w:rPr>
          <w:rFonts w:eastAsia="Times New Roman" w:cs="Times New Roman" w:ascii="Times New Roman" w:hAnsi="Times New Roman"/>
          <w:i/>
          <w:iCs/>
          <w:sz w:val="20"/>
          <w:szCs w:val="20"/>
        </w:rPr>
        <w:t xml:space="preserve"> comes along the other direction, getting the few concerned passengers back into their room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STEWARD BARNE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re's no cause for alarm. Please, go back to your room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is stopped in his tracks by Cal and Lovejo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EWARD BARNE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lease, sir. There's no emergency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s there is, I have been robbed. Now get the Master at Arms. Now you mor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BRIDGE / CHART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b/>
          <w:bCs/>
          <w:sz w:val="20"/>
          <w:szCs w:val="20"/>
        </w:rPr>
        <w:t xml:space="preserve">CLOSEUP OF CAPTAIN SMITH </w:t>
      </w:r>
      <w:r>
        <w:rPr>
          <w:rFonts w:eastAsia="Times New Roman" w:cs="Times New Roman" w:ascii="Times New Roman" w:hAnsi="Times New Roman"/>
          <w:i/>
          <w:iCs/>
          <w:sz w:val="20"/>
          <w:szCs w:val="20"/>
        </w:rPr>
        <w:t>studying the commutato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BlockText"/>
        <w:rPr/>
      </w:pPr>
      <w:r>
        <w:rPr/>
        <w:t>He turns to Andrews, standing behind hi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MI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 five degree list in less than ten minute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SHIP'S CARPENTER JOHN HUTCHINSON</w:t>
      </w:r>
      <w:r>
        <w:rPr>
          <w:rFonts w:eastAsia="Times New Roman" w:cs="Times New Roman" w:ascii="Times New Roman" w:hAnsi="Times New Roman"/>
          <w:i/>
          <w:iCs/>
          <w:sz w:val="20"/>
          <w:szCs w:val="20"/>
        </w:rPr>
        <w:t xml:space="preserve"> enters behind him, out of breath and clearly unnerve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HUTCHINSO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he's making water fast... in the forepeak tank and the forward holds, in boiler room six.</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smay enters, his movements quick with anger and frustration. Smith glances at him with annoyanc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ISMA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y have we stopp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MI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ve struck i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SMA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do you think the ship is seriously damag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MITH</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glaring)</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cuse 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mith pushes past him, with Andrews and Hutchinson in tow.</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BOILER ROOM 6</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trokers and firemen are struggling to draw the fires. They are working in waist deep water churning around as it flows into the boiler room, ice cold and swirling with grease from the machinery. Chief Engineer Bell comes partway down the ladder and shout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L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t's it, lads. Get the hell u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y scramble up the escape ladder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B-DECK FORWARD / WELL DE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gentlemen, now joined by another man, leans on the forward rail watching the steerage men playing soccer with chunks of i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NTLEMA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guess it's nothing too serious. I'm going back to my cabin to rea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A 20ish </w:t>
      </w:r>
      <w:r>
        <w:rPr>
          <w:rFonts w:eastAsia="Times New Roman" w:cs="Times New Roman" w:ascii="Times New Roman" w:hAnsi="Times New Roman"/>
          <w:sz w:val="20"/>
          <w:szCs w:val="20"/>
        </w:rPr>
        <w:t>YALE MAN</w:t>
      </w:r>
      <w:r>
        <w:rPr>
          <w:rFonts w:eastAsia="Times New Roman" w:cs="Times New Roman" w:ascii="Times New Roman" w:hAnsi="Times New Roman"/>
          <w:i/>
          <w:iCs/>
          <w:sz w:val="20"/>
          <w:szCs w:val="20"/>
        </w:rPr>
        <w:t xml:space="preserve"> pops through the door wearing a topcoat over pajama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YALE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ay, did I miss the fu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and Jack come up the steps from the well deck, which are right next to the three men. They stare as the couple climbs over the locked gat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 moment later Captain Smith rounds the corner, followed by Andrews and Carpenter Hutchinson. They have come down from the bridge by the outside stairs. The three men, their faces grim, crush right past Jack and Rose. Andrews barely glances at 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MI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n you shore u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UTCHINSO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 unless the pumps get ahea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inspection party goes down the stairs to the well de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w, to her)</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s ba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 have to tell Mother and Ca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 it's wor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e with me, Jack. I jump, you jump... R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follows Rose through the door inside the shi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B-DECK FOYER / CORRIDO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and Rose cross the foyer, entering the corridor. Lovejoy is waiting for them in the hall as they approach the 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JO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ve been looking for you mis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Lovejoy follows and, unseen, moves close behind Jack and smoothly slips the diamond necklace into the pocket of his overcoa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901"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ROSE AND CAL'S SUIT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Cal and Ruth wait in the sitting room, along with the Master at Arms and two stewards (Steward #1 and Barnes). Silence as Rose and Jack enter. Ruth closes her robe at her throat when she sees J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mething serious has happen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t's right. Two things dear to me have disappeared this evening. Now that one is back...</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looks from Rose to 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I have a pretty good idea where to fine the other.</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Master at Arm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arch hi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Master at Arms steps up to J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STER AT ARM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at off, mat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Lovejoy pulls at Jack's coat and Jack shakes his head in dismay, shrugging out of it. The Master at Arms pats him dow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is is horseshi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 you can't be serious! We're in the middle of an emergency and you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teward Barnes pulls the Heart of the Ocean out of the pocket of Jack's coa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EWARD BARNE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s this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is stunned. Needless to say, so is J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t's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STER AT ARM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ight then. Now don't make a fus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starts to handcuff J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n't you believe it, Rose. Don'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uncertai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 couldn't hav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 course he could. Easy enough for a professional. He memorized the combination when you opend the saf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ASHB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at the safe, looking in the mirror and meeting Jack's eyes as he stands behind her, watch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t I was with him the whole ti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ust to her, low and cold)</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ybe he did it while you were putting your clothes back 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y put it in my pocke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JOY</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olding Jack's coa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s not even your pocket, son.</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eading)</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perty of A. L. Ryers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Lovejoy shows the coat to the Master at Arms. There is a label inside the collar with the owner's na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STER AT ARM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t was reported stolen to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was going to return it! 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feels utterly betrayed, hurt and confused. She shrinks away from him. He starts shouting to her as Lovejoy and the Master at Arms drag him out into the hall. She can't look him in the ey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 don't listen to them... I didn't do this! You know I didn't! You know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he is devastated. Her mother lays a comforting hand on her shoulder as te tears well u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y do women believe me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MAIL SORTING ROOM / HOL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mith and Andrews come down the steps to the Mail Sorting Room and finds the clerks scrambling to pull mail from the racks. They are furiously hauling wet sacks of mail up from the hold below.</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ndrews climbs partway down the stairs to the hold, which is almost full. Sacks of mail float everywhere. The lights are still on below the surface, casting an eerie glow. The Renault is visible under the water, the brass glinting cheerfully. Andrews looks down as the water covers his shoe, and scrambles back up the stair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BRIDE / CHART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ndrews unrolls a big drawing of the ship across the chartroom table. It is a side elevation, showing all the watertight bulkheads. His hands are shaking. Murdoch and Ismay hover behind Andrews and the Captai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SMA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en can we get underway, do you thin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mith glares at him and turns his attention to Andrews' drawing. The builder points to it for emphasis as he talk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REW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ter 14 feet above the keel in ten minutes... in the forepeak... in all three holds... and in boiler room six.</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MI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t's r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REW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ve compartments. She can stay afloat with the first four compartments breached. But not five. Not five. As she goes down by the head the water will spill over the tops of the bulkheads... at E Deck... from one to the next... back and back. There's no stopping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MI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pumps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REW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pumps buy you time... but minutes only. From this moment, no matter what we do, Titanic will found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SMA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t this ship can't sin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REW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he is made of iron, sir. I assure you, she can. And she will. It is a mathematical certaint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mith looks like he has been gutpunch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MI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w much ti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REW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 hour, two at mos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Ismay reels as his dream turns into his worst nightma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MI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 how many aboard, Mr. Murdoc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URDOC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wo thousand two hundred souls aboard, si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 long beat. Smith turns to his employ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MI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believe you may get your headlines, Mr. Ism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BOAT DE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ndrews is striding along the boat deck, as seamen and officers scurry to uncover the boats. Steam is venting from pipes on the funnes overhead, and the din is horrendous. Speech is difficult adding to the crew's level of disorganization. Andrews sees some men fumbling with the mechanism of one of the Wellin davits and yells to them over the roar of stea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REW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rn to the right! Pull the falls taut before you unchock. Have you never had a boat dril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AMA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sir! Not with these new davits, si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looks around, disguisted as the crew fumble with the davits, and the tackle for the "falls"... the ropes which are used to lower the boats. A few passengers are coming out on deck, hesitantly in the noise and bitter col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ROSE AND CAL'S SUIT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From inside the sitting room they can hear knocking and voices in the corrido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had better go dres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uth exits and Hockley crosses to Rose. He regards her coldly for a moment, then SLAPS her across the fa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 is a little slut, isn't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o Rose the blow is inconsequential compared to the blow her heart has been given. Cal grabs her shoulders roughl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ok at me, you little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re is a loud knock on the door and an urgent voice. The door opens and their steward puts his head i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EWARD BARNE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r, I've been told to ask you to please put on your lifebelt, and come up to the boat de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t out. We're bus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steward persists, coming in to get the lifebelts down from the top of a dress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EWARD</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 sorry about the inconvenience, Mr. Hockley, but it's Captain's orders. Please dress warmly, it's quite cold tonight.</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hands a lifebelt to 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 to worry, miss, I'm sure it's just a precauti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is is ridiculou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In the corridor outside the stewards are being so polite and obsequious they are conveying no sense of danger whatsoever. However, it's another story i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STEERAGE BERTHING AF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BLACKNESS</w:t>
      </w:r>
      <w:r>
        <w:rPr>
          <w:rFonts w:eastAsia="Times New Roman" w:cs="Times New Roman" w:ascii="Times New Roman" w:hAnsi="Times New Roman"/>
          <w:i/>
          <w:iCs/>
          <w:sz w:val="20"/>
          <w:szCs w:val="20"/>
        </w:rPr>
        <w:t>. Then BANG! The door is thrown open and the lights snapped on by a steward. The Cartmell family rouses from a sound sleep.</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STEWARD #2</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verybody up. Let's go. Put your lifebelts 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THE CORRIDOR OUTSID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nother steward is going from door to door along the hall, pouncing and yell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EWARD #2</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febelts on. Lifebelts on. Everybody up, come on. Lifebelts 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People come out of the doors behind the steward, perplexed. In the foreground a </w:t>
      </w:r>
      <w:r>
        <w:rPr>
          <w:rFonts w:eastAsia="Times New Roman" w:cs="Times New Roman" w:ascii="Times New Roman" w:hAnsi="Times New Roman"/>
          <w:sz w:val="20"/>
          <w:szCs w:val="20"/>
        </w:rPr>
        <w:t>SYRIAN WOMAN</w:t>
      </w:r>
      <w:r>
        <w:rPr>
          <w:rFonts w:eastAsia="Times New Roman" w:cs="Times New Roman" w:ascii="Times New Roman" w:hAnsi="Times New Roman"/>
          <w:i/>
          <w:iCs/>
          <w:sz w:val="20"/>
          <w:szCs w:val="20"/>
        </w:rPr>
        <w:t xml:space="preserve"> asks her husband what was said. He shrug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WIRELESS 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N PHILLIP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oking shocke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ILLIP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QD, si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MI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t's right. The distress call. CQD. Tell whoever responds that we are going down by the head and need immediate assistan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mith hurries ou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ILLIP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lime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RID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ybe you ought to try that new distress call... S.O.S.</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grinning)</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 may be our only chance to use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Phillips laughs in spite of himself and starts sending history's first S.O.S. Dit dit dit, da da da, dit dit dit... over and ov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BOAT DE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omas Andrews looks around in amazement. The deck is empty except for the crew fumbling with the davits. He yells over the roar of the steam to First Officer Murdoc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REW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ere are all the passenger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URDOC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y've all gone back inside. Too damn cold and noisy for the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ndrews feels like he is in a bad dream. He looks at his pocketwatch and heads for the foyer entran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A-DECK FOY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A large number of First Class passengers have gathered near the staircase. They are getting indignant about the confusion. Molly Brown snags a passing </w:t>
      </w:r>
      <w:r>
        <w:rPr>
          <w:rFonts w:eastAsia="Times New Roman" w:cs="Times New Roman" w:ascii="Times New Roman" w:hAnsi="Times New Roman"/>
          <w:sz w:val="20"/>
          <w:szCs w:val="20"/>
        </w:rPr>
        <w:t>YOUNG STEWARD</w:t>
      </w:r>
      <w:r>
        <w:rPr>
          <w:rFonts w:eastAsia="Times New Roman" w:cs="Times New Roman" w:ascii="Times New Roman" w:hAnsi="Times New Roman"/>
          <w:i/>
          <w:iCs/>
          <w:sz w:val="20"/>
          <w:szCs w:val="20"/>
        </w:rPr>
        <w: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MOL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at's doing, sonny? You've got us all trussed up and now we're cooling our heel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young steward backs away, actually stumbling on the stair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NG STEWARD</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rry, mum. Let me go and find ou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The jumpy piano rhythm of "Alexander's Ragtime Band" comes out of the first class lounge a few yards away. Band leader </w:t>
      </w:r>
      <w:r>
        <w:rPr>
          <w:rFonts w:eastAsia="Times New Roman" w:cs="Times New Roman" w:ascii="Times New Roman" w:hAnsi="Times New Roman"/>
          <w:sz w:val="20"/>
          <w:szCs w:val="20"/>
        </w:rPr>
        <w:t>WALLACE HARTLEY</w:t>
      </w:r>
      <w:r>
        <w:rPr>
          <w:rFonts w:eastAsia="Times New Roman" w:cs="Times New Roman" w:ascii="Times New Roman" w:hAnsi="Times New Roman"/>
          <w:i/>
          <w:iCs/>
          <w:sz w:val="20"/>
          <w:szCs w:val="20"/>
        </w:rPr>
        <w:t xml:space="preserve"> has assembled some of his men on Captain's orders, to allay panic.</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BlockText"/>
        <w:rPr/>
      </w:pPr>
      <w:r>
        <w:rPr/>
        <w:t>Hockley's entourage comes up to the A-deck foyer. Cal is carrying the lifebelts, almost as an afterthought. Rose is like a sleepwalk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s just the God damned English doing everything by the boo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re's no need for language, Mr. Hockley.</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Trud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 back and turn the heater on in my room, so it won't be too cold when we get b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omas Andrews enters, looking around the magnificent room, which he knows is doomed. Rose, standing nearby, sees his heartbroken expression. She walks over to him and Cal goes after 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saw the iceberg, Mr. Andrews. And I see it in your eyes. Please tell me the trut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REW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ship will sin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re certai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REW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s. In an hour or so... all this... will be at the bottom of the Atlantic.</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y Go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5"/>
        <w:ind w:left="567" w:right="567" w:hanging="0"/>
        <w:rPr/>
      </w:pPr>
      <w:r>
        <w:rPr/>
        <w:t>Now it is Cal's turn to look stunned. The Titanic? Sink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REW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lease tell only who you must, I don't want to be responsible for a panic. And get to a boat quickly. Don't wait. You remember what I told you about the boat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s, I understand. Thank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ndrews goes off, moving among the passengers and urging them to put on their lifebelts and get to the boat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MASTER AT ARMS OFFI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Lovejoy and the Master at Arms are handcuffing Jack to a 4" </w:t>
      </w:r>
      <w:r>
        <w:rPr>
          <w:rFonts w:eastAsia="Times New Roman" w:cs="Times New Roman" w:ascii="Times New Roman" w:hAnsi="Times New Roman"/>
          <w:sz w:val="20"/>
          <w:szCs w:val="20"/>
        </w:rPr>
        <w:t>WATER PIPE</w:t>
      </w:r>
      <w:r>
        <w:rPr>
          <w:rFonts w:eastAsia="Times New Roman" w:cs="Times New Roman" w:ascii="Times New Roman" w:hAnsi="Times New Roman"/>
          <w:i/>
          <w:iCs/>
          <w:sz w:val="20"/>
          <w:szCs w:val="20"/>
        </w:rPr>
        <w:t xml:space="preserve"> as a crewman rushes in anxiously and almost blurts to the Master at Arms –</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REWMA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re wanted by the Purser, sir. Urgentl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JO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 on. I'll keep an eye on hi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Lovejoy pulls a pearl handled Colt .45 automatic from under his coat. The Master at Arms nods and tosses the handcuff key to Lovejoy, then exits with the crewman. Lovejoy flips the key in the air. Catches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BRIDG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Junior Wireless Operator Bride is relaying a message to Captain Smith from the </w:t>
      </w:r>
      <w:r>
        <w:rPr>
          <w:rFonts w:eastAsia="Times New Roman" w:cs="Times New Roman" w:ascii="Times New Roman" w:hAnsi="Times New Roman"/>
          <w:sz w:val="20"/>
          <w:szCs w:val="20"/>
        </w:rPr>
        <w:t>CUNARD LINER CARPATHIA</w:t>
      </w:r>
      <w:r>
        <w:rPr>
          <w:rFonts w:eastAsia="Times New Roman" w:cs="Times New Roman" w:ascii="Times New Roman" w:hAnsi="Times New Roman"/>
          <w:i/>
          <w:iCs/>
          <w:sz w:val="20"/>
          <w:szCs w:val="20"/>
        </w:rPr>
        <w: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BRID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pathia says they're making 17 knots, full steam for them, si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MI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 she's the only one who's respond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RID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only one close, sir. She says they can be here in four hour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MI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our hour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enormity of it hits Smith like a sledgehammer blow.</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MI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nk you, Brid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turns as Bride exits, and looks out onto the blacknes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MITH</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himself)</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y Go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BOAT DECK – N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Lightoller has his boats swung out. He is standing amidst a crowd of uncertain passengers in all states of dress and undress. One first class woman is barefoot. Others are in stockings. The maitre of the restaurant is in top hat and overcoat. Others are still in evening dress, while some are in bathrobes and kimonos. Women are wearing lifebelts over velvet gowns, then topping it with sole stoles. Some brought jewels, others books, even small dog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Lightoller sees Smith walking stiffly toward him and quickly goes to him. He yells into the Captain's ear, through cupped hands, over the roar of the stea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GHTOLLER</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adn't we better get the women and children into the boats, si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mith just nods, a bit abstractly. The fire has gone out of him. Lightoller sees the awesome truth in Smith's fa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282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GHTOLLER</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the me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ight! Start the loading. Women and childre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appalling din of escaping steam abruptly cuts off, leaving a sudden unearthly silence in which Lightoller's voice echoe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N WALLACE HARTLE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aising his violin to pl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ARTLE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umber 26. Ready and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band has reassembled just outside the First Class Entrance, port side, near where Lightoller is calling for the boats to be loaded. They strike up a waltz, lively and elegant. The music wafts all over the shi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GHTOLLER</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dies, please. Step into the boa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Finally one soman steps across the gap, into the boat, terrified of the drop to the water far below.</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MAN IN CROWD</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watch. They'll put us off in these silly little boats to freeze, and we'll all be back on board by breakfas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Cal, Rose and Ruth come out of the doors near the ban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y brooch, I left my brooch. I must have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he turns back to go to her room but Cal takes her by the arm, refusing to let her go. The firmness of his hold surprises 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y here, Rut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uth sees his expression, and knows fear for the first ti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STEERAGE BERTHING AFT / CORRIDORS AND STAIRWEL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It is chaos, with stewards pushing their way through narrow corridors clogged with peopel carrying suitcases, duffel bags, children. Some have lifebelts on, others don'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EWARD #2</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Steward #3)</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told the stupid sods no luggage. Aw, bloody hel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throws up his hand at the sight of a family, loaded down with cases and bags, completely blocking the corrido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Fabrizio and Tommy push past the stewards, going the other way. They rech a huge crowd gathered at the bottom of the </w:t>
      </w:r>
      <w:r>
        <w:rPr>
          <w:rFonts w:eastAsia="Times New Roman" w:cs="Times New Roman" w:ascii="Times New Roman" w:hAnsi="Times New Roman"/>
          <w:sz w:val="20"/>
          <w:szCs w:val="20"/>
        </w:rPr>
        <w:t>MAIN 3RD CLASS STAIRWELL</w:t>
      </w:r>
      <w:r>
        <w:rPr>
          <w:rFonts w:eastAsia="Times New Roman" w:cs="Times New Roman" w:ascii="Times New Roman" w:hAnsi="Times New Roman"/>
          <w:i/>
          <w:iCs/>
          <w:sz w:val="20"/>
          <w:szCs w:val="20"/>
        </w:rPr>
        <w:t>. Fabrizio spots Helga with the rest of the Dahl family, standing patiently with suitcases in hand. He reaches her and she grins, hugging hi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BlockText"/>
        <w:rPr/>
      </w:pPr>
      <w:r>
        <w:rPr/>
        <w:t>Tommy pushes to where he can see what's holding up the group. There is a steel gate across the top of the stairs, with several stewards and seamen on the other sid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EWARD</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y calm, please. It's not time to go up to the boats ye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Near Tommy, an </w:t>
      </w:r>
      <w:r>
        <w:rPr>
          <w:rFonts w:eastAsia="Times New Roman" w:cs="Times New Roman" w:ascii="Times New Roman" w:hAnsi="Times New Roman"/>
          <w:sz w:val="20"/>
          <w:szCs w:val="20"/>
        </w:rPr>
        <w:t>IRISHWOMAN</w:t>
      </w:r>
      <w:r>
        <w:rPr>
          <w:rFonts w:eastAsia="Times New Roman" w:cs="Times New Roman" w:ascii="Times New Roman" w:hAnsi="Times New Roman"/>
          <w:i/>
          <w:iCs/>
          <w:sz w:val="20"/>
          <w:szCs w:val="20"/>
        </w:rPr>
        <w:t xml:space="preserve"> stands stoically with two small children and their battered luggag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LITTLE BO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at are we doing, mumm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MA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re just waiting, dear. When they fiish putting First Class people in the boats, they'll be startin' with us, and we'll want to be all ready, won't w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STARBOARD SID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Boat 7 is less than half full, with 28 aboard a boat made for 65.</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RST OFFICER MURDOC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wer away! By the left and right together, stady lad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boat lurches as the falls start to pay out through the pulley blocks. The women gasp. The boat descends, swaying and jerking, toward the water 60 feet below. The passengers are terrifi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 INT. TITANIC HULL AND MASTER AT ARMS OFFI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b/>
          <w:bCs/>
          <w:sz w:val="20"/>
          <w:szCs w:val="20"/>
        </w:rPr>
        <w:t>TRACKING</w:t>
      </w:r>
      <w:r>
        <w:rPr>
          <w:rFonts w:eastAsia="Times New Roman" w:cs="Times New Roman" w:ascii="Times New Roman" w:hAnsi="Times New Roman"/>
          <w:i/>
          <w:iCs/>
          <w:sz w:val="20"/>
          <w:szCs w:val="20"/>
        </w:rPr>
        <w:t xml:space="preserve"> along the rows of portholes angling down into the water. Under the surface, they glow gree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b/>
          <w:bCs/>
          <w:sz w:val="20"/>
          <w:szCs w:val="20"/>
        </w:rPr>
        <w:t>PUSHING IN</w:t>
      </w:r>
      <w:r>
        <w:rPr>
          <w:rFonts w:eastAsia="Times New Roman" w:cs="Times New Roman" w:ascii="Times New Roman" w:hAnsi="Times New Roman"/>
          <w:i/>
          <w:iCs/>
          <w:sz w:val="20"/>
          <w:szCs w:val="20"/>
        </w:rPr>
        <w:t xml:space="preserve"> on one porthole which is have submerged. Inside we see Jack, looking apprehensively at the water rising up the glas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3"/>
        <w:ind w:left="567" w:right="567" w:hanging="0"/>
        <w:rPr/>
      </w:pPr>
      <w:r>
        <w:rPr/>
        <w:t>INSIDE THE MASTER AT ARMS' OFFI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sits chained to the waterpipe, next to the porthole. Lovejoy sits on the edge of a desk. He puts a .45 bullet on the desk and watches it roll across and fall off. He picks up the bulle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JO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know... I believe this ship may sink.</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rosses to 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e been asked to give you this small token of our appreciati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punches Jack hard in the stomach, knocking the wind out of hi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JO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liments of Mr. Caledon Hockle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Lovejoy flips the handcuff key in the air, catches it and puts it in his pocket. He exits. Jack is left gasping, handcuffed to the pip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BOAT DECK / STARBOARD SIDE, FORWAR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At the stairwell rail on the bridge wing, Fourth Officer Boxhall and Quartermaster Rowe light the first distress rocket. It shoots into the sky and </w:t>
      </w:r>
      <w:r>
        <w:rPr>
          <w:rFonts w:eastAsia="Times New Roman" w:cs="Times New Roman" w:ascii="Times New Roman" w:hAnsi="Times New Roman"/>
          <w:sz w:val="20"/>
          <w:szCs w:val="20"/>
        </w:rPr>
        <w:t>EXPLODES</w:t>
      </w:r>
      <w:r>
        <w:rPr>
          <w:rFonts w:eastAsia="Times New Roman" w:cs="Times New Roman" w:ascii="Times New Roman" w:hAnsi="Times New Roman"/>
          <w:i/>
          <w:iCs/>
          <w:sz w:val="20"/>
          <w:szCs w:val="20"/>
        </w:rPr>
        <w:t xml:space="preserve"> with a thunderclap over the ship, sending out white starbursts which light up the entire deck as they fall.</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b/>
          <w:bCs/>
          <w:sz w:val="20"/>
          <w:szCs w:val="20"/>
        </w:rPr>
        <w:t xml:space="preserve">WHIP PAN </w:t>
      </w:r>
      <w:r>
        <w:rPr>
          <w:rFonts w:eastAsia="Times New Roman" w:cs="Times New Roman" w:ascii="Times New Roman" w:hAnsi="Times New Roman"/>
          <w:i/>
          <w:iCs/>
          <w:sz w:val="20"/>
          <w:szCs w:val="20"/>
        </w:rPr>
        <w:t xml:space="preserve">off the starbursts to Ismay. The Managing Director of White Star Line is cracking. Already at the breaking point from his immense guilt, the rocket panics him. He starts shouting at the officers struggling with the falls of </w:t>
      </w:r>
      <w:r>
        <w:rPr>
          <w:rFonts w:eastAsia="Times New Roman" w:cs="Times New Roman" w:ascii="Times New Roman" w:hAnsi="Times New Roman"/>
          <w:sz w:val="20"/>
          <w:szCs w:val="20"/>
        </w:rPr>
        <w:t>BOAT 5.</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SMA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re is no time to wast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yelling and waving his arm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wer away! Lower away! Lower aw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FIFTH OFFICER LOWE</w:t>
      </w:r>
      <w:r>
        <w:rPr>
          <w:rFonts w:eastAsia="Times New Roman" w:cs="Times New Roman" w:ascii="Times New Roman" w:hAnsi="Times New Roman"/>
          <w:i/>
          <w:iCs/>
          <w:sz w:val="20"/>
          <w:szCs w:val="20"/>
        </w:rPr>
        <w:t>, a baby-faced 28, and the youngest officer, looks up from the tangled falls at the madma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LOW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t out of the way, you foo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SMA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 you know who I a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Lowe, not having a clue nor caring, squares up to Ism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W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re a passenger. And I'm a ship's bloody officer. Now do what you're told!</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urning awa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eady men! Stand by the fall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SMAY</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umbly, backing awa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s, quite right. Sorr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BOAT DECK / PORT SID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SECOND OFFICER LIGHTOLLER</w:t>
      </w:r>
      <w:r>
        <w:rPr>
          <w:rFonts w:eastAsia="Times New Roman" w:cs="Times New Roman" w:ascii="Times New Roman" w:hAnsi="Times New Roman"/>
          <w:i/>
          <w:iCs/>
          <w:sz w:val="20"/>
          <w:szCs w:val="20"/>
        </w:rPr>
        <w:t xml:space="preserve"> is loading the boat nearest Cal and Rose... Boat 6.</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LIGHTOLLER</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men and children only! Sorry sir, no men ye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nother rocket bursts overhead, lighting the crowd. Startled faces turn upward. Fear now in the eye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sz w:val="20"/>
          <w:szCs w:val="20"/>
        </w:rPr>
        <w:t>DANIEL MARVIN</w:t>
      </w:r>
      <w:r>
        <w:rPr>
          <w:rFonts w:eastAsia="Times New Roman" w:cs="Times New Roman" w:ascii="Times New Roman" w:hAnsi="Times New Roman"/>
          <w:i/>
          <w:iCs/>
          <w:sz w:val="20"/>
          <w:szCs w:val="20"/>
        </w:rPr>
        <w:t xml:space="preserve"> has his Biograph camera set up, cranking away... hoping to get an exposure off the rocket's light. he has Mary posed in front of the scene at the boat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MARVI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re afraid, darling. Scared to death. That's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Either she suddenly learned to act or she is petrifi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ROSE</w:t>
      </w:r>
      <w:r>
        <w:rPr>
          <w:rFonts w:eastAsia="Times New Roman" w:cs="Times New Roman" w:ascii="Times New Roman" w:hAnsi="Times New Roman"/>
          <w:i/>
          <w:iCs/>
          <w:sz w:val="20"/>
          <w:szCs w:val="20"/>
        </w:rPr>
        <w:t xml:space="preserve"> watches the farewells taking pace right in front of her as they step closer to the boat. Husbands saying goodbye to wives and children. Lovers and friends parted. Nearby </w:t>
      </w:r>
      <w:r>
        <w:rPr>
          <w:rFonts w:eastAsia="Times New Roman" w:cs="Times New Roman" w:ascii="Times New Roman" w:hAnsi="Times New Roman"/>
          <w:sz w:val="20"/>
          <w:szCs w:val="20"/>
        </w:rPr>
        <w:t>MOLLY</w:t>
      </w:r>
      <w:r>
        <w:rPr>
          <w:rFonts w:eastAsia="Times New Roman" w:cs="Times New Roman" w:ascii="Times New Roman" w:hAnsi="Times New Roman"/>
          <w:i/>
          <w:iCs/>
          <w:sz w:val="20"/>
          <w:szCs w:val="20"/>
        </w:rPr>
        <w:t xml:space="preserve"> is getting a reluctant woman to board the boa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MOL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e on, you heard the man. Get in the boat, sist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ill the lifeboats be seated according to class? I hope they're not too crowded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h, Mother shut up!</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uth freezes, mouth ope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n't you understand? The water is freezing and there aren't enough boats... not enough by half. Half the people on this ship are going to di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 the better half.</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b/>
          <w:bCs/>
          <w:sz w:val="20"/>
          <w:szCs w:val="20"/>
        </w:rPr>
        <w:t xml:space="preserve">PUSH IN ON ROSE'S FACE </w:t>
      </w:r>
      <w:r>
        <w:rPr>
          <w:rFonts w:eastAsia="Times New Roman" w:cs="Times New Roman" w:ascii="Times New Roman" w:hAnsi="Times New Roman"/>
          <w:i/>
          <w:iCs/>
          <w:sz w:val="20"/>
          <w:szCs w:val="20"/>
        </w:rPr>
        <w:t>as it hits her like a thunderbolt. Jack is third class. He doesn't stand a chance. Another rocket bursts overhead, bathing her face in white ligh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unimaginable bastar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L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e on, Ruth, get in the boat. These are the first class seats right up here. That's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Molly practically hands her over to Lightoller, then looks around for some other women who might need a pus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L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e on, Rose. You're next, darli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steps back, shaking her hea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 get in the boa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odbye, mot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uth, standing in the tippy lifeboat, can do nothing. Cal grabs Rose's arm but she pulls free and walks away through the crowd. Cal catches up to Rose and grabs her again, roughl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ere are you going? To him? Is that it? To be a whore to that gutter ra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d rather be his whore than your wif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clenches his jaw and squeezes her arm viciously, pulling her back toward the lifeboat. Rose pulls out a hairpin and jabs him with it. he lets go with a curse and she runs into the crow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GHTOLLER</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wer aw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T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 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L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uff a sock in it, would ya, Ruth. She'll be alo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boat lurches downward as the falls are paid ou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b/>
          <w:bCs/>
          <w:sz w:val="20"/>
          <w:szCs w:val="20"/>
        </w:rPr>
        <w:t>TRACKING WITH ROSE</w:t>
      </w:r>
      <w:r>
        <w:rPr>
          <w:rFonts w:eastAsia="Times New Roman" w:cs="Times New Roman" w:ascii="Times New Roman" w:hAnsi="Times New Roman"/>
          <w:i/>
          <w:iCs/>
          <w:sz w:val="20"/>
          <w:szCs w:val="20"/>
        </w:rPr>
        <w:t>, as she runs through the clusters of people. She looks back and a furious Cal is coming after her. She runs breathlessly up to two proper looking me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2"/>
        <w:ind w:left="3402" w:right="1984" w:hanging="0"/>
        <w:rPr/>
      </w:pPr>
      <w:r>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t man tried to take advantage of me in the crow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ppalled, they turn to see Cal running toward them. Rose runs on as the two men grab Cal, restraining him. She runs throught the First Class entran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Cal breaks free and runs after her. He reaches the entrance, but runs into a knot of people coming out. He pushes rudely through the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BOAT DECK FOYER / STAIRCASE / A-DECK FOY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Cal runs in, and down to the landing, pushing past the gentlemen and ladies who are filling up the stairs. He scans the A-deck foyer. Rose is gon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OCEAN / TITANIC / BOAT 6</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e hull of Titanic looms over Boat 6 like a cliff. Its enormous mass is suddenly threatening to those in the tiny boat. Quartermaster Hitchins, at the tiller, wants nothing but to get away from the ship. Unfortunately his two seamen can't row. They flail like a duck with a broken w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ITCHIN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eep pulling... away from the ship. Pul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L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in't you boys ever rowed before? Here, gimme those oars. I'll show ya how it's don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She climbs over Ruth to get at the oars, stepping on her fee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Around them the evacuation is in full swing, with boats in the water, others being lower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MASTER AT ARMS OFFICE / CORRIDO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Jack pulls on the pipe with all his strength. It's not budging. He hears gurgling sound. Water pours under the door, spreading rapidly across the floo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h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He tries to pull one hand out of the cuffs, working until the skin is raw... no goo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lp!! Somebody!! Can anybody hear m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himself)</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is could be ba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CORRIDO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Outside is deserted. Flooded a couple of inches deep. Jack's voice comes faintly through the door, but there is no one to hear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FIRST CLASS CORRIDO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Thomas Andrews is opening stateroom doors, checking that people are ou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REW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yone in he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Rose runs up to him, breathles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r. Andrews, thank God! Where would the Master at Arms take someone under arres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REW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at? You have to get to a boat right aw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I'll do this with or without your help, sir. But without will take long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REWS</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ea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ke the elevator to the very bottom, go left, down the crewman's passage, then make a r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ttom, left, right. I have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REW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urry, 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FOYER / ELEVATOR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ind w:left="567" w:right="901" w:hanging="0"/>
        <w:rPr/>
      </w:pPr>
      <w:r>
        <w:rPr/>
        <w:t>Rose runs up as the last Elecator Operator is closing up his lift to leav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6"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PERATOR</w:t>
      </w:r>
    </w:p>
    <w:p>
      <w:pPr>
        <w:pStyle w:val="Normal"/>
        <w:ind w:left="1985" w:right="1976"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rry, miss, lifts are closed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ithout thinking she grabs him and shoves him back into the lif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 through with being polite, goddamnit!! I may never be polite the rest of my life! Now take me dow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operator fumbles to close the gate and start the lif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OCEAN / BOAT 6</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Molly and the two seamen are rowing, and they've made it a hundret feet or so. Enough to see that the ship is angled down into the water, with the bow rail less than ten feet above the surfac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LLY</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e on girls, join in, it'll keep ya warm. Let's go Ruth. Grab an oa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uth just stares at the spectacle of the great liner, its rows of lights blazing, slanting down into the sullen black mirror of the Atlanic.</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4"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FIRST CLASS ELEVATOR / CORRIDOR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Through the wrought iron door of the elevator car Rose can see the decks going past. The lift slows. Suddenly </w:t>
      </w:r>
      <w:r>
        <w:rPr>
          <w:rFonts w:eastAsia="Times New Roman" w:cs="Times New Roman" w:ascii="Times New Roman" w:hAnsi="Times New Roman"/>
          <w:sz w:val="20"/>
          <w:szCs w:val="20"/>
        </w:rPr>
        <w:t>ICE WATER</w:t>
      </w:r>
      <w:r>
        <w:rPr>
          <w:rFonts w:eastAsia="Times New Roman" w:cs="Times New Roman" w:ascii="Times New Roman" w:hAnsi="Times New Roman"/>
          <w:i/>
          <w:iCs/>
          <w:sz w:val="20"/>
          <w:szCs w:val="20"/>
        </w:rPr>
        <w:t xml:space="preserve"> is swirling around her legs. She </w:t>
      </w:r>
      <w:r>
        <w:rPr>
          <w:rFonts w:eastAsia="Times New Roman" w:cs="Times New Roman" w:ascii="Times New Roman" w:hAnsi="Times New Roman"/>
          <w:sz w:val="20"/>
          <w:szCs w:val="20"/>
        </w:rPr>
        <w:t>SCREAMS</w:t>
      </w:r>
      <w:r>
        <w:rPr>
          <w:rFonts w:eastAsia="Times New Roman" w:cs="Times New Roman" w:ascii="Times New Roman" w:hAnsi="Times New Roman"/>
          <w:i/>
          <w:iCs/>
          <w:sz w:val="20"/>
          <w:szCs w:val="20"/>
        </w:rPr>
        <w:t xml:space="preserve"> in surprise. So does the operato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car has landed in a foot of freezing water, shocking the hell out of her. She claws the door open and splashes out, hiking up her floor-length skirt so she can move. The lift goes back up, behind her, as she looks aroun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ft, crew passag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spots it and slogs down the flooded corridor. The place is understandably deserted. She is on her ow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ight, right... r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turns into a cross-corridor, splashing down the hall. A row of doors on each sid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 Jaaacck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MASTER AT ARMS OFFICE / CORRIDO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is hopelessly pulling on the pipe again, straining until he turns red. He collapses back on the bench. realizing he's screwed. Then he hears her through the doo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 In he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3"/>
        <w:ind w:left="567" w:right="567" w:hanging="0"/>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p>
      <w:pPr>
        <w:pStyle w:val="Heading3"/>
        <w:ind w:left="567" w:right="567" w:hanging="0"/>
        <w:rPr/>
      </w:pPr>
      <w:r>
        <w:rPr/>
        <w:t>IN THE HAL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se hears his voice behind her. She spins and runs back, locating the right door, then pushes it open, creating a small wav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splashes over Jack and puts her arms around hi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 Jack, Jack... I'm sorry, I'm so sorr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y are so happy to see each other it's embarrass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t guy Lovejoy put it in my pocke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know, I know.</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e if you can find a key for these. Try those drawers. It's a little brass on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kisses his face and hugs him again, then starts to go through the desk.</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 how did you find out I didn't do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didn't.</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looks at him)</w:t>
      </w:r>
    </w:p>
    <w:p>
      <w:pPr>
        <w:pStyle w:val="Normal"/>
        <w:ind w:left="1985"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just realized I already knew.</w:t>
      </w:r>
    </w:p>
    <w:p>
      <w:pPr>
        <w:pStyle w:val="Normal"/>
        <w:ind w:left="1984"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y share a look, then she goes back to ransacking the room, searching drawers and cupboards. Jack sees movement out the porthole and looks ou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A </w:t>
      </w:r>
      <w:r>
        <w:rPr>
          <w:rFonts w:eastAsia="Times New Roman" w:cs="Times New Roman" w:ascii="Times New Roman" w:hAnsi="Times New Roman"/>
          <w:sz w:val="20"/>
          <w:szCs w:val="20"/>
        </w:rPr>
        <w:t>LIFEBOAT</w:t>
      </w:r>
      <w:r>
        <w:rPr>
          <w:rFonts w:eastAsia="Times New Roman" w:cs="Times New Roman" w:ascii="Times New Roman" w:hAnsi="Times New Roman"/>
          <w:i/>
          <w:iCs/>
          <w:sz w:val="20"/>
          <w:szCs w:val="20"/>
        </w:rPr>
        <w:t xml:space="preserve"> hits the surface of the water, seen from below.</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TITANIC / BOAT ON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hile the seamen detach the falls, Boat One rocks next to the hull. Lucile and Sir Cosmo Duff-Gordon sit with ten others in a boat made for four times that man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UCIL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despise small boats. I just know I'm going to be seasick. I always get seasick in small boats. Good Heavens, there's a man down the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 a lit porthole beneath the surface she sees Jack looking up at her... a face in a bubble of light under the wat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MASTER AT ARMS OFFI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se stops trashing the room, and stands there, breathing har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re's no key in he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y look around at the water, now almost two feet deep. Jack has pulled his feet up onto the bench.</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have to go for hel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dding)</w:t>
      </w:r>
    </w:p>
    <w:p>
      <w:pPr>
        <w:pStyle w:val="Normal"/>
        <w:ind w:left="1985"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ll be right b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ll wait he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runs out, looking back at him once from the doorway, then splashes away. Jack looks down at the swirling wat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STAIRWELL AND CORRIDOR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se splashes down the hall to a stairwell going up to the next deck. She climbs the stairs, her long skirt leaving a trail like a giant snail. The weight of it is really slowing her down. She rips at the buttons and shimmies quickly out of the thing. She bounds up the stairs in her stockings and knee-length slip, to find herself in –</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 LONG CORRIDO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art of the labyrinth of steerage hallways forward. She is alone here. A long groan of stressing metal echoes along the hall as the ship continues to settle. She runs down the hall, unimpeded now.</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llo? Somebod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She turns a corner and runs along another corridor in a daze. The hall slopes down into water which, shimmers, reflecting the light. The margin of the water creeps toward her. A </w:t>
      </w:r>
      <w:r>
        <w:rPr>
          <w:rFonts w:eastAsia="Times New Roman" w:cs="Times New Roman" w:ascii="Times New Roman" w:hAnsi="Times New Roman"/>
          <w:sz w:val="20"/>
          <w:szCs w:val="20"/>
        </w:rPr>
        <w:t>YOUNG MAN</w:t>
      </w:r>
      <w:r>
        <w:rPr>
          <w:rFonts w:eastAsia="Times New Roman" w:cs="Times New Roman" w:ascii="Times New Roman" w:hAnsi="Times New Roman"/>
          <w:i/>
          <w:iCs/>
          <w:sz w:val="20"/>
          <w:szCs w:val="20"/>
        </w:rPr>
        <w:t xml:space="preserve"> appears, running through the water, sending up geysers of spray. He pelts past her without slowing, his eyes craze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lp me! We need hel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doesn't look back. It is like a bad dream. The hull gongs with terrifying sound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lights flicker and go out, leaving utter darkness. A beat. Then they come back on. She finds herself hyperventilating. That one moment of blackness was the most terrifying of her lif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A </w:t>
      </w:r>
      <w:r>
        <w:rPr>
          <w:rFonts w:eastAsia="Times New Roman" w:cs="Times New Roman" w:ascii="Times New Roman" w:hAnsi="Times New Roman"/>
          <w:sz w:val="20"/>
          <w:szCs w:val="20"/>
        </w:rPr>
        <w:t>STEWARD</w:t>
      </w:r>
      <w:r>
        <w:rPr>
          <w:rFonts w:eastAsia="Times New Roman" w:cs="Times New Roman" w:ascii="Times New Roman" w:hAnsi="Times New Roman"/>
          <w:i/>
          <w:iCs/>
          <w:sz w:val="20"/>
          <w:szCs w:val="20"/>
        </w:rPr>
        <w:t xml:space="preserve"> runs around the nearest corner, his arms full of lifebelts. He is upset to see someone still in his section. He grabs her forcefully by the arm, pulling her with him like a wayward chil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EWARD</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e on, then, let's get you topside, miss, that's r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it. Wait! I need your help! There's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EWARD</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need for panic, miss. Come alo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let me go! You're going the wrong w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s not listening. And he won't let her go.</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She </w:t>
      </w:r>
      <w:r>
        <w:rPr>
          <w:rFonts w:eastAsia="Times New Roman" w:cs="Times New Roman" w:ascii="Times New Roman" w:hAnsi="Times New Roman"/>
          <w:sz w:val="20"/>
          <w:szCs w:val="20"/>
        </w:rPr>
        <w:t>SHOUTS</w:t>
      </w:r>
      <w:r>
        <w:rPr>
          <w:rFonts w:eastAsia="Times New Roman" w:cs="Times New Roman" w:ascii="Times New Roman" w:hAnsi="Times New Roman"/>
          <w:i/>
          <w:iCs/>
          <w:sz w:val="20"/>
          <w:szCs w:val="20"/>
        </w:rPr>
        <w:t xml:space="preserve"> in his ear, and when he turns, she punches him squarely in the nose. Shocked, he lets her go and staggers back.</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EWARD</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 Hell with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e you there, bust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steward runs off, holding his bloody nose. She spits after him. Just the way Jack taugh: h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She turns around, </w:t>
      </w:r>
      <w:r>
        <w:rPr>
          <w:rFonts w:eastAsia="Times New Roman" w:cs="Times New Roman" w:ascii="Times New Roman" w:hAnsi="Times New Roman"/>
          <w:sz w:val="20"/>
          <w:szCs w:val="20"/>
        </w:rPr>
        <w:t>SEES</w:t>
      </w:r>
      <w:r>
        <w:rPr>
          <w:rFonts w:eastAsia="Times New Roman" w:cs="Times New Roman" w:ascii="Times New Roman" w:hAnsi="Times New Roman"/>
          <w:i/>
          <w:iCs/>
          <w:sz w:val="20"/>
          <w:szCs w:val="20"/>
        </w:rPr>
        <w:t>: a glass case with a fire-axe in it. She breaks the glass with a battered suitcase which is lying discarded nearby, and seizes the axe, running back the way she cam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T THE STAIRWEL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looks down and gasps. The water has flooded the bottom five steps. She goes down and has to crouch to look along the corridor to the room where Jack is trappe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se plunges into the water, which is up to her waist... and powers forward, holding the axe above her head in two hands. She grimaces at the pain from the literally freezing wat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MASTER AT ARMS OFFI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has climbed up on the bench, and is hugging the waterpipe. Rose wades in, holding the axe above her hea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ill this wor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find ou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y are both terrified, but trying to keep panic at bay. He positions the chain connecting the two cuffs, stretching it taut across the steel pipe. The chain is of course very short, and his exposed wrists are on either side of i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y a couple practice swing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se hefts the axe and thunks it into a wooden cabine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 try to hit the same mark agai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swings hard and the blade thunks in four inches from the mark.</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kay, that's enough practi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winces, bracing himself as she raises the axe. She has to hit a target about an inch wide with all the foce she can muster, with his hands on either sid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ounding calm)</w:t>
      </w:r>
    </w:p>
    <w:p>
      <w:pPr>
        <w:pStyle w:val="Normal"/>
        <w:ind w:left="1985" w:right="1976"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can do it, Rose. Hit it as hard as you can, I trust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closes his eyes. So does sh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axe comes down. K-WHANG! Rose gingerly opens her eyes looks... Jack is grinning with two separate cuff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se drops the axe, all the strength going out of h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ice work, there, Paul Bunya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climbs down into the water next to her. He can't breathe for a secon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hit! Excuse my French. Ow ow ow, that is cold! Come on, let's g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y wade out into the hall. Rose starts toward the stiars going up, but Jack stops her. There is only about a foot of the stairwell opening visibl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o deep. We gotta find another way ou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BOAT 6 AND TITANIC</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b/>
          <w:bCs/>
          <w:sz w:val="20"/>
          <w:szCs w:val="20"/>
        </w:rPr>
        <w:t>TIGHT ON THE LETTERS TITANIC</w:t>
      </w:r>
      <w:r>
        <w:rPr>
          <w:rFonts w:eastAsia="Times New Roman" w:cs="Times New Roman" w:ascii="Times New Roman" w:hAnsi="Times New Roman"/>
          <w:i/>
          <w:iCs/>
          <w:sz w:val="20"/>
          <w:szCs w:val="20"/>
        </w:rPr>
        <w:t xml:space="preserve"> painted two feet high on the bow of the doomed steamer. Once 50 feet above the waterline, they now quietly slip below the surface. We see them, gold on black, rippling and dimming to a pale green as they go deep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BOAT SIX</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Ruth looks back at the Titanic, transfixed by the sight of the dying liner. The bowsprit is now barely above the waterline. Another of Boxhall's rockets </w:t>
      </w:r>
      <w:r>
        <w:rPr>
          <w:rFonts w:eastAsia="Times New Roman" w:cs="Times New Roman" w:ascii="Times New Roman" w:hAnsi="Times New Roman"/>
          <w:sz w:val="20"/>
          <w:szCs w:val="20"/>
        </w:rPr>
        <w:t>EXPLODES</w:t>
      </w:r>
      <w:r>
        <w:rPr>
          <w:rFonts w:eastAsia="Times New Roman" w:cs="Times New Roman" w:ascii="Times New Roman" w:hAnsi="Times New Roman"/>
          <w:i/>
          <w:iCs/>
          <w:sz w:val="20"/>
          <w:szCs w:val="20"/>
        </w:rPr>
        <w:t xml:space="preserve"> overhead. K-BOOM! It lights up the whole area, and we see half a dozen boats in the water, spreading out from the ship.</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LLY</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 there's somethin' you don't see every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SCOTLAND ROAD / E-DE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widest passageway in the ship, it is used by crew and steerage alike, and runs almost the length of the ship. Right now steerage passengers move along it like refugees, heading af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CRASH! A wooden doorframe splinters and the door bursts open under the force of Jack's shoulder. Jack and Rose stumble through, into the corridor. A </w:t>
      </w:r>
      <w:r>
        <w:rPr>
          <w:rFonts w:eastAsia="Times New Roman" w:cs="Times New Roman" w:ascii="Times New Roman" w:hAnsi="Times New Roman"/>
          <w:sz w:val="20"/>
          <w:szCs w:val="20"/>
        </w:rPr>
        <w:t>STEWARD</w:t>
      </w:r>
      <w:r>
        <w:rPr>
          <w:rFonts w:eastAsia="Times New Roman" w:cs="Times New Roman" w:ascii="Times New Roman" w:hAnsi="Times New Roman"/>
          <w:i/>
          <w:iCs/>
          <w:sz w:val="20"/>
          <w:szCs w:val="20"/>
        </w:rPr>
        <w:t>, who was nearby herding people along, marches ov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EWARD</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re you! You'll have to pay for that, you know. That's White Star Line property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 AND ROS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urning together)</w:t>
      </w:r>
    </w:p>
    <w:p>
      <w:pPr>
        <w:pStyle w:val="Normal"/>
        <w:ind w:left="1985" w:right="1976"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hutu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leads her past the dumbfounded steward. They join the steerage stragglers going aft. In places the corridor is almost completely blocked by large families carrying all their luggag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An </w:t>
      </w:r>
      <w:r>
        <w:rPr>
          <w:rFonts w:eastAsia="Times New Roman" w:cs="Times New Roman" w:ascii="Times New Roman" w:hAnsi="Times New Roman"/>
          <w:sz w:val="20"/>
          <w:szCs w:val="20"/>
        </w:rPr>
        <w:t>IRISH WOMAN</w:t>
      </w:r>
      <w:r>
        <w:rPr>
          <w:rFonts w:eastAsia="Times New Roman" w:cs="Times New Roman" w:ascii="Times New Roman" w:hAnsi="Times New Roman"/>
          <w:i/>
          <w:iCs/>
          <w:sz w:val="20"/>
          <w:szCs w:val="20"/>
        </w:rPr>
        <w:t xml:space="preserve"> gives Rose a blanket, more for modesty than because she is blue-lipped and shiver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RISH WOMAN</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re, lass, cover yerself.</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rubs her arms and tries to warm her up as they walk along. The woman's husband offers them a flask of whiske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RISH MAN</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is'll take the chill off.</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Rose takes a mighty belt and hands it to Jack. He grins and follows suit. Jack tries a number of </w:t>
      </w:r>
      <w:r>
        <w:rPr>
          <w:rFonts w:eastAsia="Times New Roman" w:cs="Times New Roman" w:ascii="Times New Roman" w:hAnsi="Times New Roman"/>
          <w:sz w:val="20"/>
          <w:szCs w:val="20"/>
        </w:rPr>
        <w:t>DOORS</w:t>
      </w:r>
      <w:r>
        <w:rPr>
          <w:rFonts w:eastAsia="Times New Roman" w:cs="Times New Roman" w:ascii="Times New Roman" w:hAnsi="Times New Roman"/>
          <w:i/>
          <w:iCs/>
          <w:sz w:val="20"/>
          <w:szCs w:val="20"/>
        </w:rPr>
        <w:t xml:space="preserve"> and </w:t>
      </w:r>
      <w:r>
        <w:rPr>
          <w:rFonts w:eastAsia="Times New Roman" w:cs="Times New Roman" w:ascii="Times New Roman" w:hAnsi="Times New Roman"/>
          <w:sz w:val="20"/>
          <w:szCs w:val="20"/>
        </w:rPr>
        <w:t>IRON GATES</w:t>
      </w:r>
      <w:r>
        <w:rPr>
          <w:rFonts w:eastAsia="Times New Roman" w:cs="Times New Roman" w:ascii="Times New Roman" w:hAnsi="Times New Roman"/>
          <w:i/>
          <w:iCs/>
          <w:sz w:val="20"/>
          <w:szCs w:val="20"/>
        </w:rPr>
        <w:t xml:space="preserve"> along the way, finding them all locke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BOAT DE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N THE BOAT DE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action has moved to the aft group of boats, numbers 9, 11, 13 and 15 on the starboard side, and 10, 12, 14 and 16 on the port side. The pace of work is more frantic. You see crew and officers running now to work the davits, their previous complacency gon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l pushes through the crowd, scanning for Rose. Around him is chaos and confusion. A woman is calling for a child who has become seperated from the crowd. A man is shouting over people's heads. A woman takes hold of Second Officer Lightoller's arm as he is about to launch Boat 10.</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MAN</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ill you hold the boat a moment? I have to run back to my room for something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ightoller grabs her and shoves her bodily into the boat. Thomas Andrews rushes up to him just the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REWS</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y are the boats being launched half ful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ightoller steps past him, helping a seaman clear a snarled fall.</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GHTOLLER</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 now, Mr. Andrew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REWS</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inting down at the water)</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re, look... twenty or so in a boat built for sixty five. And I saw one boat with only twelve. Twelv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GHTOLLER</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we were not sure of the we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REWS</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bbish! They were tested in Belfast with the weight of 70 men. Now fill these boats, Mr. Lightoller. For God's sake, ma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The shot </w:t>
      </w:r>
      <w:r>
        <w:rPr>
          <w:rFonts w:eastAsia="Times New Roman" w:cs="Times New Roman" w:ascii="Times New Roman" w:hAnsi="Times New Roman"/>
          <w:sz w:val="20"/>
          <w:szCs w:val="20"/>
        </w:rPr>
        <w:t>HANDS OFF</w:t>
      </w:r>
      <w:r>
        <w:rPr>
          <w:rFonts w:eastAsia="Times New Roman" w:cs="Times New Roman" w:ascii="Times New Roman" w:hAnsi="Times New Roman"/>
          <w:i/>
          <w:iCs/>
          <w:sz w:val="20"/>
          <w:szCs w:val="20"/>
        </w:rPr>
        <w:t xml:space="preserve"> to Cal, who sees Lovejoy hurrying toward him through the aisle connecting the port and starboard sides of the boat deck.</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JOY</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he's not on the starboard side eit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re running out of time. And this strutting martinet...</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dicating Lightoller)</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isn't letting any men in at al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JOY</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one on the other side is letting men i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n that's our play. But we're still going to need some insuranc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starts off forward)</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e 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l charges off, heading forward, followed by Lovejoy. The SHOT HANDS OFF to a finely dressed elderly couple, IDA and ISADOR STRAUS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SADOR</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lease, Ida, get into the boa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DA</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We've been together for forty years, and where you go, I go. Don't argue with me, Isador, you know it does no goo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looks at her with sadness and great love. They embrace gentl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GHTOLLER</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wer aw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BRIDGE / FORWARD WELL DECK / FOC'SL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T THE BOW</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place where Jack and Rose first kissed... the bow railing goes under water water. Water swirls around the captsans and windlasses on the foc'sle deck.</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mith strides to the bridge rail and looks down at the well deck. Water is shipped over the sides and the well deck is awash. Two men run across the deck, their feet sending up spray. Behind Smith, Boxhall fires another rocket. WHOOSH!</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E-DECK CORRIDORS AND STAIRWEL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abrizio, standing with Helga Dahl and her family, hears Jack's voic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brizio! Fabri!</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abrizio turns and sees Jack and Rose pushing through the crowd. He and Jack hug like brother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BRIZIO</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boats are all go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 gotta get up there or we're gonna be gargling saltwater. Where's Tomm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abrizio points over the heads of the solidly packed crowd to the stairwell.</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mmy has his hands on the bars of the steel gate which blocks the head of the stairwell. The crew open the gate a foot or so and a few women are squeezing through.</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EWARD #2</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men only. No men. No me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ut some terrified men, not understanding English, try to rush through the gap, forcing the gate open. The crewmen and stewards push them back, shoving and punching the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EWARD #2</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t back! Get back you lot!</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the crewme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ck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y struggle to get the gate closed again, while Steward #2 brandishes a small revolver. Another holds a fire axe. They lock the gate, and a cry goes up among the crowd, who surge forward, pounding against the steel and shouting in several language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MMY</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or the love of God, man, there are children down here! Let us up, so we can have a chan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ut the crewmen are scared now. They have let the situation get out of hand, and now they have a mob. Tommy gives up and pushes his way back through the crowd, going down the stairs. He rejoins Jack, Rose and Fabrizio.</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MMY</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s hopeless that w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whatever we're goin' to do, we better do it fas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abrizio turns to Helga, praying he can make himself understoo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BRIZIO</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ith a lot of hand gesture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veryone... all of you... come with me now. We go to the boats. We go to the boats. Capito? Come now!</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y can't understand what he's saying. They can see his urgency, but OLUF DAHL, the patriarch of the family, shakes his head. He will not panic, and will not let his family go with this boy. Fabrizio turns to Helga.</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BRIZIO</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lga... per favore... please... come with me, I am lucky. Is my destiny to go to America.</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kisses him, then steps back to be with her family. Jack lays a hand on his shoulder, his eyes saying "Let's go".</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BRIZIO</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will never forget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turns to Jack, who leads the way out of the crowd. Looking back Fabrizio sees her face disappear into the crow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CAL AND ROSE'S SUIT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LUNK! Cal opens his safe and reaches inside. As Lovejoy watches, he pulls out two stacks of bills, still banded by bank wrappers. Then he takes out "Heart of the Ocean", putting it in the pocket of his overcoat, and locks the saf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olding up stacks of bill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make my own lu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JOY</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utting the .45 in his waistband)</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 do I.</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l grins, putting the money in his pocket as they go ou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STEERAGE, AF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Rose, Fabrizio and Tommy are lost, searching for a way out. They push past confused passengers... past a mother changing her baby's diaper on top of an upturned steamer trunk... past a woman arguing heatedly with a man in Serbo-Croatian, a wailing child next to them... past a man kneeling to console a woman who is just sitting on the floor, sobbing... and past another man with an English/Arabic dictionary, trying to figure out what the signs mean, while his wife and children wait patientl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Jack et al come upon a narrow stairwell and they go up two decks before they are stopped by a small group pressed up against a steel gate. The steerage men are yelling at a scared </w:t>
      </w:r>
      <w:r>
        <w:rPr>
          <w:rFonts w:eastAsia="Times New Roman" w:cs="Times New Roman" w:ascii="Times New Roman" w:hAnsi="Times New Roman"/>
          <w:sz w:val="20"/>
          <w:szCs w:val="20"/>
        </w:rPr>
        <w:t>STEWARD</w:t>
      </w:r>
      <w:r>
        <w:rPr>
          <w:rFonts w:eastAsia="Times New Roman" w:cs="Times New Roman" w:ascii="Times New Roman" w:hAnsi="Times New Roman"/>
          <w:i/>
          <w:iCs/>
          <w:sz w:val="20"/>
          <w:szCs w:val="20"/>
        </w:rPr>
        <w: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3"/>
        <w:ind w:left="3402" w:right="1973" w:hanging="0"/>
        <w:rPr/>
      </w:pPr>
      <w:r>
        <w:rPr/>
        <w:t>STEWARD</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 to the main stairwell, with everyone else. It'll all get sorted out the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takes one look at this scene and finally just loses i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d damn it to Hell son of a bitc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grabs one end of a bench bolted to the floor on the landing. He starts pulling on it, and Tommy and Fabrizio pitch in until the bolts shear and it breaks free. Rose figures out what they are doing and clears a path up the stairs between the waiting peopl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ve aside! Quickly, move asid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Jack and Tommy run up the steps with the bench and </w:t>
      </w:r>
      <w:r>
        <w:rPr>
          <w:rFonts w:eastAsia="Times New Roman" w:cs="Times New Roman" w:ascii="Times New Roman" w:hAnsi="Times New Roman"/>
          <w:sz w:val="20"/>
          <w:szCs w:val="20"/>
        </w:rPr>
        <w:t>RAM IT INTO THE GATE</w:t>
      </w:r>
      <w:r>
        <w:rPr>
          <w:rFonts w:eastAsia="Times New Roman" w:cs="Times New Roman" w:ascii="Times New Roman" w:hAnsi="Times New Roman"/>
          <w:i/>
          <w:iCs/>
          <w:sz w:val="20"/>
          <w:szCs w:val="20"/>
        </w:rPr>
        <w:t xml:space="preserve"> with all their strength. It rips loose from its track and falls outward, narrowly mssing the steward. Led by Jack, the crowd surges though. Rose steps up to the cowering steward and says in her most imperious ton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f you have any intention of keeping your pathetic job with the White Star Line, I suggest you escort these good people to the boat deck... now.</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lass wins out. He nods dumbly motions form them to follow.</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BOAT 6 / TITANIC – N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uth rows with Molly Brown, two other women and the incompetent sailors. She rests on her oars, exhausted, and looks back at the ship.</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t slants down into the water, still ablaze with light. Nothing is above water forward of the bridge except for the foremast. Another rocket goes off, lighting up the entire area... there are a dozen boats moving outward from the ship.</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T THE BOAT DECK RAI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ptain Smith is shouting to Boat 6 through a large metal megaphon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MITH</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e back! Come back to the shi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CHIEF OFFICER WILDE</w:t>
      </w:r>
      <w:r>
        <w:rPr>
          <w:rFonts w:eastAsia="Times New Roman" w:cs="Times New Roman" w:ascii="Times New Roman" w:hAnsi="Times New Roman"/>
          <w:i/>
          <w:iCs/>
          <w:sz w:val="20"/>
          <w:szCs w:val="20"/>
        </w:rPr>
        <w:t xml:space="preserve"> joins him, blowing his silver whistl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ROM BOAT 6</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whistle comes shrilly across the water. Quartermaster Hitchins grips the rudder in fea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ITCHINS</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suction will pull us right down if we don't keep go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LLY</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 got room for lots more. I say we go b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ITCHINS</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It's our lives now, not theirs. And I'm in charge of this boat! Now row!!</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PTAIN SMIT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t the rail of the boat deck, lowers his megaphone slowl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MITH</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fool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A-DECK FOY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s Cal and Lovejoy cross the foyer encounter Benjamin Guggenheim and his valet, coth dressed in white tie, tail-coats and top hat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n, what's the occasi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UGGENHEIM</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 have dressed in our best and are prepared to go down like gentleme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t's admirable, Ben.</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alking o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ll sure and tell your wife... when I get to New Yor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FIRST CLASS SMOKING 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re are still two cardgames in progress. The room is quiet and civilized. A silver serving cart, holding a large humidor, begins to roll slowly across the room. One of the cardplayers takes a cigar from it as it rolls b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DPLAYER</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 seems we've been dealt a bad hand this ti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 INT. A-DECK PROMENAD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Cal and Lovejoy are walking aft with a purposeful stride. They pass </w:t>
      </w:r>
      <w:r>
        <w:rPr>
          <w:rFonts w:eastAsia="Times New Roman" w:cs="Times New Roman" w:ascii="Times New Roman" w:hAnsi="Times New Roman"/>
          <w:sz w:val="20"/>
          <w:szCs w:val="20"/>
        </w:rPr>
        <w:t>CHIEF BAKER JOHGHIN</w:t>
      </w:r>
      <w:r>
        <w:rPr>
          <w:rFonts w:eastAsia="Times New Roman" w:cs="Times New Roman" w:ascii="Times New Roman" w:hAnsi="Times New Roman"/>
          <w:i/>
          <w:iCs/>
          <w:sz w:val="20"/>
          <w:szCs w:val="20"/>
        </w:rPr>
        <w:t>, who is working up a sweat tossing deck chairs over the rail. After they go by, Joughin takes a break and pulls a bottle of scotch from a pocket, opening it. He drains it, and tosses it over the side too, then stands there a little unteadil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BOAT DECK AND A-DECK, AF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PANIC IS SETTING IN</w:t>
      </w:r>
      <w:r>
        <w:rPr>
          <w:rFonts w:eastAsia="Times New Roman" w:cs="Times New Roman" w:ascii="Times New Roman" w:hAnsi="Times New Roman"/>
          <w:i/>
          <w:iCs/>
          <w:sz w:val="20"/>
          <w:szCs w:val="20"/>
        </w:rPr>
        <w:t xml:space="preserve"> around the remaining boats aft. The crowd here is now a mix of all three classes. Officers repeatedly warn men back from the boats. The crowd presses in clos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Seamen </w:t>
      </w:r>
      <w:r>
        <w:rPr>
          <w:rFonts w:eastAsia="Times New Roman" w:cs="Times New Roman" w:ascii="Times New Roman" w:hAnsi="Times New Roman"/>
          <w:sz w:val="20"/>
          <w:szCs w:val="20"/>
        </w:rPr>
        <w:t>SCAROTT</w:t>
      </w:r>
      <w:r>
        <w:rPr>
          <w:rFonts w:eastAsia="Times New Roman" w:cs="Times New Roman" w:ascii="Times New Roman" w:hAnsi="Times New Roman"/>
          <w:i/>
          <w:iCs/>
          <w:sz w:val="20"/>
          <w:szCs w:val="20"/>
        </w:rPr>
        <w:t xml:space="preserve"> brandishes the tiller of boat 14 to discourage a close press of men who look ready to rush the boat. Several men break ranks and rush forwar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ightoller pulls out his Webley revolver and aims it at the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GHTOLLER</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t back! Keep ord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men back down. Fifth Officer Lowe standing in the boat, yells to the crew.</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W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wer away left and r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Lightoller turns away from the crowd and, out of their sight, breaks his pistol open. Letting out a long breath, he starts to </w:t>
      </w:r>
      <w:r>
        <w:rPr>
          <w:rFonts w:eastAsia="Times New Roman" w:cs="Times New Roman" w:ascii="Times New Roman" w:hAnsi="Times New Roman"/>
          <w:sz w:val="20"/>
          <w:szCs w:val="20"/>
        </w:rPr>
        <w:t>LOAD IT</w:t>
      </w:r>
      <w:r>
        <w:rPr>
          <w:rFonts w:eastAsia="Times New Roman" w:cs="Times New Roman" w:ascii="Times New Roman" w:hAnsi="Times New Roman"/>
          <w:i/>
          <w:iCs/>
          <w:sz w:val="20"/>
          <w:szCs w:val="20"/>
        </w:rPr>
        <w: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BOAT DECK, STARBOARD SIDE, AF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l and Lovejoy arrive in time to see Murdoch lowering his last boa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re too lat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JOY</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re are still some boats forward. Stay with this one... Murdoch. He seems to be quite... practica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THE WATER BELOW</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re is another panic. Boat 13, already in the water but still attached to its falls, is pushed aft by the discharge water being pumped out of the ship. It winds up directly under boat 15, which is coming downt he right on top of i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passengers shout in panic to the crew above to stop lowering. They are ignored. Some men put their hands up, trying futilely to keep the 5 tons of boat 15 from crushing the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red Barrett, the stoker, gets out his knife and leaps to the after falls, climbing rudely over people. He cuts the aft falls while another crewman cuts the forward lines. 13 drifts out from beneath 15 just seconds before it touches the water with a slap.</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Cal, looking down from the rail hears </w:t>
      </w:r>
      <w:r>
        <w:rPr>
          <w:rFonts w:eastAsia="Times New Roman" w:cs="Times New Roman" w:ascii="Times New Roman" w:hAnsi="Times New Roman"/>
          <w:sz w:val="20"/>
          <w:szCs w:val="20"/>
        </w:rPr>
        <w:t>GUNSHOTS</w:t>
      </w:r>
      <w:r>
        <w:rPr>
          <w:rFonts w:eastAsia="Times New Roman" w:cs="Times New Roman" w:ascii="Times New Roman" w:hAnsi="Times New Roman"/>
          <w:i/>
          <w:iCs/>
          <w:sz w:val="20"/>
          <w:szCs w:val="20"/>
        </w:rPr>
        <w:t xml:space="preserve"> –</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BOAT DECK / A-DECK, PORT, AF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ifth Officer Lowe, in Boat 14 is firing his gun as a warning to a bunch of men threatening to jump into the boat as it passes the open promenade on A-Deck.</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W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y back you lo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LAM! BLA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BOAT DECK, STARBOARD, AF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shots echo awa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s starting to fall apart. We don't have much ti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l sees three dogs run by, including the black French bulldog. Someone has released the pets from the kennel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l sees Murdoch turn from the davits of boat 15 and start walking toward the bow. He catches up and falls in beside hi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r. Murdoch, I'm a businessman, as you know, and I have a business proposition for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BOAT DECK, POR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Rose et al burst out onto the boat deck from the crew stairs just aft of the third funnel. They look at the empty davit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boats are gon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sees Colonel Gracie chugging forward along the deck, escorting two first class ladie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lonel! Are there any boats lef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ACI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taring at her bedraggled stat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s, miss... there are still a couple of boats all the way forward. This way, I'll lead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grabs her hand and they sprint past Gracie, with Tommy and Fabrizio close behin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GLE ON THE BAN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credibly they are still playing. Jack, Rose and the others run b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MMY</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usic to drown by. Now I know I'm in First Clas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BOAT DECK, STARBOARD, FORWAR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Water pours like a spillway over the forward railing on B-Deck. </w:t>
      </w:r>
      <w:r>
        <w:rPr>
          <w:rFonts w:eastAsia="Times New Roman" w:cs="Times New Roman" w:ascii="Times New Roman" w:hAnsi="Times New Roman"/>
          <w:sz w:val="20"/>
          <w:szCs w:val="20"/>
        </w:rPr>
        <w:t>CAMERA SWEEPS UP</w:t>
      </w:r>
      <w:r>
        <w:rPr>
          <w:rFonts w:eastAsia="Times New Roman" w:cs="Times New Roman" w:ascii="Times New Roman" w:hAnsi="Times New Roman"/>
          <w:i/>
          <w:iCs/>
          <w:sz w:val="20"/>
          <w:szCs w:val="20"/>
        </w:rPr>
        <w:t xml:space="preserve"> past A-Deck to the Boat Deck where Murdoch and his team are loading Collapsible Car the forward-most davit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sz w:val="20"/>
          <w:szCs w:val="20"/>
        </w:rPr>
        <w:t>NOTE</w:t>
      </w:r>
      <w:r>
        <w:rPr>
          <w:rFonts w:eastAsia="Times New Roman" w:cs="Times New Roman" w:ascii="Times New Roman" w:hAnsi="Times New Roman"/>
          <w:i/>
          <w:iCs/>
          <w:sz w:val="20"/>
          <w:szCs w:val="20"/>
        </w:rPr>
        <w:t>: There are four so-called collapsibles, or Engelhardts boats, including two which are stored on the roof of the officer's quarter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crowd is sparse, with most people still aft. Cal slips his hand out of hte pocket of his overcoat and into the waist pocket of Murdoch's greatcoat, leaving the stacks of bills ther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 we have an understanding the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URDOCH</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dding curt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s you've sai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l, satisfied, steps back. He finds himself waiting next to J. Bruce Ismay. Ismay does not meet his eyes, nor anyone's. Lovejoy come sup to Cal at that momen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JOY</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e found her. She's just over on the port side. With hi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URDOCH</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men and children? Any more women and children?</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glancing at 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y one else, the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l looks longingly at his boat... his moment has arrive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d damn it to hell! Come 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and Lovejoy head for the port side, taking a short-cut through the bridg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ruce Ismay, seeing his oppurtunity, steps quickly into Collapsible C. He stares straight ahead, not meeting Murdoch's eye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URDOCH</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taring at Isma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ke them dow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BOAT DECK / PORT SIDE – N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N THE PORT SID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ightoller is getting people into Boat 2. He keeps his pistol in his hand at this point. Twenty feet below them the sea is pouring into the doors and windows of B deck staterooms. They can hear the roar of water cascading into the ship.</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GHTOLLER</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men and children, please. Women and children only. Step back, si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Even with Jack's arms wrapped around her, Rose is shivering in the cold. Near her a </w:t>
      </w:r>
      <w:r>
        <w:rPr>
          <w:rFonts w:eastAsia="Times New Roman" w:cs="Times New Roman" w:ascii="Times New Roman" w:hAnsi="Times New Roman"/>
          <w:sz w:val="20"/>
          <w:szCs w:val="20"/>
        </w:rPr>
        <w:t>WOMAN</w:t>
      </w:r>
      <w:r>
        <w:rPr>
          <w:rFonts w:eastAsia="Times New Roman" w:cs="Times New Roman" w:ascii="Times New Roman" w:hAnsi="Times New Roman"/>
          <w:i/>
          <w:iCs/>
          <w:sz w:val="20"/>
          <w:szCs w:val="20"/>
        </w:rPr>
        <w:t xml:space="preserve"> with </w:t>
      </w:r>
      <w:r>
        <w:rPr>
          <w:rFonts w:eastAsia="Times New Roman" w:cs="Times New Roman" w:ascii="Times New Roman" w:hAnsi="Times New Roman"/>
          <w:sz w:val="20"/>
          <w:szCs w:val="20"/>
        </w:rPr>
        <w:t>TWO YOUNG DAUGHTERS</w:t>
      </w:r>
      <w:r>
        <w:rPr>
          <w:rFonts w:eastAsia="Times New Roman" w:cs="Times New Roman" w:ascii="Times New Roman" w:hAnsi="Times New Roman"/>
          <w:i/>
          <w:iCs/>
          <w:sz w:val="20"/>
          <w:szCs w:val="20"/>
        </w:rPr>
        <w:t xml:space="preserve"> looks into the eyes of a </w:t>
      </w:r>
      <w:r>
        <w:rPr>
          <w:rFonts w:eastAsia="Times New Roman" w:cs="Times New Roman" w:ascii="Times New Roman" w:hAnsi="Times New Roman"/>
          <w:sz w:val="20"/>
          <w:szCs w:val="20"/>
        </w:rPr>
        <w:t>HUSBAND</w:t>
      </w:r>
      <w:r>
        <w:rPr>
          <w:rFonts w:eastAsia="Times New Roman" w:cs="Times New Roman" w:ascii="Times New Roman" w:hAnsi="Times New Roman"/>
          <w:i/>
          <w:iCs/>
          <w:sz w:val="20"/>
          <w:szCs w:val="20"/>
        </w:rPr>
        <w:t xml:space="preserve"> she knows she may not see agai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USBAND</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odbye for a little while... only for a little whil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his two little girl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 with mumm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woman stumbles to the boat with the children, hiding her tears from them. Beneath the false good cheer, the man is choked with emotio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USBAND</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ld mummy's hand and be a good girl. That's r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Some of the women are stoic, others are overwhelmed by emotion and have to be helped into the boats. A </w:t>
      </w:r>
      <w:r>
        <w:rPr>
          <w:rFonts w:eastAsia="Times New Roman" w:cs="Times New Roman" w:ascii="Times New Roman" w:hAnsi="Times New Roman"/>
          <w:sz w:val="20"/>
          <w:szCs w:val="20"/>
        </w:rPr>
        <w:t>MAN</w:t>
      </w:r>
      <w:r>
        <w:rPr>
          <w:rFonts w:eastAsia="Times New Roman" w:cs="Times New Roman" w:ascii="Times New Roman" w:hAnsi="Times New Roman"/>
          <w:i/>
          <w:iCs/>
          <w:sz w:val="20"/>
          <w:szCs w:val="20"/>
        </w:rPr>
        <w:t xml:space="preserve"> scribbles a note and hands it to a woman who is about to boar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N</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lease get this to my wife in DeMoines, Iowa.</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looks at Tommy and Fabrizio.</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better check out the other sid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y nod and run off, searching for a way around the deckhous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 not going without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t in the boat, 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l walks up just the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s. Get in the boat, 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is shocked to see him. She steps instinctively to Jack. Cal looks at her, standing there shivering in her wet slip and stockings, a shocking display in 1912.</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y God, look at you.</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aking off his boa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re, put this 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numbly shrugs into it. He is doing it for modesty, not the col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GHTOLLER</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ickly, ladies. Step into the boat. Hurry, plea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 on. I'll get the next on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Not without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doesn't even care that Cal is standing right there. He sees the emotion between Jack and Rose and his jaw clenches. But then he leans close to her and say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w)</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re are boats on the other side that are allowing men in. Jack and I can get off safely. Both of u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smiles reassuring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ll be alright. Hurry up so we can get going... we got our own boat to catc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t in... hurry up, it's almost ful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ightoller grabs her arm and pulls her toward the boat. She reaches out for Jack and her fingers brush his for a moment. Then she finds herself stepping down into the boat. It's all a rush and blu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GHTOLLER</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wer aw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two men watch at the rail as the boat begins to descen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w)</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re a good lia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most as good as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always win, Jack. One way or another.</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oks at him, smiling)</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ty I didn't keep that drawing. It's going to be worth a lot more by morn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knows he is screwed. He looks down at Rose, not wanting to waste a second of his last view of h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S PERCEPTION – IN SLOW MOTI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ropes going through the pulleys as the seamen start to lower. All sound going away... Lightoller giving orders, his lips moving... but Rose hears only the blood pounding in her ears... this cannot be happening... a rocket bursts above in slow-motion, outlining Jack in a halo of light... Rose's hair blowing in slow motion as she gazes up at him, descending away from him... she sees his hand trembling, the tears at the corners of his eyes, and cannot believe the unbearable pain she is feel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se is still staring up, tears pouring down her fac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sz w:val="20"/>
          <w:szCs w:val="20"/>
        </w:rPr>
        <w:t>SUDDENLY SHE IS MOVING</w:t>
      </w:r>
      <w:r>
        <w:rPr>
          <w:rFonts w:eastAsia="Times New Roman" w:cs="Times New Roman" w:ascii="Times New Roman" w:hAnsi="Times New Roman"/>
          <w:i/>
          <w:iCs/>
          <w:sz w:val="20"/>
          <w:szCs w:val="20"/>
        </w:rPr>
        <w:t>. She lunges across the women next to her. Reaches the gunwale, climbing i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urls herself out of the boat to the rail of the A-Deck promenade, catching it, and scrambling over the rail. The Boat 2 continues down. But Rose is back on Titanic.</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Rose! NOOO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spins from the rail, running for the nearest way down to A-Deck.</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ockley too has seen her jump. She is willing to die for this man, this gutter scum. He is overwhelmed by a rage so all consuming it eclipses all though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GRAND STAIRCA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b/>
          <w:bCs/>
          <w:sz w:val="20"/>
          <w:szCs w:val="20"/>
        </w:rPr>
        <w:t xml:space="preserve">TRACKING WITH JACK </w:t>
      </w:r>
      <w:r>
        <w:rPr>
          <w:rFonts w:eastAsia="Times New Roman" w:cs="Times New Roman" w:ascii="Times New Roman" w:hAnsi="Times New Roman"/>
          <w:i/>
          <w:iCs/>
          <w:sz w:val="20"/>
          <w:szCs w:val="20"/>
        </w:rPr>
        <w:t>as he bangs through the doors to the foyer and sprints down the stairs. He sees her coming into A-deck foyer, running toward him, Cal's long coat flying out behind her as she run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y meet at the bottom of the stairs, and collide in an embrac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 Rose, you're so stupid, you're such an idio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nd all the while he's kissing her and holding her as tight as he ca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jump, I jump, r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Hockley comes in and runs to the railing. Looking down he sees them locked in their embrace. Lovejoy comes up behind Cal and puts a restraining </w:t>
      </w:r>
      <w:r>
        <w:rPr>
          <w:rFonts w:eastAsia="Times New Roman" w:cs="Times New Roman" w:ascii="Times New Roman" w:hAnsi="Times New Roman"/>
          <w:sz w:val="20"/>
          <w:szCs w:val="20"/>
        </w:rPr>
        <w:t>HAND</w:t>
      </w:r>
      <w:r>
        <w:rPr>
          <w:rFonts w:eastAsia="Times New Roman" w:cs="Times New Roman" w:ascii="Times New Roman" w:hAnsi="Times New Roman"/>
          <w:i/>
          <w:iCs/>
          <w:sz w:val="20"/>
          <w:szCs w:val="20"/>
        </w:rPr>
        <w:t xml:space="preserve"> on him, but Cal whips around, grabbing the pistol from Lovejoy's waistband in one cobra-fast mov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He </w:t>
      </w:r>
      <w:r>
        <w:rPr>
          <w:rFonts w:eastAsia="Times New Roman" w:cs="Times New Roman" w:ascii="Times New Roman" w:hAnsi="Times New Roman"/>
          <w:sz w:val="20"/>
          <w:szCs w:val="20"/>
        </w:rPr>
        <w:t>RUNS</w:t>
      </w:r>
      <w:r>
        <w:rPr>
          <w:rFonts w:eastAsia="Times New Roman" w:cs="Times New Roman" w:ascii="Times New Roman" w:hAnsi="Times New Roman"/>
          <w:i/>
          <w:iCs/>
          <w:sz w:val="20"/>
          <w:szCs w:val="20"/>
        </w:rPr>
        <w:t xml:space="preserve"> along the rail and down the stairs. As he reaches the landing above them he raises the gun. </w:t>
      </w:r>
      <w:r>
        <w:rPr>
          <w:rFonts w:eastAsia="Times New Roman" w:cs="Times New Roman" w:ascii="Times New Roman" w:hAnsi="Times New Roman"/>
          <w:sz w:val="20"/>
          <w:szCs w:val="20"/>
        </w:rPr>
        <w:t>SCREAMING</w:t>
      </w:r>
      <w:r>
        <w:rPr>
          <w:rFonts w:eastAsia="Times New Roman" w:cs="Times New Roman" w:ascii="Times New Roman" w:hAnsi="Times New Roman"/>
          <w:i/>
          <w:iCs/>
          <w:sz w:val="20"/>
          <w:szCs w:val="20"/>
        </w:rPr>
        <w:t xml:space="preserve"> in rage, he </w:t>
      </w:r>
      <w:r>
        <w:rPr>
          <w:rFonts w:eastAsia="Times New Roman" w:cs="Times New Roman" w:ascii="Times New Roman" w:hAnsi="Times New Roman"/>
          <w:sz w:val="20"/>
          <w:szCs w:val="20"/>
        </w:rPr>
        <w:t>FIRES</w:t>
      </w:r>
      <w:r>
        <w:rPr>
          <w:rFonts w:eastAsia="Times New Roman" w:cs="Times New Roman" w:ascii="Times New Roman" w:hAnsi="Times New Roman"/>
          <w:i/>
          <w:iCs/>
          <w:sz w:val="20"/>
          <w:szCs w:val="20"/>
        </w:rPr>
        <w: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The carved cherub at the foot of the center railing </w:t>
      </w:r>
      <w:r>
        <w:rPr>
          <w:rFonts w:eastAsia="Times New Roman" w:cs="Times New Roman" w:ascii="Times New Roman" w:hAnsi="Times New Roman"/>
          <w:sz w:val="20"/>
          <w:szCs w:val="20"/>
        </w:rPr>
        <w:t>EXPLODES</w:t>
      </w:r>
      <w:r>
        <w:rPr>
          <w:rFonts w:eastAsia="Times New Roman" w:cs="Times New Roman" w:ascii="Times New Roman" w:hAnsi="Times New Roman"/>
          <w:i/>
          <w:iCs/>
          <w:sz w:val="20"/>
          <w:szCs w:val="20"/>
        </w:rPr>
        <w:t>. Jack pulls Rose toward the stairs going down to the next deck. Cal fires again, running down the steps toward them. A bullet blows a divet out of the oak panelling behind Jack's head as he pulls Rose down the next flight of stair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ockley steps on the skittering head of the cherub statue and goes sprawling. The gun clatters across the marble floor. He gets up, and reeling drunkenly goes over to retrieve i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D-DECK RECEPTION 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bottom of the grand staircase is flooded several feet deep. Jack and Rose come down the stairs two at a time and run straight into the water, fording across the room to where the floor slopes up, until they reach dry footing at the entrance to the dining saloo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b/>
          <w:bCs/>
          <w:sz w:val="20"/>
          <w:szCs w:val="20"/>
        </w:rPr>
        <w:t>STEADICAM WITH HOCKLEY</w:t>
      </w:r>
      <w:r>
        <w:rPr>
          <w:rFonts w:eastAsia="Times New Roman" w:cs="Times New Roman" w:ascii="Times New Roman" w:hAnsi="Times New Roman"/>
          <w:i/>
          <w:iCs/>
          <w:sz w:val="20"/>
          <w:szCs w:val="20"/>
        </w:rPr>
        <w:t xml:space="preserve"> as he reels down the stairs in time to see Jack and Rose splashing through the water toward the dining saloon. He </w:t>
      </w:r>
      <w:r>
        <w:rPr>
          <w:rFonts w:eastAsia="Times New Roman" w:cs="Times New Roman" w:ascii="Times New Roman" w:hAnsi="Times New Roman"/>
          <w:sz w:val="20"/>
          <w:szCs w:val="20"/>
        </w:rPr>
        <w:t>FIRES</w:t>
      </w:r>
      <w:r>
        <w:rPr>
          <w:rFonts w:eastAsia="Times New Roman" w:cs="Times New Roman" w:ascii="Times New Roman" w:hAnsi="Times New Roman"/>
          <w:i/>
          <w:iCs/>
          <w:sz w:val="20"/>
          <w:szCs w:val="20"/>
        </w:rPr>
        <w:t xml:space="preserve"> twice. Big gouts of spray near them, but he's not a great sho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water boils up around his feet and he retreast up the stairs a couple of steps. Around him the woodward groans and creak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lling to them)</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joy your time toget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vejoy arrives next to him. Cal suddenly remembers something and starts to laugh.</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JOY</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at could possible be funn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put the diamond in my coat pocket. And I put my coat... on 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turns to Lovejoy with a sickly expression, his eyes glitter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give it to you... if you can get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hands Lovejoy the pistol and goes back up the stairs. Lovejoy thinks about it... then slogs into the water. The icewater is up to his waist as he crosses the pool into the dining saloo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DINING SALO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vejoy moves among the tables and ornate columns, searching... listening... his eyes tracking rapidly. It is a sea of tables, and they could be anywhere. A silver serving tolley rolls downhill, bumping into tables and pillar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glances behind him. The water is following him into the room, advancing in a hundred foot wide tide. The reception room is now a roiling lake, and the grand staircase is submerged past the first landing. Monstrous groans echo through the ship.</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N JACK AND 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rouched behind a table, somewhere in the middle. They see the water advancing toward them, swirling over the floor. They crawl ahead of it to the next row of table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hispering)</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y he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moves off as –</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vejoy moves over one row and looks along the tables. Noth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The ship </w:t>
      </w:r>
      <w:r>
        <w:rPr>
          <w:rFonts w:eastAsia="Times New Roman" w:cs="Times New Roman" w:ascii="Times New Roman" w:hAnsi="Times New Roman"/>
          <w:sz w:val="20"/>
          <w:szCs w:val="20"/>
        </w:rPr>
        <w:t>GROANS</w:t>
      </w:r>
      <w:r>
        <w:rPr>
          <w:rFonts w:eastAsia="Times New Roman" w:cs="Times New Roman" w:ascii="Times New Roman" w:hAnsi="Times New Roman"/>
          <w:i/>
          <w:iCs/>
          <w:sz w:val="20"/>
          <w:szCs w:val="20"/>
        </w:rPr>
        <w:t xml:space="preserve"> and </w:t>
      </w:r>
      <w:r>
        <w:rPr>
          <w:rFonts w:eastAsia="Times New Roman" w:cs="Times New Roman" w:ascii="Times New Roman" w:hAnsi="Times New Roman"/>
          <w:sz w:val="20"/>
          <w:szCs w:val="20"/>
        </w:rPr>
        <w:t>CREAKS</w:t>
      </w:r>
      <w:r>
        <w:rPr>
          <w:rFonts w:eastAsia="Times New Roman" w:cs="Times New Roman" w:ascii="Times New Roman" w:hAnsi="Times New Roman"/>
          <w:i/>
          <w:iCs/>
          <w:sz w:val="20"/>
          <w:szCs w:val="20"/>
        </w:rPr>
        <w:t>. He moves another row.</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3"/>
        <w:ind w:left="567" w:right="567" w:hanging="0"/>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p>
      <w:pPr>
        <w:pStyle w:val="Heading3"/>
        <w:ind w:left="567" w:right="567" w:hanging="0"/>
        <w:rPr/>
      </w:pPr>
      <w:r>
        <w:rPr/>
        <w:t>ANGLE ON A METAL CAR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ive feet tall and full of stacks of china dishes. It starts to roll down the aisle between table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N 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As the cart rolls toward her. It hits a table and the stacks of dishes topple out, </w:t>
      </w:r>
      <w:r>
        <w:rPr>
          <w:rFonts w:eastAsia="Times New Roman" w:cs="Times New Roman" w:ascii="Times New Roman" w:hAnsi="Times New Roman"/>
          <w:sz w:val="20"/>
          <w:szCs w:val="20"/>
        </w:rPr>
        <w:t>EXPLODING</w:t>
      </w:r>
      <w:r>
        <w:rPr>
          <w:rFonts w:eastAsia="Times New Roman" w:cs="Times New Roman" w:ascii="Times New Roman" w:hAnsi="Times New Roman"/>
          <w:i/>
          <w:iCs/>
          <w:sz w:val="20"/>
          <w:szCs w:val="20"/>
        </w:rPr>
        <w:t xml:space="preserve"> across the floor and showering h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scrambles out of the way and –</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vejoy spins, seeing her. He moves rapidly toward her, keeping the gun aimed –</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at's when Jack tackles him from the side. They slam together into a table, crashing over it, and toppling to the floor. They land in the water which is flowing rapidly between the table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Jack and Lovejoy grapple in the icy water. Jack jams his knee down on Lovejoy's hand, breaking his grip on the pistol, and kicks it away. Lovejoy scrmbles up and lunges at him, but Jack </w:t>
      </w:r>
      <w:r>
        <w:rPr>
          <w:rFonts w:eastAsia="Times New Roman" w:cs="Times New Roman" w:ascii="Times New Roman" w:hAnsi="Times New Roman"/>
          <w:sz w:val="20"/>
          <w:szCs w:val="20"/>
        </w:rPr>
        <w:t>GUTPUCHES</w:t>
      </w:r>
      <w:r>
        <w:rPr>
          <w:rFonts w:eastAsia="Times New Roman" w:cs="Times New Roman" w:ascii="Times New Roman" w:hAnsi="Times New Roman"/>
          <w:i/>
          <w:iCs/>
          <w:sz w:val="20"/>
          <w:szCs w:val="20"/>
        </w:rPr>
        <w:t xml:space="preserve"> him right in the solar plexus, doubling him ov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liments of the Chippewa Falls Dawson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grabs Lovejoy and slams him into an ornate columb. Lovejoy drops to the floor with a splas, stunne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t's g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and Rose run aft... uphill... entering the galley. Behind them the tables have become islands in a lake... and the far end of the room is flooded up to the ceil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vejoy gets up and looks around for his gun. He pulls it up out of the water and wades after the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GALLEY / STAIRWEL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They run throught the galley and Rose spots the stairs. She starts up and Jack grabs her hand. He leads her </w:t>
      </w:r>
      <w:r>
        <w:rPr>
          <w:rFonts w:eastAsia="Times New Roman" w:cs="Times New Roman" w:ascii="Times New Roman" w:hAnsi="Times New Roman"/>
          <w:sz w:val="20"/>
          <w:szCs w:val="20"/>
        </w:rPr>
        <w:t>DOWN</w:t>
      </w:r>
      <w:r>
        <w:rPr>
          <w:rFonts w:eastAsia="Times New Roman" w:cs="Times New Roman" w:ascii="Times New Roman" w:hAnsi="Times New Roman"/>
          <w:i/>
          <w:iCs/>
          <w:sz w:val="20"/>
          <w:szCs w:val="20"/>
        </w:rPr>
        <w: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y crouch together on the landing as Lovejoy runs to the stairs. Assuming they have gone up (who wouldn't?) he clombs up them two at a tim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They wait for the footstep to recede. A long </w:t>
      </w:r>
      <w:r>
        <w:rPr>
          <w:rFonts w:eastAsia="Times New Roman" w:cs="Times New Roman" w:ascii="Times New Roman" w:hAnsi="Times New Roman"/>
          <w:sz w:val="20"/>
          <w:szCs w:val="20"/>
        </w:rPr>
        <w:t>CREAKING GROAN</w:t>
      </w:r>
      <w:r>
        <w:rPr>
          <w:rFonts w:eastAsia="Times New Roman" w:cs="Times New Roman" w:ascii="Times New Roman" w:hAnsi="Times New Roman"/>
          <w:i/>
          <w:iCs/>
          <w:sz w:val="20"/>
          <w:szCs w:val="20"/>
        </w:rPr>
        <w:t xml:space="preserve">. Then they hear it... a </w:t>
      </w:r>
      <w:r>
        <w:rPr>
          <w:rFonts w:eastAsia="Times New Roman" w:cs="Times New Roman" w:ascii="Times New Roman" w:hAnsi="Times New Roman"/>
          <w:sz w:val="20"/>
          <w:szCs w:val="20"/>
        </w:rPr>
        <w:t>CRYING CHILD</w:t>
      </w:r>
      <w:r>
        <w:rPr>
          <w:rFonts w:eastAsia="Times New Roman" w:cs="Times New Roman" w:ascii="Times New Roman" w:hAnsi="Times New Roman"/>
          <w:i/>
          <w:iCs/>
          <w:sz w:val="20"/>
          <w:szCs w:val="20"/>
        </w:rPr>
        <w:t>. Below them. They go down a frew steps to looks along the next deck.</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E-DECK CORRIDOR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corridor is awash, about a foot deep. Standing against the wall, about 50 feet away, is a little BOY, aobut 3. The water swirls around his legs and he is wail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 can't leave hi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nods and they leave the promise of escape up the stairwell to run to the child. Jack scoops up the kid and they run back to the stairs but –</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 torrent of water comes pouring down the stairs like rapids. In seconds it is too powerful for them to go agains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e 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harging the other way down the flooding corridor, they blast up spray with each footstep. At the end of the hall are heavy double doors. As Jack approaches them he sees water spraying through the gap between the doors right up to the ceiling. The doors groan and start to crack under the tons of pressur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ack! Go b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Rose pivots and runs back the way they came, taking a turn into a cross-corridor. A </w:t>
      </w:r>
      <w:r>
        <w:rPr>
          <w:rFonts w:eastAsia="Times New Roman" w:cs="Times New Roman" w:ascii="Times New Roman" w:hAnsi="Times New Roman"/>
          <w:sz w:val="20"/>
          <w:szCs w:val="20"/>
        </w:rPr>
        <w:t>MAN</w:t>
      </w:r>
      <w:r>
        <w:rPr>
          <w:rFonts w:eastAsia="Times New Roman" w:cs="Times New Roman" w:ascii="Times New Roman" w:hAnsi="Times New Roman"/>
          <w:i/>
          <w:iCs/>
          <w:sz w:val="20"/>
          <w:szCs w:val="20"/>
        </w:rPr>
        <w:t xml:space="preserve"> is coming the other way. He sees the boy in Jack's arms and cries out, grabbing him away from Jack. Starts cursing him in Russian. He runs on with the boy –</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Not that way! Come b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DOUBLE DOORS BLAST OPEN</w:t>
      </w:r>
      <w:r>
        <w:rPr>
          <w:rFonts w:eastAsia="Times New Roman" w:cs="Times New Roman" w:ascii="Times New Roman" w:hAnsi="Times New Roman"/>
          <w:i/>
          <w:iCs/>
          <w:sz w:val="20"/>
          <w:szCs w:val="20"/>
        </w:rPr>
        <w:t xml:space="preserve">. A wall of water thunders into the corridor. The father and child </w:t>
      </w:r>
      <w:r>
        <w:rPr>
          <w:rFonts w:eastAsia="Times New Roman" w:cs="Times New Roman" w:ascii="Times New Roman" w:hAnsi="Times New Roman"/>
          <w:sz w:val="20"/>
          <w:szCs w:val="20"/>
        </w:rPr>
        <w:t>DISAPPEAR</w:t>
      </w:r>
      <w:r>
        <w:rPr>
          <w:rFonts w:eastAsia="Times New Roman" w:cs="Times New Roman" w:ascii="Times New Roman" w:hAnsi="Times New Roman"/>
          <w:i/>
          <w:iCs/>
          <w:sz w:val="20"/>
          <w:szCs w:val="20"/>
        </w:rPr>
        <w:t xml:space="preserve"> instantl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and Rose run as a wave blasts around the corner, foaming from floor to ceiling. It gains on them like a locomotive. They make it to a stairway going up.</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STAIRWEL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Jack and Rose pound up the steps as white water swirls up behind them. </w:t>
      </w:r>
      <w:r>
        <w:rPr>
          <w:rFonts w:eastAsia="Times New Roman" w:cs="Times New Roman" w:ascii="Times New Roman" w:hAnsi="Times New Roman"/>
          <w:sz w:val="20"/>
          <w:szCs w:val="20"/>
        </w:rPr>
        <w:t>PULL BACK</w:t>
      </w:r>
      <w:r>
        <w:rPr>
          <w:rFonts w:eastAsia="Times New Roman" w:cs="Times New Roman" w:ascii="Times New Roman" w:hAnsi="Times New Roman"/>
          <w:i/>
          <w:iCs/>
          <w:sz w:val="20"/>
          <w:szCs w:val="20"/>
        </w:rPr>
        <w:t xml:space="preserve"> to reveal that a steel gate blocks the top of the stairs. Jack </w:t>
      </w:r>
      <w:r>
        <w:rPr>
          <w:rFonts w:eastAsia="Times New Roman" w:cs="Times New Roman" w:ascii="Times New Roman" w:hAnsi="Times New Roman"/>
          <w:sz w:val="20"/>
          <w:szCs w:val="20"/>
        </w:rPr>
        <w:t>SLAMS</w:t>
      </w:r>
      <w:r>
        <w:rPr>
          <w:rFonts w:eastAsia="Times New Roman" w:cs="Times New Roman" w:ascii="Times New Roman" w:hAnsi="Times New Roman"/>
          <w:i/>
          <w:iCs/>
          <w:sz w:val="20"/>
          <w:szCs w:val="20"/>
        </w:rPr>
        <w:t xml:space="preserve"> against the fate, gripping the bar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 terrified steward standing guard on the landing above turns to run at the sight of the water thundering up the stair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it! Wait! Help us! Unlock the gat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steward runs on. The water wells up around Jack and Rose, pouring through the gate and slamming them against it. In seconds it is up to their wais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lp us! Plea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The steward stops and looks back. He sees Jack and Rose at the gate, their arms raching through... sees the water </w:t>
      </w:r>
      <w:r>
        <w:rPr>
          <w:rFonts w:eastAsia="Times New Roman" w:cs="Times New Roman" w:ascii="Times New Roman" w:hAnsi="Times New Roman"/>
          <w:sz w:val="20"/>
          <w:szCs w:val="20"/>
        </w:rPr>
        <w:t>POURING</w:t>
      </w:r>
      <w:r>
        <w:rPr>
          <w:rFonts w:eastAsia="Times New Roman" w:cs="Times New Roman" w:ascii="Times New Roman" w:hAnsi="Times New Roman"/>
          <w:i/>
          <w:iCs/>
          <w:sz w:val="20"/>
          <w:szCs w:val="20"/>
        </w:rPr>
        <w:t xml:space="preserve"> through the gate onto the land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EWARD</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cking 'el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runs back, slogging against the curretn. He pulls a key ring from his belt and struggles to unlock the padlock as the water fountains up around the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lights short out and the landing is plunged into darknes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water rises over the lock and he's doing it by feel.</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e on! Come 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and Rose are right up against the ceil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Suddenly the gate gives and </w:t>
      </w:r>
      <w:r>
        <w:rPr>
          <w:rFonts w:eastAsia="Times New Roman" w:cs="Times New Roman" w:ascii="Times New Roman" w:hAnsi="Times New Roman"/>
          <w:sz w:val="20"/>
          <w:szCs w:val="20"/>
        </w:rPr>
        <w:t>SWINGS OPEN</w:t>
      </w:r>
      <w:r>
        <w:rPr>
          <w:rFonts w:eastAsia="Times New Roman" w:cs="Times New Roman" w:ascii="Times New Roman" w:hAnsi="Times New Roman"/>
          <w:i/>
          <w:iCs/>
          <w:sz w:val="20"/>
          <w:szCs w:val="20"/>
        </w:rPr>
        <w:t>. They are pushing through by the force of the water. They make it to stairs on the other side of the landing and follow the steward up to the next deck.</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BOAT DECK, STARBOARD SID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l comes reeling out of the first class entrance, looking wild-eyed. The lurches down the deck toward the bridge. Waltz music wafts over the ship. Somewhere the band is still play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S POV</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A little girl, maybe two years old, is crying along in the alcove. She looks up at Cal beseechingly. Cal moves on without a glance back... reaching a large crowd clustered around </w:t>
      </w:r>
      <w:r>
        <w:rPr>
          <w:rFonts w:eastAsia="Times New Roman" w:cs="Times New Roman" w:ascii="Times New Roman" w:hAnsi="Times New Roman"/>
          <w:sz w:val="20"/>
          <w:szCs w:val="20"/>
        </w:rPr>
        <w:t>COLLAPSIBLE</w:t>
      </w:r>
      <w:r>
        <w:rPr>
          <w:rFonts w:eastAsia="Times New Roman" w:cs="Times New Roman" w:ascii="Times New Roman" w:hAnsi="Times New Roman"/>
          <w:i/>
          <w:iCs/>
          <w:sz w:val="20"/>
          <w:szCs w:val="20"/>
        </w:rPr>
        <w:t xml:space="preserve"> A just aft of the bridge. He sees Murdoch and a number of crewmen struggling to drag the boat to the davits, with no luck.</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Cal pushes forward, trying to signal Murdoch, but the officer ignores him. Nearby Tommy and Fabrizio are being pushed forward by the crowd behind. </w:t>
      </w:r>
      <w:r>
        <w:rPr>
          <w:rFonts w:eastAsia="Times New Roman" w:cs="Times New Roman" w:ascii="Times New Roman" w:hAnsi="Times New Roman"/>
          <w:sz w:val="20"/>
          <w:szCs w:val="20"/>
        </w:rPr>
        <w:t>PURSER MCELROY</w:t>
      </w:r>
      <w:r>
        <w:rPr>
          <w:rFonts w:eastAsia="Times New Roman" w:cs="Times New Roman" w:ascii="Times New Roman" w:hAnsi="Times New Roman"/>
          <w:i/>
          <w:iCs/>
          <w:sz w:val="20"/>
          <w:szCs w:val="20"/>
        </w:rPr>
        <w:t xml:space="preserve"> pushes them back, getting a couple of seamen to help him. He brandishes his gun, waving it in the air, yelling for the crowd to stay back.</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BOAT DECK, PORT SIDE / ROOF OF OFFICERS' QUARTER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ightoller, with a group of crew and passengers, is trying to get Collapsible B down from the roof. They slide it down a pair of oars leaned against the deck hous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GHTOLLER</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ld it! Hold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The weight of the boat snaps the oars and it crashes to the deck, upside down. The two Swedish cousins, </w:t>
      </w:r>
      <w:r>
        <w:rPr>
          <w:rFonts w:eastAsia="Times New Roman" w:cs="Times New Roman" w:ascii="Times New Roman" w:hAnsi="Times New Roman"/>
          <w:sz w:val="20"/>
          <w:szCs w:val="20"/>
        </w:rPr>
        <w:t>OLAUS</w:t>
      </w:r>
      <w:r>
        <w:rPr>
          <w:rFonts w:eastAsia="Times New Roman" w:cs="Times New Roman" w:ascii="Times New Roman" w:hAnsi="Times New Roman"/>
          <w:i/>
          <w:iCs/>
          <w:sz w:val="20"/>
          <w:szCs w:val="20"/>
        </w:rPr>
        <w:t xml:space="preserve"> and </w:t>
      </w:r>
      <w:r>
        <w:rPr>
          <w:rFonts w:eastAsia="Times New Roman" w:cs="Times New Roman" w:ascii="Times New Roman" w:hAnsi="Times New Roman"/>
          <w:sz w:val="20"/>
          <w:szCs w:val="20"/>
        </w:rPr>
        <w:t>BJORN GUNERSEN</w:t>
      </w:r>
      <w:r>
        <w:rPr>
          <w:rFonts w:eastAsia="Times New Roman" w:cs="Times New Roman" w:ascii="Times New Roman" w:hAnsi="Times New Roman"/>
          <w:i/>
          <w:iCs/>
          <w:sz w:val="20"/>
          <w:szCs w:val="20"/>
        </w:rPr>
        <w:t>, jump back as the boat nearly hits the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STAIRWEL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and Rose run up seemingly endless stairs as the ship groans and torgues around the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BOAT DECK, STARBOARD SID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Murdoch, at Collapsible A, is no longer in control. The crowd is threatening to rush the boat. They push and jostle, yelling and shouting at the officers. The pressure from behind pushes them forward, and one guy falls off the edge of the deck into the water less than ten feet below.</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MMY</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ve us a chance to live, you limey bastard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Murdoch fires his Webley twice in the air, then point it at the crow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URDOCH</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ll shoot any man who tries to get past 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l steps up to hi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 had a deal, damn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Murdoch pushes him back, pointing the pistol at Cal.</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URDOCH</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t b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A man next to Tommy rushes forward, and Tommy is shoved from behind. Murdoch </w:t>
      </w:r>
      <w:r>
        <w:rPr>
          <w:rFonts w:eastAsia="Times New Roman" w:cs="Times New Roman" w:ascii="Times New Roman" w:hAnsi="Times New Roman"/>
          <w:sz w:val="20"/>
          <w:szCs w:val="20"/>
        </w:rPr>
        <w:t>SHOOTS</w:t>
      </w:r>
      <w:r>
        <w:rPr>
          <w:rFonts w:eastAsia="Times New Roman" w:cs="Times New Roman" w:ascii="Times New Roman" w:hAnsi="Times New Roman"/>
          <w:i/>
          <w:iCs/>
          <w:sz w:val="20"/>
          <w:szCs w:val="20"/>
        </w:rPr>
        <w:t xml:space="preserve"> the first man, and seeing Tommy coming forward, puts a bullet into his ches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mmy collapses, and Fabrizio grabs him, holding him in his arms as his life flows out over the deck.</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Murdoch turns to his men and salutes smartly. Then he puts the pistol to his temple and... BLAM! He drops like a puppet with the strings cut and topples over the edge of the boat deck into the water only a few feet below.</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Cal stares in horror at Murdoch's body bobbing in the black water. The </w:t>
      </w:r>
      <w:r>
        <w:rPr>
          <w:rFonts w:eastAsia="Times New Roman" w:cs="Times New Roman" w:ascii="Times New Roman" w:hAnsi="Times New Roman"/>
          <w:sz w:val="20"/>
          <w:szCs w:val="20"/>
        </w:rPr>
        <w:t>MONEY FLOATS</w:t>
      </w:r>
      <w:r>
        <w:rPr>
          <w:rFonts w:eastAsia="Times New Roman" w:cs="Times New Roman" w:ascii="Times New Roman" w:hAnsi="Times New Roman"/>
          <w:i/>
          <w:iCs/>
          <w:sz w:val="20"/>
          <w:szCs w:val="20"/>
        </w:rPr>
        <w:t xml:space="preserve"> out of the pocket of his greatcoat, the bills spreading across the surfac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crew rush to get the last few women aboart the boa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RSER MCELROY</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lling above the confusio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y more women or childre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CHIL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Crying in the alcove. Cal scoops her up and runs forward, cradling her in his arm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orcing his way through the crowd)</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re's a child! I've got a child!</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McElro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lease... I'm all she has in the worl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McElroy nods curtly and pushes him into the boat. He spins with his gun, brandishing it in the air to keep the other men back. Cal gets into the boat, holding the little girl. He takes a seat with the wome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re, the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FIRST CLASS SMOKE 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omas Andrews stands in front of the fireplace, staring at the large painting above the mantle. The fire is still going in the fireplac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room is empty except for Andrews. An ashtray falls off the table. Behind him Jack and Rose run into the room, out of breath and soaked. They run through, toward the aft revolving door... then Rose recognizes him. She sees that his lifebelt is off, lying on a tabl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n't you even make a try for it, Mr. Andrew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REWS</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 tear rolls down his cheek)</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 sorry that I didn't build you a stronger ship, young 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her)</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s going fast... we've got to keep mov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ndrews picks up his lifebelt and hands it to h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REWS</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od luck to you, 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ugging him)</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 to you, Mr. Andrew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pulls her away and they run through the revolving doo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BOAT DECK AND VARIOUS LOCATION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band finishes the waltz. Wallace Hartley looks at the orchestra member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ARTLEY</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ight, that's it the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y leave him, walking forward along the deck. Hartley puts his violin to his chin and bows the first notes of "Nearer My God to Thee". One by one the band memebers turn, hearing the lonely melod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ithout a word they walk back and take their places. They join in with Hartley, filling out the sound so that it reaches all over the ship on this still night. The vocalist begins: "If in my dreams I be, nearer my God to the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HYMN PLAYS OVER THE FOLLOWING SEQUEN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A seaman pulls off his lifebelt and catches up to Captain Smith as he walks to the bridge. He proffers it, but Smith seems to stare through him. Without a word he turns and goes onto the bridge. He enters the enclosed </w:t>
      </w:r>
      <w:r>
        <w:rPr>
          <w:rFonts w:eastAsia="Times New Roman" w:cs="Times New Roman" w:ascii="Times New Roman" w:hAnsi="Times New Roman"/>
          <w:sz w:val="20"/>
          <w:szCs w:val="20"/>
        </w:rPr>
        <w:t>WHEELHOUSE</w:t>
      </w:r>
      <w:r>
        <w:rPr>
          <w:rFonts w:eastAsia="Times New Roman" w:cs="Times New Roman" w:ascii="Times New Roman" w:hAnsi="Times New Roman"/>
          <w:i/>
          <w:iCs/>
          <w:sz w:val="20"/>
          <w:szCs w:val="20"/>
        </w:rPr>
        <w:t xml:space="preserve"> and closes the door. He is alone, surrounded by the gleaming brass instruments. He seems to inwardly collaps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3"/>
        <w:ind w:left="567" w:right="567" w:hanging="0"/>
        <w:rPr/>
      </w:pPr>
      <w:r>
        <w:rPr/>
        <w:t>IN THE FIRST CLASS SMOKING 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ndrews stands like a statue. He pulls out his pocketwatch and checks the time. Then he opens the face of the mantle clock and adjusts it to the correct time: 2:12 a.m. Everything must be correc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CAL'S PARLOUR SUIT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ater swirls in from the private promenade deck. Rose's paintings are submerged. The Picasso tranforms under the water's surface. Degas' colors run. Monet's water lilies come to lif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WNANGL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lockText"/>
        <w:rPr/>
      </w:pPr>
      <w:r>
        <w:rPr/>
        <w:t xml:space="preserve">On the two figures lying side by side, fully clothed, on a bed in a </w:t>
      </w:r>
      <w:r>
        <w:rPr>
          <w:i w:val="false"/>
          <w:iCs w:val="false"/>
        </w:rPr>
        <w:t>FIRST CLASS CABIN</w:t>
      </w:r>
      <w:r>
        <w:rPr/>
        <w:t>. Elderly Ida and Isador Strauss stare at the ceiling, holding hands like young lovers. Water pours into the room through a doorway. It swirls around the bed, two feet deep rising fas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A STEERAGE CABI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Somewhere in the bowels of the ship, the young </w:t>
      </w:r>
      <w:r>
        <w:rPr>
          <w:rFonts w:eastAsia="Times New Roman" w:cs="Times New Roman" w:ascii="Times New Roman" w:hAnsi="Times New Roman"/>
          <w:sz w:val="20"/>
          <w:szCs w:val="20"/>
        </w:rPr>
        <w:t>IRISH MOTHER</w:t>
      </w:r>
      <w:r>
        <w:rPr>
          <w:rFonts w:eastAsia="Times New Roman" w:cs="Times New Roman" w:ascii="Times New Roman" w:hAnsi="Times New Roman"/>
          <w:i/>
          <w:iCs/>
          <w:sz w:val="20"/>
          <w:szCs w:val="20"/>
        </w:rPr>
        <w:t>, seen earlier stoically waiting at the stairs, is tucking her two young children into bed. She pulls up the covers, making sure they are all warm and cozy. She lies down with them on the bed, speaking soothingly and holding the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BOAT DECK / BRIDG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b/>
          <w:bCs/>
          <w:sz w:val="20"/>
          <w:szCs w:val="20"/>
        </w:rPr>
        <w:t>IN A WIDE SHOT</w:t>
      </w:r>
      <w:r>
        <w:rPr>
          <w:rFonts w:eastAsia="Times New Roman" w:cs="Times New Roman" w:ascii="Times New Roman" w:hAnsi="Times New Roman"/>
          <w:i/>
          <w:iCs/>
          <w:sz w:val="20"/>
          <w:szCs w:val="20"/>
        </w:rPr>
        <w:t xml:space="preserve"> we see a wave travel up the boat deck as the bridge house sinks into the wat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N THE PORT SID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llapsible B is picked up by water. Working frantically, the men try to detach it from the falls so the ship won't drag it under. Colonel Gracie hands Lightoller a pocket knife and he saws furiously at the ropes as the water swirls around his legs. The boat, still upside down, is swept off the ship. Men start diving in, swimming to stay with i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COLLAPSIBLE A</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l sits next to the wailing child, whom he has completely forgotten. He watches the water rising around the men as they work, scrambling to get the ropes cut so the ship won't drag the collapsible und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abrizio removes the lifebelt from Tommy's body and struggles to put it on as the water rises around hi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PTAIN SMIT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tanding near the wheel, watches the black water climbing the windows of the enclosed wheelhouse. He has the stricken expression of a damned sould on Judgment Day. The windows burst suddenly and a wall of water edged with shards of glass slams into Smith. He disappears in a vortex of foa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llapsible A is hit by a wave as the bow plunges suddenly. It partially swamps the boat, washing it along the deck. Over a hundred passengers are plunged into the freezing water and the area around the boat becomes a frenzy of splashing, screaming peopl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s men are trying to climb into the callapsible, Cal grabs an oar and pushes them back into the wat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t back! You'll swamp u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abrizio, swimming for his life, gets swirled under a davit. The ropes and pulleys tangle around him as the davit goes under the water, and he is dragged down. Underwater he struggles to free himself, and then kicks back to the surface. He surfaces, gasping for air in the freezing wat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LLACE HARTLE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ees the water rolling rapidly up the deck toward them. He holds the last note of the hymn in a sustain, and then lowers his violi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ARTLEY</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ntlemen, it has been a previlege playing with you ton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A-DECK AFT, PORT SID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Jack and Rose run out of the </w:t>
      </w:r>
      <w:r>
        <w:rPr>
          <w:rFonts w:eastAsia="Times New Roman" w:cs="Times New Roman" w:ascii="Times New Roman" w:hAnsi="Times New Roman"/>
          <w:sz w:val="20"/>
          <w:szCs w:val="20"/>
        </w:rPr>
        <w:t>PALM COURT</w:t>
      </w:r>
      <w:r>
        <w:rPr>
          <w:rFonts w:eastAsia="Times New Roman" w:cs="Times New Roman" w:ascii="Times New Roman" w:hAnsi="Times New Roman"/>
          <w:i/>
          <w:iCs/>
          <w:sz w:val="20"/>
          <w:szCs w:val="20"/>
        </w:rPr>
        <w:t xml:space="preserve"> into a dense crowd. Jack pushes his way to the rail and looks at the state of the ship. The bridge is under water and tehre is chaos on deck. Jack helps her put her lifebelt on. People stream around them, shouting and push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3"/>
        <w:ind w:left="3402" w:right="1973" w:hanging="0"/>
        <w:rPr/>
      </w:pPr>
      <w:r>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kay... we keep moving aft. We have to stay on the ship as long as possibl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y push their way aft through the panicking crow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FORWARD FUNNE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llapsible A is whirled like a leaf in the currents around the sining ship. It slams against the side of the forward funnel.</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the crew in the boa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w! Row you bastard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ARB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Fabrizio is drawn up against the grating of a </w:t>
      </w:r>
      <w:r>
        <w:rPr>
          <w:rFonts w:eastAsia="Times New Roman" w:cs="Times New Roman" w:ascii="Times New Roman" w:hAnsi="Times New Roman"/>
          <w:sz w:val="20"/>
          <w:szCs w:val="20"/>
        </w:rPr>
        <w:t>STOKEHOLD VENT</w:t>
      </w:r>
      <w:r>
        <w:rPr>
          <w:rFonts w:eastAsia="Times New Roman" w:cs="Times New Roman" w:ascii="Times New Roman" w:hAnsi="Times New Roman"/>
          <w:i/>
          <w:iCs/>
          <w:sz w:val="20"/>
          <w:szCs w:val="20"/>
        </w:rPr>
        <w:t xml:space="preserve"> as water pours through it. The force of tons of water roaring down the ship traps him against it, and he is dragged down under the surface as the ship sinks. He struggles to free himself but canno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uddenly there is a concussion deep in the bowels of the ship as a furnace explodes and a blast of hot air belches out of hte ventilator, ejecting Fabrizio. He surfaces in a roar of foam and keeps swimm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A-DECK / B-DECK / WELL DECK, AF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and Rose clamber over the A-Deck aft rail. Then, using all his strength, he lowers her toward the deck below, holding on with one hand. She dangles, then falls. Jack jumps down behind h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y join a crush of people literally clawing and scrambling over each other to get down the narrow stairs to the well deck... the only way af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eeing that the stairs are impossible, Jack climbs over the B-Deck railing and helps Rose over. He lowers her again, and she falls in a heap. Baker Joughin, now three sheets to the wind, happens to be next to her. He hauls Rose to her feet. Jack drops down and the three of them push through the crowd across the well deck. Near them, at the rail, people are jumping into the wat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The ship </w:t>
      </w:r>
      <w:r>
        <w:rPr>
          <w:rFonts w:eastAsia="Times New Roman" w:cs="Times New Roman" w:ascii="Times New Roman" w:hAnsi="Times New Roman"/>
          <w:sz w:val="20"/>
          <w:szCs w:val="20"/>
        </w:rPr>
        <w:t>GROANS</w:t>
      </w:r>
      <w:r>
        <w:rPr>
          <w:rFonts w:eastAsia="Times New Roman" w:cs="Times New Roman" w:ascii="Times New Roman" w:hAnsi="Times New Roman"/>
          <w:i/>
          <w:iCs/>
          <w:sz w:val="20"/>
          <w:szCs w:val="20"/>
        </w:rPr>
        <w:t xml:space="preserve"> and </w:t>
      </w:r>
      <w:r>
        <w:rPr>
          <w:rFonts w:eastAsia="Times New Roman" w:cs="Times New Roman" w:ascii="Times New Roman" w:hAnsi="Times New Roman"/>
          <w:sz w:val="20"/>
          <w:szCs w:val="20"/>
        </w:rPr>
        <w:t>SHUDDERS</w:t>
      </w:r>
      <w:r>
        <w:rPr>
          <w:rFonts w:eastAsia="Times New Roman" w:cs="Times New Roman" w:ascii="Times New Roman" w:hAnsi="Times New Roman"/>
          <w:i/>
          <w:iCs/>
          <w:sz w:val="20"/>
          <w:szCs w:val="20"/>
        </w:rPr>
        <w:t>. The man ahead of Jack is walking like a zombi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N</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ah, though I walk through the valley of the shadow of death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wanna walk a little faster through that valley, fella?</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FORWARD FUNNE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stay cables along the top of the funnel snap, and they lash like steel whips down into the water. Cal watches as the funnel topples from its mounts. Falling like a temple pillar twenty eight feet across it whomps into the water with a tremendous splash. People swimming underneath it disappear in an instan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abrizio, a few feet away, is hurled back by a huge wave. He comes up, gasping... still swimming. The water pouring into the open end of the funnel draws in several swimmers. The funnel sinks, disappearing, but –</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undreds of tons of water pour down through the 30 foot hole where the funnel stood, thundering down into the belly of the ship. A whirlpool forms, a hole in the ocean, like at enormous toiler-flush. T. W. McCauley, the gym instructor swims in a frenzy as the vortex draws him in. He is sucked down like a spider going down a drai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abrizio, nearby, swims like Hell as more people are sucked down behind him. He manages to get clear. He's going to live no matter what it take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b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BOAT DECK FOYER / GRAND STAIRCA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ater raors through the doors and windows, cascading down the stairs like a rapids. John Jacob Astor is swept down the marble steps to A-Deck, which is already flooded... a roiling vortex. He grabs the headless cherub at the bottom of the staircase and wraps his arms around i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Astor looks up in time to see the 30 foot glass dome overhead </w:t>
      </w:r>
      <w:r>
        <w:rPr>
          <w:rFonts w:eastAsia="Times New Roman" w:cs="Times New Roman" w:ascii="Times New Roman" w:hAnsi="Times New Roman"/>
          <w:sz w:val="20"/>
          <w:szCs w:val="20"/>
        </w:rPr>
        <w:t>EXPLOSE INWARD</w:t>
      </w:r>
      <w:r>
        <w:rPr>
          <w:rFonts w:eastAsia="Times New Roman" w:cs="Times New Roman" w:ascii="Times New Roman" w:hAnsi="Times New Roman"/>
          <w:i/>
          <w:iCs/>
          <w:sz w:val="20"/>
          <w:szCs w:val="20"/>
        </w:rPr>
        <w:t xml:space="preserve"> with the wave of water washing over it. A Niagara of sea water thunders down into the room, blasting through the first class opulence. </w:t>
      </w:r>
      <w:r>
        <w:rPr>
          <w:rFonts w:eastAsia="Times New Roman" w:cs="Times New Roman" w:ascii="Times New Roman" w:hAnsi="Times New Roman"/>
          <w:sz w:val="20"/>
          <w:szCs w:val="20"/>
        </w:rPr>
        <w:t>IT</w:t>
      </w:r>
      <w:r>
        <w:rPr>
          <w:rFonts w:eastAsia="Times New Roman" w:cs="Times New Roman" w:ascii="Times New Roman" w:hAnsi="Times New Roman"/>
          <w:i/>
          <w:iCs/>
          <w:sz w:val="20"/>
          <w:szCs w:val="20"/>
        </w:rPr>
        <w:t xml:space="preserve"> is the Armageddon of eleganc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BELOWDECK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flooding is horrific. Walls and doors are splintered like kindling. Water roars down corridors with pile-driver forc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The </w:t>
      </w:r>
      <w:r>
        <w:rPr>
          <w:rFonts w:eastAsia="Times New Roman" w:cs="Times New Roman" w:ascii="Times New Roman" w:hAnsi="Times New Roman"/>
          <w:sz w:val="20"/>
          <w:szCs w:val="20"/>
        </w:rPr>
        <w:t>CARTMELL FAMILY</w:t>
      </w:r>
      <w:r>
        <w:rPr>
          <w:rFonts w:eastAsia="Times New Roman" w:cs="Times New Roman" w:ascii="Times New Roman" w:hAnsi="Times New Roman"/>
          <w:i/>
          <w:iCs/>
          <w:sz w:val="20"/>
          <w:szCs w:val="20"/>
        </w:rPr>
        <w:t xml:space="preserve"> is at the top of a stairwell, jammed against a locked gate like Jack and Rose were. Water boils up the stairwell behind them. Bert Cartmell shakes the gate futilely, shouting for help. Little Cora wails as the water boils up around them all.</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STER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se and Jack struggle to climb the well deck stairs as the ship tilts. Drunk Baker Joughin puts a hand squarely on Rose's butt and shoves her up onto the deck.</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OUGHIN</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rry, mis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undreds of people are already on the poop deck, and more are pouring up every second. Jack and Rose cling together as tehy struggle across the tilting deck.</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As the bow goes down, the </w:t>
      </w:r>
      <w:r>
        <w:rPr>
          <w:rFonts w:eastAsia="Times New Roman" w:cs="Times New Roman" w:ascii="Times New Roman" w:hAnsi="Times New Roman"/>
          <w:sz w:val="20"/>
          <w:szCs w:val="20"/>
        </w:rPr>
        <w:t>STERN RISES</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IN BOAT 2</w:t>
      </w:r>
      <w:r>
        <w:rPr>
          <w:rFonts w:eastAsia="Times New Roman" w:cs="Times New Roman" w:ascii="Times New Roman" w:hAnsi="Times New Roman"/>
          <w:i/>
          <w:iCs/>
          <w:sz w:val="20"/>
          <w:szCs w:val="20"/>
        </w:rPr>
        <w:t xml:space="preserve">, which is just off the stern, passengers gape as the giant bronze propellers rise out of the water like gods of the deep, </w:t>
      </w:r>
      <w:r>
        <w:rPr>
          <w:rFonts w:eastAsia="Times New Roman" w:cs="Times New Roman" w:ascii="Times New Roman" w:hAnsi="Times New Roman"/>
          <w:sz w:val="20"/>
          <w:szCs w:val="20"/>
        </w:rPr>
        <w:t>FILLING FRAME</w:t>
      </w:r>
      <w:r>
        <w:rPr>
          <w:rFonts w:eastAsia="Times New Roman" w:cs="Times New Roman" w:ascii="Times New Roman" w:hAnsi="Times New Roman"/>
          <w:i/>
          <w:iCs/>
          <w:sz w:val="20"/>
          <w:szCs w:val="20"/>
        </w:rPr>
        <w:t xml:space="preserve"> behind the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People are </w:t>
      </w:r>
      <w:r>
        <w:rPr>
          <w:rFonts w:eastAsia="Times New Roman" w:cs="Times New Roman" w:ascii="Times New Roman" w:hAnsi="Times New Roman"/>
          <w:sz w:val="20"/>
          <w:szCs w:val="20"/>
        </w:rPr>
        <w:t>JUMPING</w:t>
      </w:r>
      <w:r>
        <w:rPr>
          <w:rFonts w:eastAsia="Times New Roman" w:cs="Times New Roman" w:ascii="Times New Roman" w:hAnsi="Times New Roman"/>
          <w:i/>
          <w:iCs/>
          <w:sz w:val="20"/>
          <w:szCs w:val="20"/>
        </w:rPr>
        <w:t xml:space="preserve"> from the well deck, the poop deck, the gangway doors. Some hit debris in the water and are hurt or kille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STER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N THE POOP DE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Jack and Rose struggle aft as the angle increases. Hundreds of passengers, clinging to every fixed object on deck, huddle on their knees around </w:t>
      </w:r>
      <w:r>
        <w:rPr>
          <w:rFonts w:eastAsia="Times New Roman" w:cs="Times New Roman" w:ascii="Times New Roman" w:hAnsi="Times New Roman"/>
          <w:sz w:val="20"/>
          <w:szCs w:val="20"/>
        </w:rPr>
        <w:t>FATHER BYLES</w:t>
      </w:r>
      <w:r>
        <w:rPr>
          <w:rFonts w:eastAsia="Times New Roman" w:cs="Times New Roman" w:ascii="Times New Roman" w:hAnsi="Times New Roman"/>
          <w:i/>
          <w:iCs/>
          <w:sz w:val="20"/>
          <w:szCs w:val="20"/>
        </w:rPr>
        <w:t>, who has his voice raised in prayer. They are praying, sobbing, or just staring at nothing, their minds blank with drea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ulling himself from handhold to handhold, Jack tugs Rose aft along the deck.</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e on, Rose. We can't expect God to do all the work for u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They struggle on, pushing through the praying people. A </w:t>
      </w:r>
      <w:r>
        <w:rPr>
          <w:rFonts w:eastAsia="Times New Roman" w:cs="Times New Roman" w:ascii="Times New Roman" w:hAnsi="Times New Roman"/>
          <w:sz w:val="20"/>
          <w:szCs w:val="20"/>
        </w:rPr>
        <w:t>MAN</w:t>
      </w:r>
      <w:r>
        <w:rPr>
          <w:rFonts w:eastAsia="Times New Roman" w:cs="Times New Roman" w:ascii="Times New Roman" w:hAnsi="Times New Roman"/>
          <w:i/>
          <w:iCs/>
          <w:sz w:val="20"/>
          <w:szCs w:val="20"/>
        </w:rPr>
        <w:t xml:space="preserve"> loses his footing ahead and slides toward them. Jack helps hi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PROPELLER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re twenty feet above the water and rising fast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 AND 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Make it to the stern rail, right at the base of the flagpole. They grip the rai, jammed in between other people. It is the spot where Jack pulled her back onto the ship, just two night... and a liftime... ago.</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bove the wailing and sobbing, Father Byles' voice carries, cracking with emotio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THER BYLES</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and I saw new heavens and a new earth. The former heavens and the former earth had passed away and the sea was no long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lights flicker, threatening to go out. Rose grips Jack as the stern rises into a night sky ablaze with star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THER BYLES</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also saw a new Jerusalem, the holy city coming down out of heaven from God, beautiful as a bride prepared to meet her husband. I heard a loud voice from the throne ring out this is God's dwelling among men. He shall dwell with them and they shall be his people and He shall be their God who is alway with the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Rose stares about her at the faces of the doomed. Near them are the </w:t>
      </w:r>
      <w:r>
        <w:rPr>
          <w:rFonts w:eastAsia="Times New Roman" w:cs="Times New Roman" w:ascii="Times New Roman" w:hAnsi="Times New Roman"/>
          <w:sz w:val="20"/>
          <w:szCs w:val="20"/>
        </w:rPr>
        <w:t>DAHL FAMILY</w:t>
      </w:r>
      <w:r>
        <w:rPr>
          <w:rFonts w:eastAsia="Times New Roman" w:cs="Times New Roman" w:ascii="Times New Roman" w:hAnsi="Times New Roman"/>
          <w:i/>
          <w:iCs/>
          <w:sz w:val="20"/>
          <w:szCs w:val="20"/>
        </w:rPr>
        <w:t>, clinging together stoically. Helga looks at her briefly, and her eyes are infinitely sa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se sees a young mother next to her, clutching her five year old son, who is crying in terro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THER</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hhh. Don't cry. It'll be over soon, darling. It'll all be over so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THER BYLES</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 shall wipe every tear from their eyes. And there shall be no more death or mourning, crying out or pain, for the former world has passed aw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SHIP – VARIOU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s the ship tilts further everything not bolted down inside shift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PBOARD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Burst open in the pantry showering the floor with tons of china. A </w:t>
      </w:r>
      <w:r>
        <w:rPr>
          <w:rFonts w:eastAsia="Times New Roman" w:cs="Times New Roman" w:ascii="Times New Roman" w:hAnsi="Times New Roman"/>
          <w:sz w:val="20"/>
          <w:szCs w:val="20"/>
        </w:rPr>
        <w:t>PIANO</w:t>
      </w:r>
      <w:r>
        <w:rPr>
          <w:rFonts w:eastAsia="Times New Roman" w:cs="Times New Roman" w:ascii="Times New Roman" w:hAnsi="Times New Roman"/>
          <w:i/>
          <w:iCs/>
          <w:sz w:val="20"/>
          <w:szCs w:val="20"/>
        </w:rPr>
        <w:t xml:space="preserve"> slides across the floor, crashing into a wall. </w:t>
      </w:r>
      <w:r>
        <w:rPr>
          <w:rFonts w:eastAsia="Times New Roman" w:cs="Times New Roman" w:ascii="Times New Roman" w:hAnsi="Times New Roman"/>
          <w:sz w:val="20"/>
          <w:szCs w:val="20"/>
        </w:rPr>
        <w:t>FURNITURE</w:t>
      </w:r>
      <w:r>
        <w:rPr>
          <w:rFonts w:eastAsia="Times New Roman" w:cs="Times New Roman" w:ascii="Times New Roman" w:hAnsi="Times New Roman"/>
          <w:i/>
          <w:iCs/>
          <w:sz w:val="20"/>
          <w:szCs w:val="20"/>
        </w:rPr>
        <w:t xml:space="preserve"> tumbles across the Smoking Room floo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N THE A-DECK PROMENAD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Passengers lose their grip and slide down the wooden deck like a bobsled run, hundreds of feet before they hit the water. </w:t>
      </w:r>
      <w:r>
        <w:rPr>
          <w:rFonts w:eastAsia="Times New Roman" w:cs="Times New Roman" w:ascii="Times New Roman" w:hAnsi="Times New Roman"/>
          <w:sz w:val="20"/>
          <w:szCs w:val="20"/>
        </w:rPr>
        <w:t>TRUDY BOLT</w:t>
      </w:r>
      <w:r>
        <w:rPr>
          <w:rFonts w:eastAsia="Times New Roman" w:cs="Times New Roman" w:ascii="Times New Roman" w:hAnsi="Times New Roman"/>
          <w:i/>
          <w:iCs/>
          <w:sz w:val="20"/>
          <w:szCs w:val="20"/>
        </w:rPr>
        <w:t>, Rose's maid, slips as she struggles along the railing and slides away scream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T THE STER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propellers are 100 feet out of the water and rising. Panicking people leap from the poop deck rail, fall screaming and hit the water like mortar rounds. A man falls from the poop deck, hitting the bronze hub of the starboard propeller with a sickening smack.</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WIMMERS LOOK U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nd see the stern towering over them like a monolith, the propellers rising against the stars. 110 feet. 120.</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T THE STERN RAI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A man jumps. </w:t>
      </w:r>
      <w:r>
        <w:rPr>
          <w:rFonts w:eastAsia="Times New Roman" w:cs="Times New Roman" w:ascii="Times New Roman" w:hAnsi="Times New Roman"/>
          <w:sz w:val="20"/>
          <w:szCs w:val="20"/>
        </w:rPr>
        <w:t>IN HIS POV</w:t>
      </w:r>
      <w:r>
        <w:rPr>
          <w:rFonts w:eastAsia="Times New Roman" w:cs="Times New Roman" w:ascii="Times New Roman" w:hAnsi="Times New Roman"/>
          <w:i/>
          <w:iCs/>
          <w:sz w:val="20"/>
          <w:szCs w:val="20"/>
        </w:rPr>
        <w:t xml:space="preserve"> we fall seemingly forever, right past one of the giant screws. The water rushes up –</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TITANIC / BOAT 6</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b/>
          <w:bCs/>
          <w:sz w:val="20"/>
          <w:szCs w:val="20"/>
        </w:rPr>
        <w:t xml:space="preserve">TRACKING SLOWLY IN </w:t>
      </w:r>
      <w:r>
        <w:rPr>
          <w:rFonts w:eastAsia="Times New Roman" w:cs="Times New Roman" w:ascii="Times New Roman" w:hAnsi="Times New Roman"/>
          <w:i/>
          <w:iCs/>
          <w:sz w:val="20"/>
          <w:szCs w:val="20"/>
        </w:rPr>
        <w:t>on Ruth as the sounds of the dying ship and the screaming people come across the wat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RSE / HER POV</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b/>
          <w:bCs/>
          <w:sz w:val="20"/>
          <w:szCs w:val="20"/>
        </w:rPr>
        <w:t xml:space="preserve">IN A WIDE SHOT </w:t>
      </w:r>
      <w:r>
        <w:rPr>
          <w:rFonts w:eastAsia="Times New Roman" w:cs="Times New Roman" w:ascii="Times New Roman" w:hAnsi="Times New Roman"/>
          <w:i/>
          <w:iCs/>
          <w:sz w:val="20"/>
          <w:szCs w:val="20"/>
        </w:rPr>
        <w:t>we see the spectacle of the Titanic, her lights blazing, reflecting in the still water. Its stern is high in the air, angles up over forty five degrees. The propellers are 150 feet out of the water. Over a thousand passengers cling to the decks, looking from a distance like a swarm of bee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image is shocking, unbelieveable, unthinkable. Ruth stares at the spectacle, unable to frame it or put it into any proportio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LLY BROWN</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d Almight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great liner's lights flick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ENGINE 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 darkness Chief Engineer Bell hangs onto a pipe at the master braker panel. Around him men climb through tilted cyclopean mahcines with electric hand-torches. It is a black hell of breaking pipes, spraying water, and groaning machinery threatening to tear right out of its bedplate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ater sprays down, hitting the breaker panel, but Bell will not leave his post. CLUNK. The breakers kick. He slams them in again and – WHOOM! a blast of light! Something melts and arcing fills the engine room with nightmarish light –</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TITANIC</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IDE SHO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lights go out all over the ship. Titanic becomes a vast black silhouette against the star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COLLAPSIBLE C</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ruce Ismay has his back to the ship, unable to watch the great steamer die. He is catatonic with remorse, his mind overloaded. He can avert his eyes, but he can't block out the sounds of dying people and machiner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A loud </w:t>
      </w:r>
      <w:r>
        <w:rPr>
          <w:rFonts w:eastAsia="Times New Roman" w:cs="Times New Roman" w:ascii="Times New Roman" w:hAnsi="Times New Roman"/>
          <w:sz w:val="20"/>
          <w:szCs w:val="20"/>
        </w:rPr>
        <w:t>CRACKING REPORT</w:t>
      </w:r>
      <w:r>
        <w:rPr>
          <w:rFonts w:eastAsia="Times New Roman" w:cs="Times New Roman" w:ascii="Times New Roman" w:hAnsi="Times New Roman"/>
          <w:i/>
          <w:iCs/>
          <w:sz w:val="20"/>
          <w:szCs w:val="20"/>
        </w:rPr>
        <w:t xml:space="preserve"> comes across the wat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BOAT DE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Near the third funnel a man clutches the ship's rail. He stares down as the </w:t>
      </w:r>
      <w:r>
        <w:rPr>
          <w:rFonts w:eastAsia="Times New Roman" w:cs="Times New Roman" w:ascii="Times New Roman" w:hAnsi="Times New Roman"/>
          <w:sz w:val="20"/>
          <w:szCs w:val="20"/>
        </w:rPr>
        <w:t>DECK SPLITS</w:t>
      </w:r>
      <w:r>
        <w:rPr>
          <w:rFonts w:eastAsia="Times New Roman" w:cs="Times New Roman" w:ascii="Times New Roman" w:hAnsi="Times New Roman"/>
          <w:i/>
          <w:iCs/>
          <w:sz w:val="20"/>
          <w:szCs w:val="20"/>
        </w:rPr>
        <w:t xml:space="preserve"> right between his feet. A yawning chasm opens with a </w:t>
      </w:r>
      <w:r>
        <w:rPr>
          <w:rFonts w:eastAsia="Times New Roman" w:cs="Times New Roman" w:ascii="Times New Roman" w:hAnsi="Times New Roman"/>
          <w:sz w:val="20"/>
          <w:szCs w:val="20"/>
        </w:rPr>
        <w:t>THUNDER</w:t>
      </w:r>
      <w:r>
        <w:rPr>
          <w:rFonts w:eastAsia="Times New Roman" w:cs="Times New Roman" w:ascii="Times New Roman" w:hAnsi="Times New Roman"/>
          <w:i/>
          <w:iCs/>
          <w:sz w:val="20"/>
          <w:szCs w:val="20"/>
        </w:rPr>
        <w:t xml:space="preserve"> of breaking steel</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Lovejoy is clutching the railing on the roof of the Officers' Mess. He watches in horror as the ship's structure </w:t>
      </w:r>
      <w:r>
        <w:rPr>
          <w:rFonts w:eastAsia="Times New Roman" w:cs="Times New Roman" w:ascii="Times New Roman" w:hAnsi="Times New Roman"/>
          <w:sz w:val="20"/>
          <w:szCs w:val="20"/>
        </w:rPr>
        <w:t>RIPS APART</w:t>
      </w:r>
      <w:r>
        <w:rPr>
          <w:rFonts w:eastAsia="Times New Roman" w:cs="Times New Roman" w:ascii="Times New Roman" w:hAnsi="Times New Roman"/>
          <w:i/>
          <w:iCs/>
          <w:sz w:val="20"/>
          <w:szCs w:val="20"/>
        </w:rPr>
        <w:t xml:space="preserve"> right in front of him. He gapes down into a widening maw, seeing straight down into the bowels of the ship, amid a </w:t>
      </w:r>
      <w:r>
        <w:rPr>
          <w:rFonts w:eastAsia="Times New Roman" w:cs="Times New Roman" w:ascii="Times New Roman" w:hAnsi="Times New Roman"/>
          <w:sz w:val="20"/>
          <w:szCs w:val="20"/>
        </w:rPr>
        <w:t>BOOMING CONCUSSION</w:t>
      </w:r>
      <w:r>
        <w:rPr>
          <w:rFonts w:eastAsia="Times New Roman" w:cs="Times New Roman" w:ascii="Times New Roman" w:hAnsi="Times New Roman"/>
          <w:i/>
          <w:iCs/>
          <w:sz w:val="20"/>
          <w:szCs w:val="20"/>
        </w:rPr>
        <w:t xml:space="preserve"> like the sound of artillery. People falling into the widening crevasse look like doll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The stay cables on the funnel part and snap across the decks like whips, ripping off davits and ventilators. A man is hit by a whipping cable and snatched </w:t>
      </w:r>
      <w:r>
        <w:rPr>
          <w:rFonts w:eastAsia="Times New Roman" w:cs="Times New Roman" w:ascii="Times New Roman" w:hAnsi="Times New Roman"/>
          <w:sz w:val="20"/>
          <w:szCs w:val="20"/>
        </w:rPr>
        <w:t>OUT OF FRAME</w:t>
      </w:r>
      <w:r>
        <w:rPr>
          <w:rFonts w:eastAsia="Times New Roman" w:cs="Times New Roman" w:ascii="Times New Roman" w:hAnsi="Times New Roman"/>
          <w:i/>
          <w:iCs/>
          <w:sz w:val="20"/>
          <w:szCs w:val="20"/>
        </w:rPr>
        <w:t>. Another cable smashes the rail next to Lovejoy and it rips free. He falls backward into the pit of jagged metal.</w:t>
      </w:r>
    </w:p>
    <w:p>
      <w:pPr>
        <w:pStyle w:val="Normal"/>
        <w:ind w:left="567" w:right="567" w:hanging="0"/>
        <w:rPr/>
      </w:pPr>
      <w:r>
        <w:rPr>
          <w:rFonts w:eastAsia="Times New Roman" w:cs="Times New Roman" w:ascii="Times New Roman" w:hAnsi="Times New Roman"/>
          <w:b/>
          <w:bCs/>
          <w:sz w:val="20"/>
          <w:szCs w:val="20"/>
        </w:rPr>
        <w:br/>
      </w:r>
      <w:r>
        <w:rPr>
          <w:rFonts w:eastAsia="Times New Roman" w:cs="Times New Roman" w:ascii="Times New Roman" w:hAnsi="Times New Roman"/>
          <w:i/>
          <w:iCs/>
          <w:sz w:val="20"/>
          <w:szCs w:val="20"/>
        </w:rPr>
        <w:t>Fires, explosions and sparks light the yawning chasm as the hull splits down through nine decks to the keel. The sea pours into the gaping wound –</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ENGINE ROO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t is a thundering black hell. Men scream as monstrous machinery comes apart around them, steel frames twisting like taffy. Their torches illuminate the roaring, foaming demon of water as it races at the through the manchines. Trying to climb they are overtaken in second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TITANIC – N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The </w:t>
      </w:r>
      <w:r>
        <w:rPr>
          <w:rFonts w:eastAsia="Times New Roman" w:cs="Times New Roman" w:ascii="Times New Roman" w:hAnsi="Times New Roman"/>
          <w:sz w:val="20"/>
          <w:szCs w:val="20"/>
        </w:rPr>
        <w:t>STERN ALF</w:t>
      </w:r>
      <w:r>
        <w:rPr>
          <w:rFonts w:eastAsia="Times New Roman" w:cs="Times New Roman" w:ascii="Times New Roman" w:hAnsi="Times New Roman"/>
          <w:i/>
          <w:iCs/>
          <w:sz w:val="20"/>
          <w:szCs w:val="20"/>
        </w:rPr>
        <w:t xml:space="preserve"> of the ship, almost four hundred feet long, falls back toward the water. On the poop deck everyone screams as they feel themselves plummeting. The sound goes up like the roar of fans at a baseball stadium when a run is score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wimming in the water directly under the stern a few unfortunates shriek as they see the keel coming down on them like God's bootheel. The massive stern section falls back almost level, thundering down into the sea and pushing out a mighty wave of displaced wat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Jack and Rose struggle to hole onto the stern rail. They feel the ship seemingly </w:t>
      </w:r>
      <w:r>
        <w:rPr>
          <w:rFonts w:eastAsia="Times New Roman" w:cs="Times New Roman" w:ascii="Times New Roman" w:hAnsi="Times New Roman"/>
          <w:sz w:val="20"/>
          <w:szCs w:val="20"/>
        </w:rPr>
        <w:t>RIGHT ITSELF</w:t>
      </w:r>
      <w:r>
        <w:rPr>
          <w:rFonts w:eastAsia="Times New Roman" w:cs="Times New Roman" w:ascii="Times New Roman" w:hAnsi="Times New Roman"/>
          <w:i/>
          <w:iCs/>
          <w:sz w:val="20"/>
          <w:szCs w:val="20"/>
        </w:rPr>
        <w:t>. Some of those praying think it is salvatio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3"/>
        <w:ind w:left="3402" w:right="1973" w:hanging="0"/>
        <w:rPr/>
      </w:pPr>
      <w:r>
        <w:rPr/>
        <w:t>SEVERAL PEOPL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re sav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looks at Rose and shakes his head, griml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Now the horrible mechanics play out. Pulled down by the awesome weight of the flooded bow, the buoyant stern tilts up rapidly. They feel the </w:t>
      </w:r>
      <w:r>
        <w:rPr>
          <w:rFonts w:eastAsia="Times New Roman" w:cs="Times New Roman" w:ascii="Times New Roman" w:hAnsi="Times New Roman"/>
          <w:sz w:val="20"/>
          <w:szCs w:val="20"/>
        </w:rPr>
        <w:t>RUSH OF ASCENT</w:t>
      </w:r>
      <w:r>
        <w:rPr>
          <w:rFonts w:eastAsia="Times New Roman" w:cs="Times New Roman" w:ascii="Times New Roman" w:hAnsi="Times New Roman"/>
          <w:i/>
          <w:iCs/>
          <w:sz w:val="20"/>
          <w:szCs w:val="20"/>
        </w:rPr>
        <w:t xml:space="preserve"> as the fantail angles up again. Everyone is clinging to benches, railings, ventilators... anything to keep from sliding as the stern lift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stern goes up and up, past 45 degrees, then past sixt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People start to fall, sliding and tumbling. They skid down the deck, screaming and flailing to grab onto somehting. They wrench other people loose and pull them down as well. There is a pile-up of bodies at the forward rail. The </w:t>
      </w:r>
      <w:r>
        <w:rPr>
          <w:rFonts w:eastAsia="Times New Roman" w:cs="Times New Roman" w:ascii="Times New Roman" w:hAnsi="Times New Roman"/>
          <w:sz w:val="20"/>
          <w:szCs w:val="20"/>
        </w:rPr>
        <w:t>DAHL</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FAMILY</w:t>
      </w:r>
      <w:r>
        <w:rPr>
          <w:rFonts w:eastAsia="Times New Roman" w:cs="Times New Roman" w:ascii="Times New Roman" w:hAnsi="Times New Roman"/>
          <w:i/>
          <w:iCs/>
          <w:sz w:val="20"/>
          <w:szCs w:val="20"/>
        </w:rPr>
        <w:t xml:space="preserve"> falls one by on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3"/>
        <w:ind w:left="3402" w:right="1973" w:hanging="0"/>
        <w:rPr/>
      </w:pPr>
      <w:r>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 have to mov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climbs over the stern rail and reaches back for Rose. She is terrified to move. He grabs her han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e on! I've got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Jack pulls her over the rail. It is the same place he pulled her over the rail two nights earlier, going the other direction. She gets over just as the railing is going </w:t>
      </w:r>
      <w:r>
        <w:rPr>
          <w:rFonts w:eastAsia="Times New Roman" w:cs="Times New Roman" w:ascii="Times New Roman" w:hAnsi="Times New Roman"/>
          <w:sz w:val="20"/>
          <w:szCs w:val="20"/>
        </w:rPr>
        <w:t>HORIZONTAL</w:t>
      </w:r>
      <w:r>
        <w:rPr>
          <w:rFonts w:eastAsia="Times New Roman" w:cs="Times New Roman" w:ascii="Times New Roman" w:hAnsi="Times New Roman"/>
          <w:i/>
          <w:iCs/>
          <w:sz w:val="20"/>
          <w:szCs w:val="20"/>
        </w:rPr>
        <w:t xml:space="preserve">, and the deck </w:t>
      </w:r>
      <w:r>
        <w:rPr>
          <w:rFonts w:eastAsia="Times New Roman" w:cs="Times New Roman" w:ascii="Times New Roman" w:hAnsi="Times New Roman"/>
          <w:sz w:val="20"/>
          <w:szCs w:val="20"/>
        </w:rPr>
        <w:t>VERITCAL</w:t>
      </w:r>
      <w:r>
        <w:rPr>
          <w:rFonts w:eastAsia="Times New Roman" w:cs="Times New Roman" w:ascii="Times New Roman" w:hAnsi="Times New Roman"/>
          <w:i/>
          <w:iCs/>
          <w:sz w:val="20"/>
          <w:szCs w:val="20"/>
        </w:rPr>
        <w:t>. Jack grips her fiercel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stern is now straight up in the air... a rumbling black monolith standing against the stars. It hangs there like that for a long grace note, its buoyancy stabl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se lies on the railing, looking down fifteen stories to the boiling sea at the base of the stern section. People near them, who didn't climb over, hang from the railing, their legs dangling over the long drop. They fall one by one, plummeting down the vertical face of the poop deck. Some of them bounce horribly off deck benches and ventilator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and Rose lie side by side on what was the vertical face of the hull, gripping the railing, which is now horizontal. Just beneath their feet are the gold letters "TITANIC" emblazoned across the ster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se stares down terrified at the black ocean waiting below to claim them. Jack looks to his left and sees Baker Joughin, crouching on the hull, holding onto the railing. It is a surreal momen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OUGHIN</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dding a greeting)</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lluva n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final relentless plunge begins as the stern section floods. Looking down a hundred feet to the water, we drop like an elevator with Jack and Ros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alking fas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ke a deep breath and hold it right before we go into the water. The ship will suck us down. Kick for the surface and keep kicking. Don't let go of my hand. We're gonna make it Rose. Trust 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stares at the water coming up at them, and grips his hand hard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trust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elow them the poop deck is disappearing. The plunge gathers speed... the boiling surface engulfs the docking bridge and then rushes up the last thirty fee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A HIGH SHO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e see the stern descend into the boiling sea. The name "TITANIC" disappears, and the tiny figures of Jack and Rose vanish under the wat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here the ship stood, now there is nothing. Only the black ocea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OCEAN / UNDERWATER AND SURFA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odies are whirled and spun, some limp as dolls, others struggling spasmodically, as the vortex sucks them down and tumbles the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Jack rises </w:t>
      </w:r>
      <w:r>
        <w:rPr>
          <w:rFonts w:eastAsia="Times New Roman" w:cs="Times New Roman" w:ascii="Times New Roman" w:hAnsi="Times New Roman"/>
          <w:sz w:val="20"/>
          <w:szCs w:val="20"/>
        </w:rPr>
        <w:t>INTO FRAME F.G</w:t>
      </w:r>
      <w:r>
        <w:rPr>
          <w:rFonts w:eastAsia="Times New Roman" w:cs="Times New Roman" w:ascii="Times New Roman" w:hAnsi="Times New Roman"/>
          <w:i/>
          <w:iCs/>
          <w:sz w:val="20"/>
          <w:szCs w:val="20"/>
        </w:rPr>
        <w:t>. kicking hard for the surface... holding tightly to Rose, pulling her up.</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3"/>
        <w:ind w:left="567" w:right="567" w:hanging="0"/>
        <w:rPr/>
      </w:pPr>
      <w:r>
        <w:rPr/>
        <w:t>AT THE SURFA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 roiling chaos of screaming, thrashing people. Over a thousand people are now floating where the ship went down. Some are stunned, gasping for breath. Others are crying, praying, moaning, shouting... scream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and Rose surface among them. They barely have time to gasp for air before people are clawing at them. People driven insane by the water, 4 degrees below freezing, a cold so intense it is indistinguishable form death by fir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A man pushes Rose under, trying to climb on top of her... senselessly trying to get out of the water, to climb onto anything. Jack </w:t>
      </w:r>
      <w:r>
        <w:rPr>
          <w:rFonts w:eastAsia="Times New Roman" w:cs="Times New Roman" w:ascii="Times New Roman" w:hAnsi="Times New Roman"/>
          <w:sz w:val="20"/>
          <w:szCs w:val="20"/>
        </w:rPr>
        <w:t>PUNCHES</w:t>
      </w:r>
      <w:r>
        <w:rPr>
          <w:rFonts w:eastAsia="Times New Roman" w:cs="Times New Roman" w:ascii="Times New Roman" w:hAnsi="Times New Roman"/>
          <w:i/>
          <w:iCs/>
          <w:sz w:val="20"/>
          <w:szCs w:val="20"/>
        </w:rPr>
        <w:t xml:space="preserve"> him repeatedly, pulling her fre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wim, Rose! SWIM!</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tries, but her strokes are not as effective as his because of her lifejacket. They break out of the clot of people. He has to find some kind of flotation, anything to get her out of the freezing wat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eep swimming. Keep moving. Come one, you can do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ll about them there is a tremendous wailing, screaming and moaning... a chorus of tormented souls. And beyond that... nothing but black water stretching to the horizon. The sense of isolation and hopelessness is overwhelm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OCEA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strokes rhythmically, the effort keeping him from freez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ok for something floating. Some debris... wood... anyth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s so col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know. I know. Help me, here. Look aroun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His words keep her focused, taking her mind off the wailing around them. Rose scans the water, panting, barely able to draw a breath. She turns and... </w:t>
      </w:r>
      <w:r>
        <w:rPr>
          <w:rFonts w:eastAsia="Times New Roman" w:cs="Times New Roman" w:ascii="Times New Roman" w:hAnsi="Times New Roman"/>
          <w:sz w:val="20"/>
          <w:szCs w:val="20"/>
        </w:rPr>
        <w:t>SCREAMS</w:t>
      </w:r>
      <w:r>
        <w:rPr>
          <w:rFonts w:eastAsia="Times New Roman" w:cs="Times New Roman" w:ascii="Times New Roman" w:hAnsi="Times New Roman"/>
          <w:i/>
          <w:iCs/>
          <w:sz w:val="20"/>
          <w:szCs w:val="20"/>
        </w:rPr>
        <w: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A </w:t>
      </w:r>
      <w:r>
        <w:rPr>
          <w:rFonts w:eastAsia="Times New Roman" w:cs="Times New Roman" w:ascii="Times New Roman" w:hAnsi="Times New Roman"/>
          <w:sz w:val="20"/>
          <w:szCs w:val="20"/>
        </w:rPr>
        <w:t>DEVIL</w:t>
      </w:r>
      <w:r>
        <w:rPr>
          <w:rFonts w:eastAsia="Times New Roman" w:cs="Times New Roman" w:ascii="Times New Roman" w:hAnsi="Times New Roman"/>
          <w:i/>
          <w:iCs/>
          <w:sz w:val="20"/>
          <w:szCs w:val="20"/>
        </w:rPr>
        <w:t xml:space="preserve"> is right in from of her face. It is the black </w:t>
      </w:r>
      <w:r>
        <w:rPr>
          <w:rFonts w:eastAsia="Times New Roman" w:cs="Times New Roman" w:ascii="Times New Roman" w:hAnsi="Times New Roman"/>
          <w:sz w:val="20"/>
          <w:szCs w:val="20"/>
        </w:rPr>
        <w:t>FRENCH BULLDOG</w:t>
      </w:r>
      <w:r>
        <w:rPr>
          <w:rFonts w:eastAsia="Times New Roman" w:cs="Times New Roman" w:ascii="Times New Roman" w:hAnsi="Times New Roman"/>
          <w:i/>
          <w:iCs/>
          <w:sz w:val="20"/>
          <w:szCs w:val="20"/>
        </w:rPr>
        <w:t>, swimming right at her like a seamonster in the darkness, its coal eyes bugging. It motors past her, like it is headed for Newfoundlan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eyond it Rose sees somehting in the wat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at's tha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sees what she is pointing to, and they make for it together. It is a piece of wooden debris, intricately carved. He pushes her up and she slithers onto it belly dow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ut when Jack tries to get up onto the thing, it tilts and submerges, almost dumping Rose off. It is clearly only big enough to support her. He clings to it, close to her, keeping his upper body out of the water as best he ca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Their breath floats around them in a cloud as they pant from exertion. A </w:t>
      </w:r>
      <w:r>
        <w:rPr>
          <w:rFonts w:eastAsia="Times New Roman" w:cs="Times New Roman" w:ascii="Times New Roman" w:hAnsi="Times New Roman"/>
          <w:sz w:val="20"/>
          <w:szCs w:val="20"/>
        </w:rPr>
        <w:t>MAN</w:t>
      </w:r>
      <w:r>
        <w:rPr>
          <w:rFonts w:eastAsia="Times New Roman" w:cs="Times New Roman" w:ascii="Times New Roman" w:hAnsi="Times New Roman"/>
          <w:i/>
          <w:iCs/>
          <w:sz w:val="20"/>
          <w:szCs w:val="20"/>
        </w:rPr>
        <w:t xml:space="preserve"> swims toward them, homing in on the piece of debris. Jack warns him back.</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s just enough for this lady... you'll push it und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N</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t me try at least, or I'll die so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ll die quicker if you come any clos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N</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s, I see. Good luck to you then.</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wimming off)</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d bles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COLLAPSIBLE A / OCEA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boat is overloaded and half-flooded. Men cling to the sides in the water. Others, swimming, are drawn to it as their only hope. Cal, standing in the boat, slaps his oar in the water as a warn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y back! Keep off!</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Fabrizio, exhausted and near the limit, makes it almost to the boat. Cal </w:t>
      </w:r>
      <w:r>
        <w:rPr>
          <w:rFonts w:eastAsia="Times New Roman" w:cs="Times New Roman" w:ascii="Times New Roman" w:hAnsi="Times New Roman"/>
          <w:sz w:val="20"/>
          <w:szCs w:val="20"/>
        </w:rPr>
        <w:t>CLUBS HIM</w:t>
      </w:r>
      <w:r>
        <w:rPr>
          <w:rFonts w:eastAsia="Times New Roman" w:cs="Times New Roman" w:ascii="Times New Roman" w:hAnsi="Times New Roman"/>
          <w:i/>
          <w:iCs/>
          <w:sz w:val="20"/>
          <w:szCs w:val="20"/>
        </w:rPr>
        <w:t xml:space="preserve"> with the oar, cutting open his scalp.</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BRIZIO</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don't... understand... I have... to get... to America.</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inting with the oar)</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s that w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OSE ON FABRIZI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s he floats, panting each breath agony. You see the spirit leave hi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BRIZIO'S POV</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Cal in </w:t>
      </w:r>
      <w:r>
        <w:rPr>
          <w:rFonts w:eastAsia="Times New Roman" w:cs="Times New Roman" w:ascii="Times New Roman" w:hAnsi="Times New Roman"/>
          <w:sz w:val="20"/>
          <w:szCs w:val="20"/>
        </w:rPr>
        <w:t>SLOW MOTION</w:t>
      </w:r>
      <w:r>
        <w:rPr>
          <w:rFonts w:eastAsia="Times New Roman" w:cs="Times New Roman" w:ascii="Times New Roman" w:hAnsi="Times New Roman"/>
          <w:i/>
          <w:iCs/>
          <w:sz w:val="20"/>
          <w:szCs w:val="20"/>
        </w:rPr>
        <w:t>, yelling and wielding the oar. A demon in a tuxedo. The image fades to black.</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OCEA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 AND 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Still float amid a chorus of hte damned. Jack sees the ship's officer nearby, </w:t>
      </w:r>
      <w:r>
        <w:rPr>
          <w:rFonts w:eastAsia="Times New Roman" w:cs="Times New Roman" w:ascii="Times New Roman" w:hAnsi="Times New Roman"/>
          <w:sz w:val="20"/>
          <w:szCs w:val="20"/>
        </w:rPr>
        <w:t>CHIEF OFFICER</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WILDE</w:t>
      </w:r>
      <w:r>
        <w:rPr>
          <w:rFonts w:eastAsia="Times New Roman" w:cs="Times New Roman" w:ascii="Times New Roman" w:hAnsi="Times New Roman"/>
          <w:i/>
          <w:iCs/>
          <w:sz w:val="20"/>
          <w:szCs w:val="20"/>
        </w:rPr>
        <w:t>. He is blowing his whistle furiously, knowing the sound will carry over the water for mile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Heading3"/>
        <w:ind w:left="3402" w:right="1973" w:hanging="0"/>
        <w:rPr/>
      </w:pPr>
      <w:r>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boats will come back for us, Rose. Hold on just a little longer. They had to row away for the suction and now they'll be coming b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nods, his words helping her. She is shivering uncontrollably, her lips blue and her teeth chatter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nk God for you J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eople are still screaming, calling to the lifeboat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MAN</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e back! Please! We know you can hear us. For God's sak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N</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lease... help us. Save one life! SAVE ON LIF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LIFEBOATS / OCEA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BOAT 6</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uth has her ears covered against the wailing in the darkness. The first class women in the boat sit, stunned, listening to the sounds of hundreds scream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ITCHINS</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y'll pull us right down I tell ya!</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LL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w knock it off, yer scarin' me. Come on girls, grab your oars. Let's go.</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body move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ll come 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women won't meet her eyes. They huddle into their ermine wrap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LLY</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don't understand a one of you. What's the matter with you? It's your men back there! We got plenty a' room for mor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ITCHINS</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f you don't shut that hole in yer face, there'll be one less in this boa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uth keeps her ears covered and her eyes closed, shutting it all ou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BOAT ON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ir Cosmo and Lucile Duff-Gordon sit with ten other people in a boat that is two thirds empty. They are two hundred yards from the screaming in the darknes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REMAN HENDRICKSON</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 should do somethi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ucile squeezes Cosmo's hand and pleads him with her eyes. She is terrifie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R COSMO</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s out of the questi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crewmembers, intimidated by a nobleman, acquiesce. They hunch guiltily, hoping the sound will stop soo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sz w:val="20"/>
          <w:szCs w:val="20"/>
        </w:rPr>
        <w:t>TWENTY BOATS</w:t>
      </w:r>
      <w:r>
        <w:rPr>
          <w:rFonts w:eastAsia="Times New Roman" w:cs="Times New Roman" w:ascii="Times New Roman" w:hAnsi="Times New Roman"/>
          <w:i/>
          <w:iCs/>
          <w:sz w:val="20"/>
          <w:szCs w:val="20"/>
        </w:rPr>
        <w:t>, most half full, float in the darkness. None of them make a mov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OCEA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and Rose drift under the blazing stars. The water is glassy, with only the faintest undulating swell. Rose can actually see the stars reflecting on the black mirror of the sea.</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Jack squeezes the water out of her long coat, tucking it in tightly around her legs. He rubs her arms. His face is chalk with in the darkness. A low </w:t>
      </w:r>
      <w:r>
        <w:rPr>
          <w:rFonts w:eastAsia="Times New Roman" w:cs="Times New Roman" w:ascii="Times New Roman" w:hAnsi="Times New Roman"/>
          <w:sz w:val="20"/>
          <w:szCs w:val="20"/>
        </w:rPr>
        <w:t>MOANING</w:t>
      </w:r>
      <w:r>
        <w:rPr>
          <w:rFonts w:eastAsia="Times New Roman" w:cs="Times New Roman" w:ascii="Times New Roman" w:hAnsi="Times New Roman"/>
          <w:i/>
          <w:iCs/>
          <w:sz w:val="20"/>
          <w:szCs w:val="20"/>
        </w:rPr>
        <w:t xml:space="preserve"> in the darknes around the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s getting quie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ust a few more minutes. It'll take them a while to get the boats organiz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se is unmoving, just staring into space. She knows the truth. There won't be any boats. Behind Jack she sees that Officer Wilde has stopped moving. He is slumped in his lifejacket, looking almost asleep. He has died of exposure alread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don't know about you, but I intend to write a strongly worded letter to the White Star Line about all thi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laughs weakly, but it sounds like a gasp of fear. Rose finds his eyes in the dim ligh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love you J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takes her han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don't say your good-byes, Rose. Don't you give up. Don't do 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 so col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re going to get out of this... you're going to go on and you're going to make babies and watch them grow and you're going to die an old lady, warm in your bed. Not here. Not this night. Do you understand 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can't feel my bod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 listen to me. Listen. Winning that ticket was the best thing that ever happened to 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ck is having trouble getting the breath to speak.</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 brought me to you. And I'm thankful, Rose. I'm thankfu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is voice is trembling with the cold which is working tis way to his heart. But his eyes are unwaver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must do me this honor... promise me you will survive... that you will never give up... no matter what happens... no matter how hopeless... promise me now, and never let go of that promi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promi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ver let g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promise. I will never let go, Jack. I'll never let g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grips his hand and they lie with their heads together. It is quiet now, except for the lapping of the wat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LIFEBOATS / OCEAN – NIGH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ifth Officer Lowe, the impetuous young Welshman, has gotten Boats 10, 12 and Collapsible D together with his own Boat 14. A demon of energy, he's had everyone hold the boats together and is transferring passengers from 14 into the others, to empty his boat for a rescue attemp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s the women step gingerly across the other boats, Lowe sees a shawled figure in too much of a hurry. He rips the shawl off, and finds himself staring into the face of a man. He angrily shoves the stowaway into another boat and turns to his crew of thre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W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ight, man the oar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OCEAN / BOAT 14</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beam of an electric torch plays across the water like a searchlight as boat 14 comes toward u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GLE FROM THE BOA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s the torch illuminates floating debris, a poignant trail of flotsam: a violin, a child's wooden soldier, a framed photo of a steerage family. Daniel Marvin's wooden Biograph camera.</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n, their white lifebelts bobbing in the darkness like signoposts, the first bodies come into the torch's beam. The people are dead but not drowned, killed by the freezing water. Some look like they could be sleeping. Others stare with frozen eyes at the star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oon bodies are so thick the seamen cannot row. They hit the oars on the heads of floating men and women... a wooden thunk. One seaman throws up. Lowe sees a mother floating with her arms frozen around her lifeless bab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W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worst moment of his lif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 waited too long.</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OCEA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b/>
          <w:bCs/>
          <w:sz w:val="20"/>
          <w:szCs w:val="20"/>
        </w:rPr>
        <w:t xml:space="preserve">IN A HOVERING DOWNANGLE </w:t>
      </w:r>
      <w:r>
        <w:rPr>
          <w:rFonts w:eastAsia="Times New Roman" w:cs="Times New Roman" w:ascii="Times New Roman" w:hAnsi="Times New Roman"/>
          <w:i/>
          <w:iCs/>
          <w:sz w:val="20"/>
          <w:szCs w:val="20"/>
        </w:rPr>
        <w:t>we see Jack and Rose floating in the black water. The stars reflect in the mill pond surface, and the two of them seem to be floating in interstellar space. They are absolutely still. Their hands are locked together. Rose is staring upwards at the canopy of stars wheeling above her. The music is transparent, floating... as the long sleep steals over Rose, and she feels peac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OSE ON ROSE'S FA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ale, like the faces of the dead. She seems to be floating in a void. Rose is in a semi-hallucinatory state. She knows she is dying. Her lips barely move as she sings a scrap of Jack's so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e Josephine in my flying machin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S POV</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stars. Like you've never seen them. The Milky Way a glorious band from horizon to horizo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A </w:t>
      </w:r>
      <w:r>
        <w:rPr>
          <w:rFonts w:eastAsia="Times New Roman" w:cs="Times New Roman" w:ascii="Times New Roman" w:hAnsi="Times New Roman"/>
          <w:sz w:val="20"/>
          <w:szCs w:val="20"/>
        </w:rPr>
        <w:t>SHOOTING STAR</w:t>
      </w:r>
      <w:r>
        <w:rPr>
          <w:rFonts w:eastAsia="Times New Roman" w:cs="Times New Roman" w:ascii="Times New Roman" w:hAnsi="Times New Roman"/>
          <w:i/>
          <w:iCs/>
          <w:sz w:val="20"/>
          <w:szCs w:val="20"/>
        </w:rPr>
        <w:t xml:space="preserve"> flares... a line of light across the heaven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GHT ON ROSE AGAI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e see that her hair is dusted with frost crystals. Her breathing is so shallow, she is almost motionless. Her eyes track down from the stars to the wat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S POV – SLOW MOTI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The silhouetter of a boat crossing the stars. She sees men in it, rowing so slowly the oars lift out of the syrupy water, leaving weightless pearls floating in the air. The </w:t>
      </w:r>
      <w:r>
        <w:rPr>
          <w:rFonts w:eastAsia="Times New Roman" w:cs="Times New Roman" w:ascii="Times New Roman" w:hAnsi="Times New Roman"/>
          <w:sz w:val="20"/>
          <w:szCs w:val="20"/>
        </w:rPr>
        <w:t>VOICES</w:t>
      </w:r>
      <w:r>
        <w:rPr>
          <w:rFonts w:eastAsia="Times New Roman" w:cs="Times New Roman" w:ascii="Times New Roman" w:hAnsi="Times New Roman"/>
          <w:i/>
          <w:iCs/>
          <w:sz w:val="20"/>
          <w:szCs w:val="20"/>
        </w:rPr>
        <w:t xml:space="preserve"> of the men sound slow and </w:t>
      </w:r>
      <w:r>
        <w:rPr>
          <w:rFonts w:eastAsia="Times New Roman" w:cs="Times New Roman" w:ascii="Times New Roman" w:hAnsi="Times New Roman"/>
          <w:sz w:val="20"/>
          <w:szCs w:val="20"/>
        </w:rPr>
        <w:t>DISTORTED</w:t>
      </w:r>
      <w:r>
        <w:rPr>
          <w:rFonts w:eastAsia="Times New Roman" w:cs="Times New Roman" w:ascii="Times New Roman" w:hAnsi="Times New Roman"/>
          <w:i/>
          <w:iCs/>
          <w:sz w:val="20"/>
          <w:szCs w:val="20"/>
        </w:rPr>
        <w: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n the lookout flashes his torch toward her and the light flares across the water, silouetting the bobbing corpses in between. It flicks past her motionless form and moves on. The boat is 50 feet away, and moving past her. The men look awa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se lifts her head to turn to Jack. We see that her hair has frozen to the wood under h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arely audibl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touches his shoulder with her free hand. He doesn't respond. Rose gently turns his face toward her. It is rimed with fros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seems to be sleeping peacefull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ut he is not asleep.</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se can only stare at his still face as the realization goes through h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h, Ja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ll hope, will and spirit leave her. She looks at the boat. It is further away now, the voices fainter. Rose watches them go.</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closes her eyes. She is so weak, and there just seems to be no reason to even tr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nd then... her eyes snap ope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raises her head suddenly, cracking the ice as she rips her hair off the wood. She calls out, but her voice is so weak they don't hear her. The boat is invisible now, the torch light a star impossibly far away. She struggles to draw breath, calling agai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THE BOA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we hears nothing behind him. He points to something ahead, turning the till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truggles to move. Her hand, she realizes, is actually frozen to Jack's. She breaths on it, melting the ice a little, and gently unclasps their hands, breaking away a thin tinkling fil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won't let go. I promi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releases him and he sinks into the black water. He seems to fade out like a spirit returning to some immaterial plan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i/>
          <w:iCs/>
          <w:sz w:val="20"/>
          <w:szCs w:val="20"/>
        </w:rPr>
        <w:t xml:space="preserve">Rose rolls off the floating staircase and plunges into the icy water. She swims to Chief Officer Wilde's body and grabs his whistle. She starts to </w:t>
      </w:r>
      <w:r>
        <w:rPr>
          <w:rFonts w:eastAsia="Times New Roman" w:cs="Times New Roman" w:ascii="Times New Roman" w:hAnsi="Times New Roman"/>
          <w:sz w:val="20"/>
          <w:szCs w:val="20"/>
        </w:rPr>
        <w:t>BLOW THE WHISTLE</w:t>
      </w:r>
      <w:r>
        <w:rPr>
          <w:rFonts w:eastAsia="Times New Roman" w:cs="Times New Roman" w:ascii="Times New Roman" w:hAnsi="Times New Roman"/>
          <w:i/>
          <w:iCs/>
          <w:sz w:val="20"/>
          <w:szCs w:val="20"/>
        </w:rPr>
        <w:t xml:space="preserve"> with all the strength in her body. Its sound slaps across the still wat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BOAT 14</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we whips around at the sound of the whistl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W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urning the tiller)</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w back! That way! Pul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se keeps blowing as the boat comes to her. She is still blowing when Lowe takes the whistle from her mouth as they haul her into the boat. She slips into uncosciousness and they scramble to cover her with blanket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SSOLVE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IMAGING SHACK / KELDYS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b/>
          <w:bCs/>
          <w:sz w:val="20"/>
          <w:szCs w:val="20"/>
        </w:rPr>
        <w:t xml:space="preserve">EXTREME CLOSEUP </w:t>
      </w:r>
      <w:r>
        <w:rPr>
          <w:rFonts w:eastAsia="Times New Roman" w:cs="Times New Roman" w:ascii="Times New Roman" w:hAnsi="Times New Roman"/>
          <w:i/>
          <w:iCs/>
          <w:sz w:val="20"/>
          <w:szCs w:val="20"/>
        </w:rPr>
        <w:t>of Rose's ancient, wrinkled face. Present da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LD 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fteen hundred people went into the sea when Titanic sank from under us. There were twenty boats floating nearby and only one came back. One. Six were saved from the water, myself included. Six out of fifteen hundr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As she speaks </w:t>
      </w:r>
      <w:r>
        <w:rPr>
          <w:rFonts w:eastAsia="Times New Roman" w:cs="Times New Roman" w:ascii="Times New Roman" w:hAnsi="Times New Roman"/>
          <w:sz w:val="20"/>
          <w:szCs w:val="20"/>
        </w:rPr>
        <w:t>THE CAMERA TRACKS</w:t>
      </w:r>
      <w:r>
        <w:rPr>
          <w:rFonts w:eastAsia="Times New Roman" w:cs="Times New Roman" w:ascii="Times New Roman" w:hAnsi="Times New Roman"/>
          <w:i/>
          <w:iCs/>
          <w:sz w:val="20"/>
          <w:szCs w:val="20"/>
        </w:rPr>
        <w:t xml:space="preserve"> slowly across the faces of Lizzy and the salvage crew on Keldysh. Lovett, Bodine, Buell, the others... the reality of what happened here 84 years before has hit them like never before. With her story Rose has put them on Titanic in its final hours, and or the first time, they do feel like graverobber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vett, for the first time, has even forgotten to ask about the diamon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LD 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fterward, the seven hundred people in the boats had nothing to do but waith... wait to die, wait to live, wait for an absolution which would never co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SSOLVE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LIFEBOATS / OPEN SEA – PRE-DAW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b/>
          <w:bCs/>
          <w:sz w:val="20"/>
          <w:szCs w:val="20"/>
        </w:rPr>
        <w:t xml:space="preserve">MATCHING MOVE </w:t>
      </w:r>
      <w:r>
        <w:rPr>
          <w:rFonts w:eastAsia="Times New Roman" w:cs="Times New Roman" w:ascii="Times New Roman" w:hAnsi="Times New Roman"/>
          <w:i/>
          <w:iCs/>
          <w:sz w:val="20"/>
          <w:szCs w:val="20"/>
        </w:rPr>
        <w:t>as the camera tracks along the faces of the save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SSOLVE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OTHER BOA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And then </w:t>
      </w:r>
      <w:r>
        <w:rPr>
          <w:rFonts w:eastAsia="Times New Roman" w:cs="Times New Roman" w:ascii="Times New Roman" w:hAnsi="Times New Roman"/>
          <w:sz w:val="20"/>
          <w:szCs w:val="20"/>
        </w:rPr>
        <w:t>ANOTHER</w:t>
      </w:r>
      <w:r>
        <w:rPr>
          <w:rFonts w:eastAsia="Times New Roman" w:cs="Times New Roman" w:ascii="Times New Roman" w:hAnsi="Times New Roman"/>
          <w:i/>
          <w:iCs/>
          <w:sz w:val="20"/>
          <w:szCs w:val="20"/>
        </w:rPr>
        <w:t>, seeing faces we know among the survivors: Ismay in a trance, just staring and trembling... Cal, sipping from a hip flask offered to him by a black-faced stoker... Ruth hugging herself, rocking gentl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BOAT 14</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3"/>
        <w:ind w:left="567" w:right="567" w:hanging="0"/>
        <w:rPr/>
      </w:pPr>
      <w:r>
        <w:rPr/>
        <w:t>CLOSE ON 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Lying swaddled. Only her face is visile, white as the moon. The man next to her jumps up, pointing and yelling. Soon everyone is looking and shouting excitedly. In Rose's POV it is all silent, </w:t>
      </w:r>
      <w:r>
        <w:rPr>
          <w:rFonts w:eastAsia="Times New Roman" w:cs="Times New Roman" w:ascii="Times New Roman" w:hAnsi="Times New Roman"/>
          <w:sz w:val="20"/>
          <w:szCs w:val="20"/>
        </w:rPr>
        <w:t>SLOW MOTION</w:t>
      </w:r>
      <w:r>
        <w:rPr>
          <w:rFonts w:eastAsia="Times New Roman" w:cs="Times New Roman" w:ascii="Times New Roman" w:hAnsi="Times New Roman"/>
          <w:i/>
          <w:iCs/>
          <w:sz w:val="20"/>
          <w:szCs w:val="20"/>
        </w:rPr>
        <w: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SLOW-MOTION SILEN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e see Lowe light a green flare and wave it as everyone shouts and cheers. Rose doesn't react. She floats beyond all human emotio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SSOLVE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LIFEBOATS / OPEN SEA – DAW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Golden lgiht washes across the white boats, which gloat in a calm sea reflecting the rosy sky. All around them, like a flotilla of sailing ships, are icebergs. The </w:t>
      </w:r>
      <w:r>
        <w:rPr>
          <w:rFonts w:eastAsia="Times New Roman" w:cs="Times New Roman" w:ascii="Times New Roman" w:hAnsi="Times New Roman"/>
          <w:sz w:val="20"/>
          <w:szCs w:val="20"/>
        </w:rPr>
        <w:t>CARPATHIA</w:t>
      </w:r>
      <w:r>
        <w:rPr>
          <w:rFonts w:eastAsia="Times New Roman" w:cs="Times New Roman" w:ascii="Times New Roman" w:hAnsi="Times New Roman"/>
          <w:i/>
          <w:iCs/>
          <w:sz w:val="20"/>
          <w:szCs w:val="20"/>
        </w:rPr>
        <w:t xml:space="preserve"> sits nearby, as boats row toward h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SSOLVE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LIFEBOATS / OCEAN / CARPATHIA MONTAGE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b/>
          <w:bCs/>
          <w:sz w:val="20"/>
          <w:szCs w:val="20"/>
        </w:rPr>
        <w:t xml:space="preserve">IMAGES DISSOLVE </w:t>
      </w:r>
      <w:r>
        <w:rPr>
          <w:rFonts w:eastAsia="Times New Roman" w:cs="Times New Roman" w:ascii="Times New Roman" w:hAnsi="Times New Roman"/>
          <w:i/>
          <w:iCs/>
          <w:sz w:val="20"/>
          <w:szCs w:val="20"/>
        </w:rPr>
        <w:t xml:space="preserve">into one another: a ship's hull looming, with the letters "CARPATHIA" visible on the bow... Rose watching, rocked by the sea, her face blank... seamen helping survivors up the rope ladder to the Carpathia's gangway doors... two women crying and hugging each other inside the ship... </w:t>
      </w:r>
      <w:r>
        <w:rPr>
          <w:rFonts w:eastAsia="Times New Roman" w:cs="Times New Roman" w:ascii="Times New Roman" w:hAnsi="Times New Roman"/>
          <w:sz w:val="20"/>
          <w:szCs w:val="20"/>
        </w:rPr>
        <w:t>ALL SILENT, ALL IN SLOW-MOTION</w:t>
      </w:r>
      <w:r>
        <w:rPr>
          <w:rFonts w:eastAsia="Times New Roman" w:cs="Times New Roman" w:ascii="Times New Roman" w:hAnsi="Times New Roman"/>
          <w:i/>
          <w:iCs/>
          <w:sz w:val="20"/>
          <w:szCs w:val="20"/>
        </w:rPr>
        <w:t>. There is just music, so gentle and sad, part elegy, part hymn, part aching song of love lost forev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sz w:val="20"/>
          <w:szCs w:val="20"/>
        </w:rPr>
        <w:t>THE IMAGES CONTINUE</w:t>
      </w:r>
      <w:r>
        <w:rPr>
          <w:rFonts w:eastAsia="Times New Roman" w:cs="Times New Roman" w:ascii="Times New Roman" w:hAnsi="Times New Roman"/>
          <w:i/>
          <w:iCs/>
          <w:sz w:val="20"/>
          <w:szCs w:val="20"/>
        </w:rPr>
        <w:t xml:space="preserve"> to music... Rose, outside of time, outside of herself, coming into Carpathia, barely able to stand... Rose being draped wtih warm blankets and given hot tea... Bruce Ismay climbing aboard. He has the face and eyes of a damned soul.</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s Ismay walks along the hall, guided by a crewman toward the doctor's cabin, he passes rows of seated and standing widows. He must run the gauntlet of their accusing gaze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DECK / CARPATHIA – DA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t is the afternoon of the 15th. Cal is searching the faces of the widows lining the deck, looking for Rose. The deck of Carpathia is crammed with huddled people, and even the recovered lifeboats of Titanic. On a hatch cover sits an enormous pile of lifebelt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keeps walking toward the stern. Seeing Cal's tuxedo, a steward approaches hi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PATHIA STEWARD</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won't find any of your people back here, sir. It's all steerag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l ignores him and goes amongst this wrecked group, looking under shawls and blankets at one bleak face after anoth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se is sipping hot tea. Her eyes focus on him as he approaches her. He barely recognizes her. She looks like a refugee, her matted hair hanging in her eye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s, I lived. How awkward for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 your mother and I have been looking for you--</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holds up her hand, stopping hi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lease don't. Don't talk. Just listen. We will make a deal, since that is something you understand. From this moment you do not exist for me, nor I for you. You shall not see me again. And you will not attempt to find me. In return I will keep my silence. Your actions last night need never come to light, and you will get to keep the honor you have carefully purchase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fixes him with a glare as cold and hard as the ice which changed their live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s this in any way unclea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fter a long beat)</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at do I tell your mot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l her that her daughter died with the Titanic.</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stands, turning to the rail. Dismissing him. We see Cal stricken with emotio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re precious to me, 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ewels are precious. Goodbye, Mr. Hockle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e see that in his way, the only way he knows, he does truly love h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fter a moment, he turns and walks awa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LD ROSE (V.O.)</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t was the last time I ever saw him. He married, of course, and inherited his millions. The crash of 28 hit his interests hard, and he put a pistol in his mouth that year. His children fought over the scraps of his estate like hyenas, or so I rea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GLE ON 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t the railing of the Carpathia, 9pm April 18th. She gazes up at the Statue of Liberty, looking just as it does today, welcoming her home with her glowing torch. It is just as Fabrizio saw it, so clearly, in his min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TER CARPATHIA DISCORGES THE SURVIVOR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t the Cunard pier, Pier 54. Over 30,000 people line the dock and fill the surrounding streets. The magnesium flashes of the photographers go off like small bombs, lighting an amazing tableau.</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everal hundred police keep the mob back. The dock is packes with friends and reletives, officials, ambulances, and the press –</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eporters and photographers swarm everywhere... 6 deep at the foot of the gangways, lining the tops of cars and trucks... it is the 1912 equicalent of a media circus. They jostle to get close to the survivors, tugging on them as they pass and shouting over each other to ask them question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se is covered with a whoollen shawl and walking with a group of steerage passengers. Immigration officers are asking them questions as they come off the gangwa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MIGRATION OFFICER</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wson. Rose Dawso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officer steers her toward a holding area for processing. Rose walks forward with the dazed immigrants. The BOOM! of photographer's magnesium flashes cause them to flinch, and the glare is blinding. There is a sudden disturbance near her as two men burst through the cordon, running to embrace an older woman along the survivors, who cries out with joy. The reporters converge on this emotional scene, and flashes explod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se uses this moment to slip away into the crowd. She pushes through the jostling people, moving with purpose, and none challenges her in the confusio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LD ROSE (V.O.)</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n you exchange one life for another? A caterpillar turns into a butterfly. If a mindless insect can do it, why couldn't I? Was it any more unimaginable than the sinking of the Titanic?</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b/>
          <w:bCs/>
          <w:sz w:val="20"/>
          <w:szCs w:val="20"/>
        </w:rPr>
        <w:t xml:space="preserve">TRACKING WITH HER </w:t>
      </w:r>
      <w:r>
        <w:rPr>
          <w:rFonts w:eastAsia="Times New Roman" w:cs="Times New Roman" w:ascii="Times New Roman" w:hAnsi="Times New Roman"/>
          <w:i/>
          <w:iCs/>
          <w:sz w:val="20"/>
          <w:szCs w:val="20"/>
        </w:rPr>
        <w:t>as she walks away, further and further until she flashes and the roar are far behind her, and shi is till walking, determine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IMAGING SHACK / KELDYS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Old Rose sits with the group in the Imaging Shack, lit by the blue glow of the screens. She holds the haircomb with the jade butterfly on the handle in her gnarled hand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DIN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 never found anything on Jack. There's no record of him at all.</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LD ROS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there wouldn't be, would there? And I've never spoken of him until now, not to anyon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Lizzy)</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 even your grandfather. A woman's heart is a deep ocean of secrets. But now you all know there was a man named Jack Dawson, and that he saved me, in every way that a person can be saved.</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losing her eyes)</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don't even have a picture of him. He exists now only in my memor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OCEAN FLOOR / TITANIC WRE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Mir submersibles make their last pass over the ship. We hear Yuri the pilot on the UQC:</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URI</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ir One returning to surfa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sub rises off the deck of the wreck, taking its light with it, leaving the Titanic once again it its fine and private darknes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KELDYSH DE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 desultory wrap party for the expedition is in progress. There is music and some of the (co-ed) Russian crew are dancing. Bodine is getting drunk in the aggressive style of Baker Joughi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vett stands at the rail, looking down into the black water. Lizzy comes to him, offering him a beer. She puts her hand on his arm.</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ZZY</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 sorr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 were pissin' in the wind the whole ti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vett notices a figure move through the lights far down at the stern of the ship.</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h sh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 KELDYSH STERN DECK</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se walks through the shadows of the deck machinery. Her nightgown blows in the wind. Her feet are bare. Her hands are clutched at her chest, almost as if she is pray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N LOVETT AND LIZZ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unning down the stairs from the top deck, hauling as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eaches the sern rail. Her gnarled fingers wrap over the rail. Her ancient foot steps up on the gunwale. She pushes herself up, leaning forward. Over her shoulder, we see the black water glinting far below.</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 AND LIZZ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un up behind h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ZZY</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andma, wait!! Don't –</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 TURNS HER HEA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oking at them. She turns further, and we see she has something in her hand, something she was about to drop overboar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t is the "Heart of the Ocea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vett sees his holy grail in her hand and his eyes go wide. Rose keeps it over the railing where she can drop it anytim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n't come any clos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had it the entire tim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ASH 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 SILENT IMAGE OF YOUNG 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alking away from Pier 54. The photographers' flashes go off like a battle behind her. She has her hands in her pockets. She stops, feeling something, and pulls out the necklace. She stares at it in amazement.</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ACK ON KELDYS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se smiles at Brock's incomprehension.</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hardest part about being so poor, was being so rich. But every time I though of selling it, I though of Cal. And somehow I always got by without his help.</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e holds it out over the water. Bodine and a couple of the other guys come up behind Lovett, reacting to what is in Rose's han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DIN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ly shi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n't drop it Ros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DINE</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 fierce whisper)</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sh her.</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Bodine)</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s hers, you schmuck.</w:t>
      </w:r>
    </w:p>
    <w:p>
      <w:pPr>
        <w:pStyle w:val="Normal"/>
        <w:ind w:left="2835" w:right="2829"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her)</w:t>
      </w:r>
    </w:p>
    <w:p>
      <w:pPr>
        <w:pStyle w:val="Normal"/>
        <w:ind w:left="1984" w:right="19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ok, Rose, I... I don't know what to say to a woman who tries to jump off the Titanic when it's not sinking, and jumps back onto it when it is... we're not dealing with logic here, I know that... but please... think about this a secon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have. I came all the way here so this could go back where it belong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massive diamond glitters. Brock edges closer and holds out his han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ust let me hold it in my hand, Rose. Please. Just on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comes closer to her. It is reminiscent of Jack slowly moving up to her at the stern of Titanic.</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urprisingly, she calmly places the massice stone in the palm of his hand, while still holding onto the necklace. Lovett gazes at the object of his quest. An infinity of cold scalpels glint in its blue depths. It is mesmerizing. It fits in his hand just like he imagine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y God.</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is grip tightens on the diamond.</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 looks up, meeting her gaze. Her eyes are suddenly infinitely wise and deep.</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ou look for treasures in the wrong place, Mr. Lovett. Only life is priceless, and making each day coun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is fingers relax. He opens them slowly. Gently she slips the diamond out of his hand. He feels it sliding awa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n, with an impish little grin, Rose tosses the necklace over the rail. Lovett gives a strangled cry and rushes to the rail in time to see it hit the water and disappear forever.</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DINE</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ww!! That really sucks, lady!</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rock Lovett goes through ten changes before he settles on a reaction... HE LAUGHS. He laughs until the tears come to his eyes. Then he turns to Lizzy.</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402"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TT</w:t>
      </w:r>
    </w:p>
    <w:p>
      <w:pPr>
        <w:pStyle w:val="Normal"/>
        <w:ind w:left="1984" w:right="197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uld you like to danc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izzy grins at him and nods. Rose smiles. She looks up at the star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THE BLACK HEART OF THE OCEAN</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diamond sinks, twinkling end over end, into the infinate depth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 ROSE'S CABIN / KELDYSH</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b/>
          <w:bCs/>
          <w:sz w:val="20"/>
          <w:szCs w:val="20"/>
        </w:rPr>
        <w:t>A GRACEFUL PAN</w:t>
      </w:r>
      <w:r>
        <w:rPr>
          <w:rFonts w:eastAsia="Times New Roman" w:cs="Times New Roman" w:ascii="Times New Roman" w:hAnsi="Times New Roman"/>
          <w:i/>
          <w:iCs/>
          <w:sz w:val="20"/>
          <w:szCs w:val="20"/>
        </w:rPr>
        <w:t xml:space="preserve"> across Rose's shelf of carefully arranged picture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se as a young actress in California, radiant... a theatrically lit studio publicity shot... Rose and her husband, with their two children... Rose with her son at his college graduation... Rose with her children and grandchildren at her 70th birthday. A collage of images of a life lived well.</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b/>
          <w:bCs/>
          <w:sz w:val="20"/>
          <w:szCs w:val="20"/>
        </w:rPr>
        <w:t xml:space="preserve">THE PAN STOPS </w:t>
      </w:r>
      <w:r>
        <w:rPr>
          <w:rFonts w:eastAsia="Times New Roman" w:cs="Times New Roman" w:ascii="Times New Roman" w:hAnsi="Times New Roman"/>
          <w:i/>
          <w:iCs/>
          <w:sz w:val="20"/>
          <w:szCs w:val="20"/>
        </w:rPr>
        <w:t>on an image filling frame. Rose, circa 1920. She is at the beach, sitting on a horse at the surfline. The Santa Monica pier, with its rollercoaster is behind her. She is grinning, full of lif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pPr>
      <w:r>
        <w:rPr>
          <w:rFonts w:eastAsia="Times New Roman" w:cs="Times New Roman" w:ascii="Times New Roman" w:hAnsi="Times New Roman"/>
          <w:b/>
          <w:bCs/>
          <w:sz w:val="20"/>
          <w:szCs w:val="20"/>
        </w:rPr>
        <w:t xml:space="preserve">WE PAN OFF </w:t>
      </w:r>
      <w:r>
        <w:rPr>
          <w:rFonts w:eastAsia="Times New Roman" w:cs="Times New Roman" w:ascii="Times New Roman" w:hAnsi="Times New Roman"/>
          <w:i/>
          <w:iCs/>
          <w:sz w:val="20"/>
          <w:szCs w:val="20"/>
        </w:rPr>
        <w:t>the last picture to Rose herself, warm in her bunk. A profile shot. She is very still. She could be sleeping, or maybe something else.</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T TO:</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LACKNESS</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sz w:val="20"/>
          <w:szCs w:val="20"/>
        </w:rPr>
        <w:t>THE WRECK OF TITANIC</w:t>
      </w:r>
      <w:r>
        <w:rPr>
          <w:rFonts w:eastAsia="Times New Roman" w:cs="Times New Roman" w:ascii="Times New Roman" w:hAnsi="Times New Roman"/>
          <w:i/>
          <w:iCs/>
          <w:sz w:val="20"/>
          <w:szCs w:val="20"/>
        </w:rPr>
        <w:t xml:space="preserve"> looms like a ghost out of the dark. It is lit by a kind of moonlight, a light of the mind. We pass over the endless forecastle deck to the superstructure, moving faster than subs can move... almost like we are flying.</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 GO INSID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pPr>
      <w:r>
        <w:rPr>
          <w:rFonts w:eastAsia="Times New Roman" w:cs="Times New Roman" w:ascii="Times New Roman" w:hAnsi="Times New Roman"/>
          <w:i/>
          <w:iCs/>
          <w:sz w:val="20"/>
          <w:szCs w:val="20"/>
        </w:rPr>
        <w:t xml:space="preserve">And the echoing sound of distant waltz music is heard. The rust fades away from the walls of the dark corridor and it is transformed... We </w:t>
      </w:r>
      <w:r>
        <w:rPr>
          <w:rFonts w:eastAsia="Times New Roman" w:cs="Times New Roman" w:ascii="Times New Roman" w:hAnsi="Times New Roman"/>
          <w:sz w:val="20"/>
          <w:szCs w:val="20"/>
        </w:rPr>
        <w:t>EMERGE</w:t>
      </w:r>
      <w:r>
        <w:rPr>
          <w:rFonts w:eastAsia="Times New Roman" w:cs="Times New Roman" w:ascii="Times New Roman" w:hAnsi="Times New Roman"/>
          <w:i/>
          <w:iCs/>
          <w:sz w:val="20"/>
          <w:szCs w:val="20"/>
        </w:rPr>
        <w:t xml:space="preserve"> onto the grand staircase, lit by glowing chandelier. The music is vibrant now, and the room is populated by men in tie and tails, women in gowns. It is exquisitely beautiful.</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POV</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e sweep down the staircase. The crowd of beautiful gentlmen and ladies turn as we descend toward them. At the bottom a man stands with his back to us... he turns and it is Jack. Smiling he holds his hand out toward u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A SIDE ANGLE</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se goes into his arms, a girl of 17. The passengers, officers and crew of the RMS Titanic smile and applaud in the utter silence of the abyss.</w:t>
      </w:r>
    </w:p>
    <w:p>
      <w:pPr>
        <w:pStyle w:val="Normal"/>
        <w:ind w:left="567" w:righ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6803"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DE OUT</w:t>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righ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END</w:t>
      </w:r>
    </w:p>
    <w:sectPr>
      <w:headerReference w:type="default" r:id="rId2"/>
      <w:headerReference w:type="first" r:id="rId3"/>
      <w:type w:val="nextPage"/>
      <w:pgSz w:w="12240" w:h="15840"/>
      <w:pgMar w:left="1418" w:right="1758" w:gutter="0" w:header="720" w:top="1418" w:footer="0"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numPr>
        <w:ilvl w:val="1"/>
        <w:numId w:val="1"/>
      </w:numPr>
      <w:ind w:left="3402" w:right="1984" w:hanging="0"/>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ind w:left="567" w:right="567" w:hanging="0"/>
      <w:outlineLvl w:val="2"/>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numPr>
        <w:ilvl w:val="3"/>
        <w:numId w:val="1"/>
      </w:numPr>
      <w:ind w:left="6803" w:right="567" w:hanging="0"/>
      <w:outlineLvl w:val="3"/>
    </w:pPr>
    <w:rPr>
      <w:rFonts w:ascii="Times New Roman" w:hAnsi="Times New Roman" w:eastAsia="Times New Roman" w:cs="Times New Roman"/>
      <w:b/>
      <w:bCs/>
      <w:sz w:val="20"/>
      <w:szCs w:val="20"/>
    </w:rPr>
  </w:style>
  <w:style w:type="paragraph" w:styleId="Heading5">
    <w:name w:val="Heading 5"/>
    <w:basedOn w:val="Normal"/>
    <w:next w:val="Normal"/>
    <w:qFormat/>
    <w:pPr>
      <w:keepNext w:val="true"/>
      <w:numPr>
        <w:ilvl w:val="4"/>
        <w:numId w:val="1"/>
      </w:numPr>
      <w:ind w:left="567" w:right="567" w:hanging="0"/>
      <w:outlineLvl w:val="4"/>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 w:hanging="0"/>
    </w:pPr>
    <w:rPr>
      <w:rFonts w:ascii="Times New Roman" w:hAnsi="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50" w:hanging="0"/>
    </w:pPr>
    <w:rPr>
      <w:rFonts w:ascii="Times New Roman" w:hAnsi="Times New Roman" w:eastAsia="Times New Roman" w:cs="Times New Roman"/>
      <w:b/>
      <w:bCs/>
      <w:sz w:val="20"/>
      <w:szCs w:val="20"/>
    </w:rPr>
  </w:style>
  <w:style w:type="paragraph" w:styleId="BlockText">
    <w:name w:val="Block Text"/>
    <w:basedOn w:val="Normal"/>
    <w:qFormat/>
    <w:pPr>
      <w:ind w:left="567" w:right="567" w:hanging="0"/>
    </w:pPr>
    <w:rPr>
      <w:rFonts w:ascii="Times New Roman" w:hAnsi="Times New Roman" w:eastAsia="Times New Roman" w:cs="Times New Roman"/>
      <w:i/>
      <w:i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09:26:00Z</dcterms:created>
  <dc:creator>Niki Wurster</dc:creator>
  <dc:description>Visit our Movie Scripts Page screenplay 451:http://www.geocities.com/~screenplay451/</dc:description>
  <dc:language>en-US</dc:language>
  <cp:lastModifiedBy>Niki Wurster</cp:lastModifiedBy>
  <dcterms:modified xsi:type="dcterms:W3CDTF">1997-12-16T09:26:00Z</dcterms:modified>
  <cp:revision>1</cp:revision>
  <dc:subject/>
  <dc:title>Titanic</dc:title>
</cp:coreProperties>
</file>